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</w:rPr>
        <w:t>2007. szeptember 14-tő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RCALI VÁROS ÖNKORMÁNYZATA KÉPVISELŐ-TESTÜLETÉNE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9/2003.(X. 17.) szám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 e n d e l e t 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3"/>
        <w:rPr/>
      </w:pPr>
      <w:r>
        <w:rPr/>
        <w:t>az önkormányzat tulajdonában álló lakások és nem lakás céljára szolgáló helyiségek elidegenítésérő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ali Város Önkormányzatának Képviselőtestülete a helyi önkormányzatokról szóló 1990. évi LXV. tv. 16.§ (1) bekezdésében, valamint a lakások és helyiségek bérletére, valamint az elidegenítésre vonatkozó egyes szabályokról szóló 1993. évi LXXVIII. törvény felhatalmazása alapján a következő rendeletet alkotj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/>
      </w:pPr>
      <w:r>
        <w:rPr/>
        <w:t>I. rész</w:t>
      </w:r>
    </w:p>
    <w:p>
      <w:pPr>
        <w:pStyle w:val="Heading2"/>
        <w:rPr>
          <w:b/>
          <w:b/>
        </w:rPr>
      </w:pPr>
      <w:r>
        <w:rPr>
          <w:b/>
        </w:rPr>
        <w:t>ÁLTALÁNOS RENDELKEZÉSEK</w:t>
      </w:r>
    </w:p>
    <w:p>
      <w:pPr>
        <w:pStyle w:val="Heading3"/>
        <w:rPr/>
      </w:pPr>
      <w:r>
        <w:rPr/>
        <w:t>A rendelet hatálya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</w:rPr>
      </w:pPr>
      <w:r>
        <w:rPr>
          <w:b/>
          <w:sz w:val="26"/>
        </w:rPr>
        <w:t>§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2"/>
        <w:rPr/>
      </w:pPr>
      <w:r>
        <w:rPr/>
        <w:t>(1) E rendelet hatálya a Marcali Városi Önkormányzat tulajdonát képező üresen álló, vagy határozott, illetve határozatlan időre bérbe adott lakások és nem lakás céljára szolgáló helyiségek elidegenítésére terjed k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(2)  A rendelet hatálya alá tartozó lakásokra és nem lakás céljára szolgáló helyiségekre e rendelet 3. és 9. §-ban foglaltak javára határozatlan idejű elővásárlási jog áll fen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(3) Az (1) bekezdésben megjelölt ingatlanok elidegenítéséről a képviselőtestület esetenként dönt.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  <w:u w:val="single"/>
        </w:rPr>
      </w:pPr>
      <w:r>
        <w:rPr>
          <w:b/>
          <w:u w:val="single"/>
        </w:rPr>
        <w:t>Értelmező rendelkezés</w:t>
      </w:r>
    </w:p>
    <w:p>
      <w:pPr>
        <w:pStyle w:val="Szvegtrzs2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E rendelet alkalmazásában szolgálati lakás az 1993. évi LXXVIII. tv. hatályba lépése előtt szolgálati lakásként nyilvántartott lakás, valamint a lakások és helyiségek bérletére, valamint az elidegenítésükre vonatkozó egyes szabályokról szóló 1993. évi LXXVIII. tv. hatályba lépését követően munkaviszonyhoz kötötten biztosított önkormányzati bérlakás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II. rész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>A LAKÁSOK ELIDEGENÍTÉSE</w:t>
      </w:r>
    </w:p>
    <w:p>
      <w:pPr>
        <w:pStyle w:val="Szvegtrzs2"/>
        <w:jc w:val="center"/>
        <w:rPr/>
      </w:pPr>
      <w:r>
        <w:rPr>
          <w:b/>
          <w:u w:val="single"/>
        </w:rPr>
        <w:t>Az elővásárlási jog gyakorlására jogosultak köre</w:t>
      </w:r>
    </w:p>
    <w:p>
      <w:pPr>
        <w:pStyle w:val="Szvegtrzs2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Elővásárlási jog illeti meg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)  a bérlőt,</w:t>
      </w:r>
    </w:p>
    <w:p>
      <w:pPr>
        <w:pStyle w:val="Szvegtrzs2"/>
        <w:rPr/>
      </w:pPr>
      <w:r>
        <w:rPr/>
        <w:t>b) a bérlőtársakat egyenlő arányban,</w:t>
      </w:r>
    </w:p>
    <w:p>
      <w:pPr>
        <w:pStyle w:val="Szvegtrzs2"/>
        <w:rPr/>
      </w:pPr>
      <w:r>
        <w:rPr/>
        <w:t xml:space="preserve">c) az a) és b) pontokban felsoroltak hozzájárulásával azok egyenes ági rokonát, valamint örökbe fogadott gyermekét. 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(1) Annak a bérlőnek a lakását, aki nyugellátásban részesül és az elővásárlási jogával nem él, a szerződésének fennállásáig harmadik személy részére csak a bérlő írásbeli hozzájárulásával lehet elidegeníten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(2) A bérlőkijelölési vagy ismételten gyakorolható bérlő kiválasztási joggal érintett lakást csak a jog gyakorlójának írásbeli hozzájárulásával lehet elidegeníteni. 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5. §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önkormányzati szolgálati lakás elővásárlási jog alapján akkor vásárolható meg, ha a lakás bérlője legalább 10 éve az önkormányzat vagy intézménye dolgozója, illetve nyugdíjasa. A bérlőnek vagy vele közös háztartásban élő hozzátartozójának nyaraló vagy beköltözhető lakásingatlan tulajdona nincs, és a bérlő letelepedési szándéka a városban végleges.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  <w:u w:val="single"/>
        </w:rPr>
      </w:pPr>
      <w:r>
        <w:rPr>
          <w:b/>
          <w:u w:val="single"/>
        </w:rPr>
        <w:t>A lakások vételára, a vételár megfizetése,</w:t>
      </w:r>
    </w:p>
    <w:p>
      <w:pPr>
        <w:pStyle w:val="Szvegtrzs2"/>
        <w:jc w:val="center"/>
        <w:rPr>
          <w:b/>
          <w:b/>
          <w:u w:val="single"/>
        </w:rPr>
      </w:pPr>
      <w:r>
        <w:rPr>
          <w:b/>
          <w:u w:val="single"/>
        </w:rPr>
        <w:t>kedvezmények</w:t>
      </w:r>
    </w:p>
    <w:p>
      <w:pPr>
        <w:pStyle w:val="Szvegtrzs2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(1) Az önkormányzati lakás vételárát a hasonló adottságú lakások helyi forgalmi értéke alapján, különösen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5"/>
        </w:numPr>
        <w:rPr/>
      </w:pPr>
      <w:r>
        <w:rPr/>
        <w:t>az épület településen belüli fekvése,</w:t>
      </w:r>
    </w:p>
    <w:p>
      <w:pPr>
        <w:pStyle w:val="Szvegtrzs2"/>
        <w:numPr>
          <w:ilvl w:val="0"/>
          <w:numId w:val="5"/>
        </w:numPr>
        <w:rPr/>
      </w:pPr>
      <w:r>
        <w:rPr/>
        <w:t>az épületben lévő lakások száma, az épülethez tartozó földterület, a közös használatra szolgáló területek nagysága,</w:t>
      </w:r>
    </w:p>
    <w:p>
      <w:pPr>
        <w:pStyle w:val="Szvegtrzs2"/>
        <w:numPr>
          <w:ilvl w:val="0"/>
          <w:numId w:val="5"/>
        </w:numPr>
        <w:rPr/>
      </w:pPr>
      <w:r>
        <w:rPr/>
        <w:t>az épület felszereltsége, műszaki állapota, építése, a felújítása óta eltelt idő,</w:t>
      </w:r>
    </w:p>
    <w:p>
      <w:pPr>
        <w:pStyle w:val="Szvegtrzs2"/>
        <w:numPr>
          <w:ilvl w:val="0"/>
          <w:numId w:val="5"/>
        </w:numPr>
        <w:rPr/>
      </w:pPr>
      <w:r>
        <w:rPr/>
        <w:t>a lakás alapterülete és komfortfokozata,</w:t>
      </w:r>
    </w:p>
    <w:p>
      <w:pPr>
        <w:pStyle w:val="Szvegtrzs2"/>
        <w:numPr>
          <w:ilvl w:val="0"/>
          <w:numId w:val="5"/>
        </w:numPr>
        <w:rPr/>
      </w:pPr>
      <w:r>
        <w:rPr/>
        <w:t xml:space="preserve">a lakottság ténye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figyelembe vételével kell megállapítan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(2) A vételár megállapításakor a forgalmi értékből igazolás alapján le kell vonni a bérlőnek a lakásra fordított és meg nem térített értéknövelő beruházásainak értéké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Szvegtrzs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bCs/>
          <w:szCs w:val="26"/>
        </w:rPr>
      </w:pPr>
      <w:r>
        <w:rPr>
          <w:bCs/>
        </w:rPr>
        <w:t>(1) Az elővásárlási jog jogosultja a lakás beköltözhető forgalmi értékének 60 %-áért vásárolhatja meg a lakást, ha a vételárat a szerződés megkötésével egyidejűleg megfizeti.</w:t>
      </w:r>
    </w:p>
    <w:p>
      <w:pPr>
        <w:pStyle w:val="Szvegtrzs2"/>
        <w:rPr>
          <w:bCs/>
          <w:szCs w:val="26"/>
        </w:rPr>
      </w:pPr>
      <w:r>
        <w:rPr>
          <w:bCs/>
          <w:szCs w:val="26"/>
        </w:rPr>
      </w:r>
    </w:p>
    <w:p>
      <w:pPr>
        <w:pStyle w:val="Szvegtrzs2"/>
        <w:rPr/>
      </w:pPr>
      <w:r>
        <w:rPr>
          <w:bCs/>
          <w:szCs w:val="26"/>
        </w:rPr>
        <w:t>(2)</w:t>
      </w:r>
      <w:r>
        <w:rPr>
          <w:rStyle w:val="FootnoteCharacters"/>
          <w:rStyle w:val="FootnoteAnchor"/>
          <w:bCs/>
          <w:szCs w:val="26"/>
        </w:rPr>
        <w:footnoteReference w:id="2"/>
      </w:r>
      <w:r>
        <w:rPr>
          <w:bCs/>
          <w:szCs w:val="26"/>
        </w:rPr>
        <w:t xml:space="preserve"> Az elővásárlási jog jogosultja a lakás beköltözhető forgalmi értékének 85 %-áért</w:t>
      </w:r>
      <w:r>
        <w:rPr>
          <w:szCs w:val="26"/>
        </w:rPr>
        <w:t xml:space="preserve"> vásárolhatja meg a lakást, ha az így megállapított vételár 20 %-át egy összegben, míg a fennmaradó vételárrészt legfeljebb 15 év alatt fizeti meg havi részletekben. </w:t>
      </w:r>
    </w:p>
    <w:p>
      <w:pPr>
        <w:pStyle w:val="Szvegtrzs2"/>
        <w:rPr/>
      </w:pPr>
      <w:r>
        <w:rPr>
          <w:szCs w:val="26"/>
        </w:rPr>
        <w:t>Ha a fennmaradó vételárrészt három év alatt visszafizeti, a részletfizetés kamatmentes. Ha három évnél hosszabb idő alatt fizeti vissza a fennmaradó vételárrészt, úgy a kamat mértéke – a teljes futamidőre – a Ptk. 232. § (2) bekezdése szerinti.</w:t>
      </w:r>
    </w:p>
    <w:p>
      <w:pPr>
        <w:pStyle w:val="Szvegtrzs2"/>
        <w:rPr>
          <w:szCs w:val="26"/>
        </w:rPr>
      </w:pPr>
      <w:r>
        <w:rPr>
          <w:szCs w:val="26"/>
        </w:rPr>
      </w:r>
    </w:p>
    <w:p>
      <w:pPr>
        <w:pStyle w:val="Szvegtrzs2"/>
        <w:rPr/>
      </w:pPr>
      <w:r>
        <w:rPr>
          <w:szCs w:val="26"/>
        </w:rPr>
        <w:t>(3) A képviselőtestület a jogosult vagyoni és jövedelmi helyzetére tekintettel további fizetési kedvezményeket /hosszabb</w:t>
      </w:r>
      <w:r>
        <w:rPr/>
        <w:t xml:space="preserve"> időtartamú részletfizetés, kedvezőbb kamat, az egy összegben befizetendő összeg csökkentése, stb./ állapíthat meg. </w:t>
      </w:r>
    </w:p>
    <w:p>
      <w:pPr>
        <w:pStyle w:val="Szvegtrzs2"/>
        <w:rPr/>
      </w:pPr>
      <w:r>
        <w:rPr/>
        <w:t xml:space="preserve">Fizetési kedvezményt csak az az elővásárlásra jogosult kaphat, akinek családjában az egy főre jutó nettó havi jövedelem a mindenkori öregségi nyugdíjminimum 150 %-át nem haladja meg, és nem rendelkeznek olyan vagyontárggyal, amelynek hasznosításával képes az e bekezdésben foglalt kedvezmények nélküli teljesítésre. </w:t>
      </w:r>
    </w:p>
    <w:p>
      <w:pPr>
        <w:pStyle w:val="Szvegtrzs2"/>
        <w:rPr/>
      </w:pPr>
      <w:r>
        <w:rPr/>
        <w:t>E feltételek igazolásához Marcali Város Képviselőtestületének a szociális igazgatás és a szociális ellátások helyi szabályairól szóló 10/2003.(VI.20.) számú rendelete 4.§ (2) bekezdésében megjelölt jövedelem és vagyonigazolás benyújtása szükséges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(1) A vevő a vételárat: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7"/>
        </w:numPr>
        <w:rPr/>
      </w:pPr>
      <w:r>
        <w:rPr/>
        <w:t>készpénzben, vagy</w:t>
      </w:r>
    </w:p>
    <w:p>
      <w:pPr>
        <w:pStyle w:val="Szvegtrzs2"/>
        <w:numPr>
          <w:ilvl w:val="0"/>
          <w:numId w:val="7"/>
        </w:numPr>
        <w:rPr/>
      </w:pPr>
      <w:r>
        <w:rPr/>
        <w:t>átutalással 8 napon belül, vagy</w:t>
      </w:r>
    </w:p>
    <w:p>
      <w:pPr>
        <w:pStyle w:val="Szvegtrzs2"/>
        <w:numPr>
          <w:ilvl w:val="0"/>
          <w:numId w:val="7"/>
        </w:numPr>
        <w:rPr/>
      </w:pPr>
      <w:r>
        <w:rPr/>
        <w:t>bankhitelből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fizetheti ki. Átutalás vagy bankhitel igénylése esetén az önkormányzat tulajdonjogát – banki hitelígérvény esetén kívül – fenn kell tartani a vételár önkormányzati bankszámlára érkezéséig. Visszavonhatatlan banki hitelígérvény esetén a tulajdonjog átruházásához a polgármester hozzájárulha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(2) Ha a jogosult a szerződésben foglalt fizetési feltételektől eltérően egy összegben vagy részben előbb teljesít, kedvezmény illeti meg. </w:t>
      </w:r>
    </w:p>
    <w:p>
      <w:pPr>
        <w:pStyle w:val="Szvegtrzs2"/>
        <w:rPr/>
      </w:pPr>
      <w:r>
        <w:rPr/>
        <w:t>A kedvezmény mértéke a hátralékos vételár egyösszegben történő teljesítése esetén a fennálló vételár tartozás 20 %-a, legalább 1 évi részteljesítés esetén 10 %-a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(3) A teljes vételár kifizetését követően a polgármester külön nyilatkozattal járul hozzá a tulajdonjog átvezetéséhez.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III. rész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>NEM LAKÁS CÉLJÁRA SZOLGÁLÓ HELYISÉGEK ELIDEGENÍTÉSE</w:t>
      </w:r>
    </w:p>
    <w:p>
      <w:pPr>
        <w:pStyle w:val="Szvegtrzs2"/>
        <w:jc w:val="center"/>
        <w:rPr>
          <w:b/>
          <w:b/>
          <w:u w:val="single"/>
        </w:rPr>
      </w:pPr>
      <w:r>
        <w:rPr>
          <w:b/>
          <w:u w:val="single"/>
        </w:rPr>
        <w:t>Az elővásárlási jog gyakorlására jogosultak köre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>9. §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Elővásárlási jog illeti meg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)  a bérlőt,</w:t>
      </w:r>
    </w:p>
    <w:p>
      <w:pPr>
        <w:pStyle w:val="Szvegtrzs2"/>
        <w:rPr/>
      </w:pPr>
      <w:r>
        <w:rPr/>
        <w:t>b)  a bérlőtársakat egyenlő arányba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  <w:u w:val="single"/>
        </w:rPr>
      </w:pPr>
      <w:r>
        <w:rPr>
          <w:b/>
          <w:u w:val="single"/>
        </w:rPr>
        <w:t>A nem  lakás céljára szolgáló helyiségek vételára,</w:t>
      </w:r>
    </w:p>
    <w:p>
      <w:pPr>
        <w:pStyle w:val="Szvegtrzs2"/>
        <w:jc w:val="center"/>
        <w:rPr>
          <w:b/>
          <w:b/>
          <w:u w:val="single"/>
        </w:rPr>
      </w:pPr>
      <w:r>
        <w:rPr>
          <w:b/>
          <w:u w:val="single"/>
        </w:rPr>
        <w:t>a vételár megfizetése, kedvezmények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>10. §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(1) A nem lakás céljára szolgáló helyiségek vételára – ha azt az elővásárlásra jogosult veszi meg – azonos a helyiség beköltözhető forgalmi értékéve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(2) Az (1) bekezdés szerinti vételárat a meg nem térített (bérleti díjba be nem számított) értéknövelő beruházás értékével a képviselőtestület felhatalmazása és a bérlő igazolása alapján a polgármester legfeljebb 20 %-kal csökkenthet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(3) A nem lakás céljára szolgáló helyiségeket pályázat útján kell értékesíteni.</w:t>
      </w:r>
    </w:p>
    <w:p>
      <w:pPr>
        <w:pStyle w:val="Szvegtrzs2"/>
        <w:rPr/>
      </w:pPr>
      <w:r>
        <w:rPr/>
      </w:r>
    </w:p>
    <w:p>
      <w:pPr>
        <w:pStyle w:val="Szvegtrzs2"/>
        <w:ind w:left="360" w:hanging="0"/>
        <w:jc w:val="center"/>
        <w:rPr>
          <w:b/>
          <w:b/>
        </w:rPr>
      </w:pPr>
      <w:r>
        <w:rPr>
          <w:b/>
        </w:rPr>
        <w:t>11. §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(1) A helyiség vevője a vételárat egy összegben vagy legfeljebb 1 év alatt részletekben fizetheti ki. A fizetés módjáról és idejéről a testület az értékesítési döntéssel egyidejűleg rendelkezi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(2) A vevő a vételárat: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7"/>
        </w:numPr>
        <w:rPr/>
      </w:pPr>
      <w:r>
        <w:rPr/>
        <w:t>készpénzben, vagy</w:t>
      </w:r>
    </w:p>
    <w:p>
      <w:pPr>
        <w:pStyle w:val="Szvegtrzs2"/>
        <w:numPr>
          <w:ilvl w:val="0"/>
          <w:numId w:val="7"/>
        </w:numPr>
        <w:rPr/>
      </w:pPr>
      <w:r>
        <w:rPr/>
        <w:t>átutalással 8 napon belül, vagy</w:t>
      </w:r>
    </w:p>
    <w:p>
      <w:pPr>
        <w:pStyle w:val="Szvegtrzs2"/>
        <w:numPr>
          <w:ilvl w:val="0"/>
          <w:numId w:val="7"/>
        </w:numPr>
        <w:rPr/>
      </w:pPr>
      <w:r>
        <w:rPr/>
        <w:t>bankhitelből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fizetheti ki. Átutalás vagy bankhitel igénylése esetén az önkormányzat tulajdonjogát – banki hitelígérvény esetén kívül – fenn kell tartani a vételár önkormányzati bankszámlára érkezéséig. Visszavonhatatlan banki hitelígérvény esetén a tulajdonjog átruházásához a polgármester hozzájárulhat.</w:t>
      </w:r>
    </w:p>
    <w:p>
      <w:pPr>
        <w:pStyle w:val="Szvegtrzs2"/>
        <w:rPr/>
      </w:pPr>
      <w:r>
        <w:rPr/>
        <w:t xml:space="preserve">(3) Részletfizetés esetén a szerződés megkötésével egyidejűleg a vételár legalább 50 %-át kell egy összegben megfizetni. </w:t>
      </w:r>
    </w:p>
    <w:p>
      <w:pPr>
        <w:pStyle w:val="Szvegtrzs2"/>
        <w:rPr/>
      </w:pPr>
      <w:r>
        <w:rPr/>
        <w:t xml:space="preserve">A fennmaradó vételárrészt a Ptk. szerinti, a pénztartozás esetén megállapítható kamattal terhelten kell megfizetni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(4) A teljes vételár kifizetését követően a polgármester külön nyilatkozattal járul hozzá a tulajdonjog átvezetéséhez.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/>
      </w:pPr>
      <w:r>
        <w:rPr>
          <w:b/>
        </w:rPr>
        <w:t>IV. rész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>A KEDVEZMÉNYESEN VÁSÁROLT LAKÁSOK ÉS HELYISÉGEK ELIDEGENÍTÉSÉNEK FELTÉTELEI</w:t>
      </w:r>
    </w:p>
    <w:p>
      <w:pPr>
        <w:pStyle w:val="Szvegtrzs2"/>
        <w:jc w:val="center"/>
        <w:rPr>
          <w:b/>
          <w:b/>
          <w:u w:val="single"/>
        </w:rPr>
      </w:pPr>
      <w:r>
        <w:rPr>
          <w:b/>
          <w:u w:val="single"/>
        </w:rPr>
        <w:t>Elidegenítési és terhelési tilalom, jelzálogjog</w:t>
      </w:r>
    </w:p>
    <w:p>
      <w:pPr>
        <w:pStyle w:val="Szvegtrzs2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(1)  A jogosult által kedvezményesen vásárolt lakásra, továbbá nem lakás céljára szolgáló helyiségekre részletfizetés esetén a szerződésben vételár hátralék biztosítására jelzálogjogot valamint elidegenítési és terhelési tilalmat kell kikötni, és az önkormányzat javára az ingatlan-nyilvántartásba bejegyeztetni.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(2) A jelzálogjog, valamint az elidegenítési és terhelési tilalom a részletfizetés időtartamára szól, ezt követően a polgármesteri hivatal intézkedik a jelzálogjog, valamint az elidegenítési és terhelési tilalom ingatlan-nyilvántartási töröltetése iránt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(1) A 7.§ (1) bekezdése szerinti kedvezménnyel vásárolt lakás 5 éven belüli elidegenítése esetén vevő (vevők) az adásvételi szerződés alapját képező, szerzéskori beköltözhető forgalmi érték 30 %-át köteles az önkormányzat részére visszafizetni a Ptk. 232. § (2) bekezdésében foglalt kamattal együtt.</w:t>
      </w:r>
    </w:p>
    <w:p>
      <w:pPr>
        <w:pStyle w:val="Szvegtrzs2"/>
        <w:rPr/>
      </w:pPr>
      <w:r>
        <w:rPr/>
        <w:t>Az adásvételi szerződésben a kedvezmény nevesített összegének biztosítására elidegenítési és terhelési tilalmat kell bejegyeztetni az ingatlan-nyilvántartásb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(2) A visszafizetési kötelezettségnek a kedvezménnyel vásárolt lakás továbbértékesítésétől számított 60 napon belül kell eleget tenni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/>
        <w:t>(3) A visszafizetés iránt a polgármesteri hivatal intézkedik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V. rész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>ÉRTÉKESÍTÉSSEL KAPCSOLATOS ELJÁRÁSI SZABÁLYOK</w:t>
      </w:r>
    </w:p>
    <w:p>
      <w:pPr>
        <w:pStyle w:val="Szvegtrzs2"/>
        <w:jc w:val="center"/>
        <w:rPr>
          <w:b/>
          <w:b/>
          <w:u w:val="single"/>
        </w:rPr>
      </w:pPr>
      <w:r>
        <w:rPr>
          <w:b/>
          <w:u w:val="single"/>
        </w:rPr>
        <w:t>Az elidegenítés kezdeményezése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>14. §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(1) A rendelet hatálya alá tartozó lakások és nem lakás céljára szolgáló helyiségek elidegenítését kezdeményezheti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)  az elővásárlásra jogosult,</w:t>
      </w:r>
    </w:p>
    <w:p>
      <w:pPr>
        <w:pStyle w:val="Szvegtrzs2"/>
        <w:rPr/>
      </w:pPr>
      <w:r>
        <w:rPr/>
        <w:t>b) az önkormányzat,</w:t>
      </w:r>
    </w:p>
    <w:p>
      <w:pPr>
        <w:pStyle w:val="Szvegtrzs2"/>
        <w:rPr/>
      </w:pPr>
      <w:r>
        <w:rPr/>
        <w:t>c) a polgármester,</w:t>
      </w:r>
    </w:p>
    <w:p>
      <w:pPr>
        <w:pStyle w:val="Szvegtrzs2"/>
        <w:rPr/>
      </w:pPr>
      <w:r>
        <w:rPr/>
        <w:t>d) bármely más vételi szándékkal rendelkező személy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(2) Az elidegenítés kezdeményezése esetén, ha az értékesítésnek az e rendeletben foglalt feltételei fennállnak, a polgármester javaslatával, döntés céljából a kérelmet a képviselőtestület elé terjeszt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(3) Ha a (2) bekezdésben foglalt feltételek nem állnak fenn, a jegyző a kezdeményezőt értesíti.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  <w:u w:val="single"/>
        </w:rPr>
      </w:pPr>
      <w:r>
        <w:rPr>
          <w:b/>
          <w:u w:val="single"/>
        </w:rPr>
        <w:t>Az értékesítés előkészítése, szerződéskötés</w:t>
      </w:r>
    </w:p>
    <w:p>
      <w:pPr>
        <w:pStyle w:val="Szvegtrzs2"/>
        <w:tabs>
          <w:tab w:val="clear" w:pos="708"/>
          <w:tab w:val="left" w:pos="5207" w:leader="none"/>
        </w:tabs>
        <w:jc w:val="center"/>
        <w:rPr>
          <w:b/>
          <w:b/>
        </w:rPr>
      </w:pPr>
      <w:r>
        <w:rPr>
          <w:b/>
        </w:rPr>
        <w:t>15. §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(1) Az első adás-vételi szerződés megkötését megelőzően – az egylakásos, illetőleg az egy helyiségből /helyiségcsoportból/ álló épület kivételével – az épületet társasházzá kell alakítan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(2) A társasház alapító okirat tervezetének előkészítésébe a leendő tulajdonostársakat be kell vonni. Az alapító okirat tervezetének meg kell felelnie a leendő tulajdonostársak többségi akaratának. 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16. §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 xml:space="preserve">(1) Az ingatlanokat a polgármesteri hivatal készíti elő értékesítésre, és a polgármester köti meg az adás-vételi szerződést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(2) Az ajánlati kötöttség az ajánlatot tartalmazó értesítés kézhezvételétől számított 90 nap.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  <w:u w:val="single"/>
        </w:rPr>
      </w:pPr>
      <w:r>
        <w:rPr>
          <w:b/>
          <w:u w:val="single"/>
        </w:rPr>
        <w:t>Pályázat útján történő értékesítés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>17. §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 xml:space="preserve">(1) Ha a lakás vagy helyiség üresen áll, vagy a bérlő nem gyakorolja elővásárlási jogát a lakást illetve helyiséget nyilvánosan meghirdetett pályázat útján a képviselőtestület elidegenítésre történő kijelölését követően az e rendeletben szabályozottak szerint lehet értékesíteni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(2) Üres lakás vagy helyiség értékesítése esetén a pályázati értékesítés alapja a beköltözhető forgalmi érték. Ha a bérlő nem gyakorolja elővásárlási jogát és a képviselőtestület a lakást vagy helyiséget elidegenítésre kijelölte a pályázati értékesítés alapja a beköltözhető forgalmi érték 90 %-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(3) A pályázati kiírásnak tartalmaznia kell az ingatlan megjelölését, /ingatlan-nyilvántartási adatait/ forgalmi értékét, a fizetés feltételeit, a pályázat benyújtásának helyét, idejét. A pályázati hirdetményt az önkormányzat hirdetőtábláján és kábeltelevízió útján legalább 15 napos határidő tűzésével kell közzé tenni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(4) Az ingatlant a legmagasabb vételi ajánlatot tevő részére kell elidegeníteni. Az adásvételi szerződést a pályázati határidő utolsó napjától számított 30 napon belül kell megkötni. A legmagasabb vételi ajánlatot tevő a vételár 10 %-ának megfelelő összegű foglalót köteles fizetni az önkormányzat számlájára. A foglaló fizetési kötelezettsége a pályázat kiírásnak, a foglaló jellegét és célját a bizonylatoló okiratnak tartalmaznia kell.</w:t>
      </w:r>
    </w:p>
    <w:p>
      <w:pPr>
        <w:pStyle w:val="Szvegtrzs2"/>
        <w:rPr/>
      </w:pPr>
      <w:r>
        <w:rPr/>
        <w:t>(5) A pályázat útján történő értékesítés esetén készpénzzel vagy átutalással 8 napon belül kell a vételárat kiegyenlíten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(6) A (4) bekezdés szerinti adásvételi szerződés meghiúsulása esetén az értékesítés alapját meghaladó, következő legkedvezőbb ajánlatot tevőnek kell az ingatlant elidegeníteni, annak hiányában az ingatlant ismételten pályázatra kell meghirdetni.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VI. rész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>A LAKÁSÉRTÉKESÍTÉSBŐL SZÁRMAZÓ BEVÉTELEK FELHASZNÁLÁSA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18. §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(1) Az önkormányzat az állam tulajdonából az önkormányzat tulajdonába került lakóépületek elidegenítéséből származó bevételét a számláját vezető pénzintézetnél elkülönített számlán köteles elhelyezn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(2) A lakás és helyiség elidegenítéséből származó bevételből az önkormányzat levonhatja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4"/>
        </w:numPr>
        <w:rPr/>
      </w:pPr>
      <w:r>
        <w:rPr/>
        <w:t>az épület elidegenítésre való előkészítésével,</w:t>
      </w:r>
    </w:p>
    <w:p>
      <w:pPr>
        <w:pStyle w:val="Szvegtrzs2"/>
        <w:numPr>
          <w:ilvl w:val="0"/>
          <w:numId w:val="4"/>
        </w:numPr>
        <w:rPr/>
      </w:pPr>
      <w:r>
        <w:rPr/>
        <w:t>a földrészlet megosztásával,</w:t>
      </w:r>
    </w:p>
    <w:p>
      <w:pPr>
        <w:pStyle w:val="Szvegtrzs2"/>
        <w:numPr>
          <w:ilvl w:val="0"/>
          <w:numId w:val="4"/>
        </w:numPr>
        <w:rPr/>
      </w:pPr>
      <w:r>
        <w:rPr/>
        <w:t>társasházzá való átalakítással,</w:t>
      </w:r>
    </w:p>
    <w:p>
      <w:pPr>
        <w:pStyle w:val="Szvegtrzs2"/>
        <w:numPr>
          <w:ilvl w:val="0"/>
          <w:numId w:val="4"/>
        </w:numPr>
        <w:rPr/>
      </w:pPr>
      <w:r>
        <w:rPr/>
        <w:t>a forgalmi érték megállapításával,</w:t>
      </w:r>
    </w:p>
    <w:p>
      <w:pPr>
        <w:pStyle w:val="Szvegtrzs2"/>
        <w:numPr>
          <w:ilvl w:val="0"/>
          <w:numId w:val="4"/>
        </w:numPr>
        <w:rPr/>
      </w:pPr>
      <w:r>
        <w:rPr/>
        <w:t>az elidegenítés lebonyolításával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apcsolatban ténylegesen felmerült költségeket. Az önkormányzat levonja továbbá a szolgálati lakással, bérlő kiválasztási joggal rendelkező szervet megillető vételárrész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(3)</w:t>
      </w:r>
      <w:r>
        <w:rPr>
          <w:rStyle w:val="FootnoteCharacters"/>
          <w:rStyle w:val="FootnoteAnchor"/>
        </w:rPr>
        <w:footnoteReference w:id="3"/>
      </w:r>
      <w:r>
        <w:rPr/>
        <w:t xml:space="preserve"> Az önkormányzat a lakások elidegenítéséből származó bevételeit lakáscélokra és az ezekhez kapcsolódó infrastrukturális beruházásokra használhatja fel, így különösen:</w:t>
      </w:r>
    </w:p>
    <w:p>
      <w:pPr>
        <w:pStyle w:val="Szvegtrzs2"/>
        <w:rPr/>
      </w:pPr>
      <w:r>
        <w:rPr/>
        <w:t>a) új lakás építésére, új vagy használt lakás megvásárlására,</w:t>
      </w:r>
    </w:p>
    <w:p>
      <w:pPr>
        <w:pStyle w:val="Szvegtrzs2"/>
        <w:rPr/>
      </w:pPr>
      <w:r>
        <w:rPr/>
        <w:t>b) lakóépület teljes vagy részletes felújítására, korszerűsítésére,</w:t>
      </w:r>
    </w:p>
    <w:p>
      <w:pPr>
        <w:pStyle w:val="Szvegtrzs2"/>
        <w:rPr/>
      </w:pPr>
      <w:r>
        <w:rPr/>
        <w:t>c) városrehabilitációra,</w:t>
      </w:r>
    </w:p>
    <w:p>
      <w:pPr>
        <w:pStyle w:val="Szvegtrzs2"/>
        <w:rPr/>
      </w:pPr>
      <w:r>
        <w:rPr/>
        <w:t>d) az EU-források felhasználásához szükséges önrész biztosítására,</w:t>
      </w:r>
    </w:p>
    <w:p>
      <w:pPr>
        <w:pStyle w:val="Szvegtrzs2"/>
        <w:rPr/>
      </w:pPr>
      <w:r>
        <w:rPr/>
        <w:t>e) önkormányzati helyi támogatás nyújtására,</w:t>
      </w:r>
    </w:p>
    <w:p>
      <w:pPr>
        <w:pStyle w:val="Szvegtrzs2"/>
        <w:rPr/>
      </w:pPr>
      <w:r>
        <w:rPr/>
        <w:t>f) lakóövezetbe sorolt építési telek kialakítására, közművesítésére,</w:t>
      </w:r>
    </w:p>
    <w:p>
      <w:pPr>
        <w:pStyle w:val="Szvegtrzs2"/>
        <w:rPr/>
      </w:pPr>
      <w:r>
        <w:rPr/>
        <w:t>g) a lakáscélú állami támogatásokról szóló  külön jogszabály szerinti pályázati önrész finanszírozására, ideértve a társasházi tulajdonosoktól és a lakásszövetkezetektől átvállalt önrészt is,</w:t>
      </w:r>
    </w:p>
    <w:p>
      <w:pPr>
        <w:pStyle w:val="Szvegtrzs2"/>
        <w:rPr/>
      </w:pPr>
      <w:r>
        <w:rPr/>
        <w:t>h) a lakbérekről és a lakbértámogatásról szóló külön helyi rendeletben szabályozott önkormányzati lakbértámogatás nyújtására,</w:t>
      </w:r>
    </w:p>
    <w:p>
      <w:pPr>
        <w:pStyle w:val="Szvegtrzs2"/>
        <w:rPr/>
      </w:pPr>
      <w:r>
        <w:rPr/>
        <w:t>i) csereingatlan biztosítására irányuló kötelezettség teljesítésére,</w:t>
      </w:r>
    </w:p>
    <w:p>
      <w:pPr>
        <w:pStyle w:val="Szvegtrzs2"/>
        <w:rPr/>
      </w:pPr>
      <w:r>
        <w:rPr/>
        <w:t>j) a szociális igazgatás és a szociális ellátások helyi szabályairól szóló külön helyi rendeletben meghatározott lakáscélú lakossági adósságkezelés során a hitelintézettől felvett lakáskölcsönre fennálló tartozás kiegyenlítésére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(4) Amennyiben a feladat megvalósítása áthúzódik a tervidőszakot követő évre, akkor a tervezett előirányzatot is át kell vinni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(5) A pénzkezelésre egyebekben a pénzgazdálkodásra vonatkozó szabályokat kell alkalmazni. 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VII. rész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>VEGYES RENDELKEZÉSEK</w:t>
      </w:r>
    </w:p>
    <w:p>
      <w:pPr>
        <w:pStyle w:val="Szvegtrzs2"/>
        <w:jc w:val="center"/>
        <w:rPr>
          <w:b/>
          <w:b/>
          <w:u w:val="single"/>
        </w:rPr>
      </w:pPr>
      <w:r>
        <w:rPr>
          <w:b/>
          <w:u w:val="single"/>
        </w:rPr>
        <w:t>Egyéb rendelkezések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>19.§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 xml:space="preserve">(1) A határozott időre bérbeadott lakások bérlői közül nem élhetnek elővásárlási jogukkal azok a bérlők, akik pénzbeni térítés ellenében mondtak le bérleti jogviszonyukról, és ezt követően kapták meg határozott időtartamra a lakást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(2)  A képviselőtestület az ingatlan forgalmi értékének figyelembe vételével dönt az ingatlan elidegenítéséről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>
          <w:bCs/>
        </w:rPr>
      </w:pPr>
      <w:r>
        <w:rPr>
          <w:bCs/>
        </w:rPr>
        <w:t>(3) A forgalmi érték megállapítását független szakértő végzi.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20. §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 xml:space="preserve">Az értékesítésre kijelölt, illetve az elővásárlási jog alapján elidegenítésre előkészített épületen, lakásban a kezelő csak azonnali beavatkozást igénylő munkákat végezhet el. Amennyiben a karbantartás körét meghaladó mértékű javítási munka kerül elvégzésre, arról a polgármesteri hivatalt értesíteni kell, és az ingatlan vételárát újból meg kell állapítani. 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21. §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(1) Az elővásárlási jog alapján csak akkor köthető meg az adásvételi szerződés, ha a tárgybani lakásra, helyiségre bérleti díjhátralék nincs, továbbá ha a vevőnek Marcali városban helyi adó és gépjárműadó tartozása nem áll fen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(2) Nem gyakorolhatja a helyiségre elővásárlási jogát a bérlő, ha a szerződéskötés időpontjában adó vagy adók módjára behajtandó köztartozása, vagy a társadalombiztosítási alap javára teljesítendő tartozása van. E tényről a bérlőnek nyilatkoznia kell.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22. §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 xml:space="preserve">Az önkormányzat tulajdonában álló épületben a közös használatra szolgáló helyiséget és az épülethez tartozó közös használatra szolgáló területet önálló ingatlanként nem lehet elidegeníteni. 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23. §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 xml:space="preserve">Az elővásárlási joggal érintett önkormányzati lakás és helyiség tulajdonjoga nem pénzbeli hozzájárulásként nem bocsátható gazdasági társaság rendelkezésére. 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24. §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 xml:space="preserve">Elővásárlási jog gyakorlása esetén a felek a szerződés megtámadásának jogáról nem mondhatnak le, illetőleg a megtámadás jogát megerősítésssel nem zárhatják ki. Az e tilalomba ütköző jognyilatkozat semmis. </w:t>
      </w:r>
    </w:p>
    <w:p>
      <w:pPr>
        <w:pStyle w:val="Szvegtrzs2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5. 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Cs/>
        </w:rPr>
        <w:t>A lakások és helyiségek elidegenítésével érintett állampolgárok személyes adataikat a kérelem előterjesztésének intézése, illetve az adásvételi szerződés megkötése érdekében az ingatlan-nyilvántartásról szóló 1997. évi CXLI. tv-ben foglaltak szerint kötelesek megadni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6. 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Cs/>
        </w:rPr>
        <w:t>Az Állami Támogatású Bérlakás Program támogatásával vásárolt önkormányzati lakásokra a tulajdonszerzéstől számított 20 éves időtartamra elidegenítési és terhelési tilalmat kell az ingatlan-nyilvántartásba bejegyeztetni a Magyar Állam javára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7. §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Záró rendelkezések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(1) E rendelet a (2) bekezdésben foglaltak kivételével 2003. november 1-jén lép hatályba. Rendelkezéseit 2001. november 1. napját követően benyújtott kérelmekre kell alkalmazn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2) E rendelet hatályba lépését megelőzően beadott kérelmek esetén, az e rendelet 8.§ és 13. §-ban foglalt rendelkezéseit alkalmazni kell azzal, hogy a 13. § (1) bekezdésében foglalt visszafizetési kötelezettség a beköltözhető forgalmi érték 55 %-át jelenti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(3) E rendelet 18. §-ában foglalt rendelkezései 2004. január 1-jén lépnek hatályba. </w:t>
      </w:r>
    </w:p>
    <w:p>
      <w:pPr>
        <w:pStyle w:val="TextBody"/>
        <w:jc w:val="both"/>
        <w:rPr/>
      </w:pPr>
      <w:r>
        <w:rPr/>
      </w:r>
    </w:p>
    <w:p>
      <w:pPr>
        <w:pStyle w:val="Szvegtrzs2"/>
        <w:rPr/>
      </w:pPr>
      <w:r>
        <w:rPr/>
        <w:t xml:space="preserve">(4) A rendelet hatálybalépésével egyidejűleg az önkormányzat tulajdonában álló lakások és nem lakás céljára szolgáló helyiségek elidegenítéséről szóló 26/2000.(XII. 15.) számú és az azt módosító 20/2001.(VI. 22.), 5/2002.(II. 1.) és 12/2003.(VI. 20.) számú rendelet, valamint a 2/2003.(II. 21.) számú rendelet 24. §-a hatályát veszt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5) Az e rendeletben nem szabályozott kérdésekben a Polgári Törvénykönyv és a lakások és helyiségek bérletére, valamint az elidegenítésükre vonatkozó egyes szabályokról szóló 1993. évi LXXVIII. törvény rendelkezései az irányadó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r. Árvai Zoltán s.k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r. Sütő László s.k.</w:t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ímzetes főjegyző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egységes szerkezetbe foglalt rendelet hitele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/>
        <w:t>Bödőné dr. Molnár Irén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</w:t>
      </w:r>
      <w:r>
        <w:rPr/>
        <w:t>jegyző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13/2006.(III. 10.) számú rendelet 1. §. Hatályos: 2006. március 31-től, rendelkezéseit a hatálybalépése után kötött szerződésekre kell alkalma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4/2007.(IX. 14.) számú rendelet 1. §. Hatályos: 2007. szeptember 14-től. A folyamatban lévő eljárásokban is alkalmazni kel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03:00Z</dcterms:created>
  <dc:creator>PM01</dc:creator>
  <dc:description/>
  <dc:language>en-US</dc:language>
  <cp:lastModifiedBy>User</cp:lastModifiedBy>
  <cp:lastPrinted>2003-10-30T08:48:00Z</cp:lastPrinted>
  <dcterms:modified xsi:type="dcterms:W3CDTF">2007-12-20T08:03:00Z</dcterms:modified>
  <cp:revision>2</cp:revision>
  <dc:subject/>
  <dc:title>MARCALI VÁROS KÉPVISELŐTESTÜLETÉNEK</dc:title>
</cp:coreProperties>
</file>