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CALI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/1997.(IX. 24.) számú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RNYEZETVÉDELMI ALAP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arcali Város Képviselőtestülete a helyi önkormányzatokról szóló módosított 1990. évi LXV. tv. 8. §-ában meghatározott egyes környezetvédelmi feladatainak ellátása  érdekében  a következő rendeletet alkotj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rendelet célj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célja, hogy meghatározza az önkormányzati környezetvédelmi alappal kapcsolatos szabályokat, segítse elő a környezeti ártalmak megelőzését, a bekövetkezett környezeti károk csökkentését, továbbá a természeti, ill. védett természeti értékek, területek és az épített környezet értékeinek megőrzését, fenntartását, ösztönözze a hatékony környezetvédelmi megoldásoka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z alap tervezése és az alappal  való gazdálkodá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alapot csak környezetvédelmi célokra lehet felhaszn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alapból megvalósítandó feladatok meghatározása, módosítása, és a végrehajtásról történő beszámolás, a költségvetés tervezéséről, jóváhagyásáról és a gazdálkodásról szóló jogszabályok szerint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alappal történő gazdálkodást a költségvetési elszámolási számlához kapcsolódó elkülönített alszámlán kell vég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A megvalósításról, a közbeszerzésről és az építési beruházások rendjéről szóló  jogszabályo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z alap bevétele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nyezetvédelmi alap bevéte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Az önkormányzat bevételeinek környezetvédelmi célokra elkülönített össze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ályázatokon elnyert bevétel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) Az önkormányzat által jogerősen kiszabott környezetvédelmi bírsá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) A területi környezetvédelmi hatóság által Marcali  önkormányzat területén jogerősen kiszabott környezetvédelmi  bírságok jogszabályban meghatározott rés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A környezetterhelési díjak és az igénybevételi járulékok  külön törvényben meghatározott rés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Egyéb bev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alap felhasznál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 felhasználh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levegőtisztaság védelmé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 hulladékok káros hatásainak csökkentését, hasznosítását, ártalmatlanítását és környezetkímélő hulladékszegény technológiák és termékek bevezetésé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zaj- és rezgésvédelem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védett természeti értékek megőrzésére, védett természeti területek természetvédelmi hasznosításá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vizek mennyiségi és minőségi védelmére, belvíz- és csapadékvíz elvezetésé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épített környezet értékeinek védelmé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z azonnali beavatkozást igénylő környezeti károsodás, ill. veszélyeztetés elhárítását szolgáló  beavatkozások költségeinek megtérítésé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helyi védelem alatt álló természeti területek megóvásá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helyi jelentőségű, a környezet védelmét szolgáló ágazati feladatok, programok elősegítésére,</w:t>
      </w:r>
    </w:p>
    <w:p>
      <w:pPr>
        <w:pStyle w:val="Normal"/>
        <w:jc w:val="both"/>
        <w:rPr/>
      </w:pPr>
      <w:r>
        <w:rPr/>
        <w:t>- egyéb környezetvédelmi feladatok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ró rendelkezések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et 1998. január 1-jé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Sütő László  s.k                                                                    Dr. Árvai Zoltán s.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lgármester                                                                                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4:00Z</dcterms:created>
  <dc:creator>Ibolya</dc:creator>
  <dc:description/>
  <cp:keywords/>
  <dc:language>en-US</dc:language>
  <cp:lastModifiedBy>LSZ.</cp:lastModifiedBy>
  <cp:lastPrinted>1997-09-08T12:28:00Z</cp:lastPrinted>
  <dcterms:modified xsi:type="dcterms:W3CDTF">2006-05-11T13:54:00Z</dcterms:modified>
  <cp:revision>2</cp:revision>
  <dc:subject/>
  <dc:title>MARCALI  VÁROS  ÖNKORMÁNYZATÁNAK </dc:title>
</cp:coreProperties>
</file>