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i Választási Iroda Vezető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00 Marcali, Rákóczi u. 11.</w:t>
      </w:r>
    </w:p>
    <w:p>
      <w:pPr>
        <w:pStyle w:val="Normal"/>
        <w:jc w:val="center"/>
        <w:rPr/>
      </w:pPr>
      <w:r>
        <w:rPr>
          <w:b/>
        </w:rPr>
        <w:t>Telefon: 85/501-004, Fax: 85/501-055</w:t>
      </w:r>
    </w:p>
    <w:p>
      <w:pPr>
        <w:pStyle w:val="Normal"/>
        <w:jc w:val="center"/>
        <w:rPr/>
      </w:pPr>
      <w:r>
        <w:rPr>
          <w:b/>
        </w:rPr>
        <w:t>E-mail</w:t>
      </w:r>
      <w:r>
        <w:rPr>
          <w:b/>
          <w:u w:val="single"/>
        </w:rPr>
        <w:t xml:space="preserve">: </w:t>
      </w:r>
      <w:hyperlink r:id="rId2">
        <w:r>
          <w:rPr>
            <w:rStyle w:val="InternetLink"/>
            <w:b/>
          </w:rPr>
          <w:t>jegyzo@marcali.hu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 Í R D E T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2014. évi helyi önkormányzati képviselők és polgármester választásró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olgármester jelöltek </w:t>
      </w:r>
      <w:r>
        <w:rPr/>
        <w:t>(szavazólapon kisorsolt sorrend szer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ütő Lászl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-Dörnyei Lászl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pviselő jelöltek </w:t>
      </w:r>
      <w:r>
        <w:rPr/>
        <w:t>(szavazólapon kisorsolt sorrend szer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1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a Zsol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)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kete Lajo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áth Istvá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2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kai Péte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)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észáros Géz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asi Attil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3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őrösi Andrá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jaskéri József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bor King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4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ki Benede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ütő Lászl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h Ferencn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)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5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Andrá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man Zsol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-Dörnyei Lászl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)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6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sztyüs Attil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ga Zoltá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nár Zsol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)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7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sárné Kutor Veroni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áth-Szabó Jáno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Kálmá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)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li 08. számú egyéni választók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őszné Kiss Katali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li az Otthonunk Egyesü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né Molnár Ágn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SZ-Magyar Polgári Szövetség (FIDESZ)</w:t>
            </w:r>
          </w:p>
          <w:p>
            <w:pPr>
              <w:pStyle w:val="Normal"/>
              <w:jc w:val="both"/>
              <w:rPr/>
            </w:pPr>
            <w:r>
              <w:rPr/>
              <w:t>Kereszténydemokrata Néppárt (KDN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nár Péte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ik Magyarországért Mozgalom (JOBBIK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ödőné Dr. Molnár Irén s.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Helyi Választási Iroda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ar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marcal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4:00Z</dcterms:created>
  <dc:creator>User</dc:creator>
  <dc:description/>
  <dc:language>en-US</dc:language>
  <cp:lastModifiedBy>buzasa</cp:lastModifiedBy>
  <cp:lastPrinted>2014-04-24T12:31:00Z</cp:lastPrinted>
  <dcterms:modified xsi:type="dcterms:W3CDTF">2014-09-30T06:34:00Z</dcterms:modified>
  <cp:revision>2</cp:revision>
  <dc:subject/>
  <dc:title>Helyi Választási Iroda</dc:title>
</cp:coreProperties>
</file>