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OGY 03. SZÁM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SZÁGGGYŰLÉSI EGYÉNI VÁLASZTÓKERÜLETI VÁLASZTÁSI 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700 MARCALI, RÁKÓCZI U.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06-85-501-004, FAX: 06-85-501-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VONAT</w:t>
      </w:r>
    </w:p>
    <w:p>
      <w:pPr>
        <w:pStyle w:val="Normal"/>
        <w:jc w:val="center"/>
        <w:rPr/>
      </w:pPr>
      <w:r>
        <w:rPr>
          <w:sz w:val="24"/>
          <w:szCs w:val="24"/>
        </w:rPr>
        <w:t>A Somogy 03. sz. Országgyűlési Egyéni Választókerületi Választási Bizottság 2014. február 21- én tartot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/2014. (II.21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EVB Határoz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A Somogy 03. számú országgyűlési egyéni választókerületi egyéni választási bizottság a Ve. 213. § (1) szakaszában foglalt hatáskörét az OEVB elnökére ruházza át.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li, 2014. febr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r. Horváth Veronika s.k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OEVB</w:t>
      </w:r>
      <w:r>
        <w:rPr>
          <w:sz w:val="20"/>
          <w:szCs w:val="20"/>
        </w:rPr>
        <w:t xml:space="preserve"> elnö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43:00Z</dcterms:created>
  <dc:creator>USER</dc:creator>
  <dc:description/>
  <cp:keywords/>
  <dc:language>en-US</dc:language>
  <cp:lastModifiedBy>USER</cp:lastModifiedBy>
  <cp:lastPrinted>2014-02-18T13:59:00Z</cp:lastPrinted>
  <dcterms:modified xsi:type="dcterms:W3CDTF">2014-02-22T15:43:00Z</dcterms:modified>
  <cp:revision>2</cp:revision>
  <dc:subject/>
  <dc:title>SOMOGY MEGYEI 05</dc:title>
</cp:coreProperties>
</file>