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MOGY 03. SZÁM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SZÁGGGYŰLÉSI EGYÉNI VÁLASZTÓKERÜLETI VÁLASZTÁSI BIZOTT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700 MARCALI, RÁKÓCZI U. 11.</w:t>
      </w:r>
    </w:p>
    <w:p>
      <w:pPr>
        <w:pStyle w:val="Normal"/>
        <w:jc w:val="center"/>
        <w:rPr/>
      </w:pPr>
      <w:r>
        <w:rPr/>
        <w:t>TEL.: 06-85-501-004, FAX: 06-85-501-0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VONAT</w:t>
      </w:r>
    </w:p>
    <w:p>
      <w:pPr>
        <w:pStyle w:val="Normal"/>
        <w:jc w:val="center"/>
        <w:rPr/>
      </w:pPr>
      <w:r>
        <w:rPr/>
        <w:t>A Somogy 03. sz. Országgyűlési Egyéni Választókerületi Választási Bizottság 2014. február 21- én tartott ülésének jegyzőkönyvéb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>4/2014. (II.21.) számú OEVB határoza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 Somogy 03. számú Országgyűlési Egyéni Választókerületi Választási Bizottság (OEVB) a választási eljárásról szóló 2013. évi XXXVI. törvény (a továbbiakban: Ve.) 252. § (2) bekezdésében megállapított hatáskörében eljárva Móring József Attila 8698 Somogyvár, Május 1. u. 44/A. szám alatti lakost a Somogy 03. számú országgyűlési egyéni választókerületben a FIDESZ- MAGYAR POLGÁRI SZÖVETSÉG és a KERESZTÉNYDEMOKRATA NÉPPÁRT közös jelöltjeként egyéni választókerületi jelöltként történő nyilvántartásba vételének tárgyában meghozta az alább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 a t á r o z a t o t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 Somogy 03. számú OEVB Móring József Attila 8698 Somogyvár, Május 1. u. 44/A. szám alatti lakost a Somogy 03. számú országgyűlési egyéni választókerületben a FIDESZ- MAGYAR POLGÁRI SZÖVETSÉG és a KERESZTÉNYDEMOKRATA NÉPPÁRT közös jelöltjét országgyűlési egyéni választókerületi jelöltként nyilvántartásba vesz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204"/>
        <w:rPr/>
      </w:pPr>
      <w:r>
        <w:rPr>
          <w:sz w:val="20"/>
          <w:szCs w:val="20"/>
        </w:rPr>
        <w:t xml:space="preserve">A határozat ellen a központi névjegyzékben szereplő választópolgár, jelölt, jelölő szervezet, továbbá az ügyben érintett természetes és jogi személy, jogi személyiség nélküli szervezet a határozat meghozatalától számított három napon belül –jogszabálysértésre hivatkozva- fellebbezést nyújthat be a Somogy 03. számú országgyűlési Egyéni Választókerületi Választási Bizottságnál (870 Marcali, Rákóczi u. 11. , fax: 85/501-055, email: </w:t>
      </w:r>
      <w:hyperlink r:id="rId2">
        <w:r>
          <w:rPr>
            <w:rStyle w:val="InternetLink"/>
            <w:sz w:val="20"/>
            <w:szCs w:val="20"/>
          </w:rPr>
          <w:t>jegyzo@marcali.hu</w:t>
        </w:r>
      </w:hyperlink>
      <w:r>
        <w:rPr>
          <w:sz w:val="20"/>
          <w:szCs w:val="20"/>
        </w:rPr>
        <w:t>. A fellebbezést személyesen, levélben, telefaxon vagy elektronikus levélben lehet előterjeszteni a Somogy 03. számú OEVB- nél úgy, hogy legkésőbb 2014. február 24- én 16 óráig megérkezz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" w:right="56" w:firstLine="204"/>
        <w:rPr/>
      </w:pPr>
      <w:r>
        <w:rPr>
          <w:sz w:val="20"/>
          <w:szCs w:val="20"/>
        </w:rPr>
        <w:t>A fellebbezésnek tartalmaznia kell: a fellebbezés alapját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 kérelem benyújtójának nevét, lakcímét (székhelyét) és - ha a lakcímétől (székhelyétől) eltér - postai értesítési címét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a kérelem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 A fellebbezés tartalmazhatja a benyújtójának telefaxszámát vagy elektronikus levélcímét, illetve kézbesítési megbízottjának nevét és telefaxszámát vagy elektronikus levélcímét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n d o k o l á 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óring József Attila 8698 Somogyvár, Május 1. u. 44/A. szám alatti lakos a FIDESZ- MAGYAR POLGÁRI SZÖVETSÉG és a KERESZTÉNYDEMOKRATA NÉPPÁRT közös jelöltjeként országgyűlési egyéni választókerületi jelöltként történő nyilvántartásba vétele iránti kérelmet nyújtott be 2014. február 19- én a Somogy 03. sz. OEVB- hez. A kérelméhez csatolta az E1 jelű, hiánytalanul kitöltött formanyomtatványt és az OEVI által számára 2014. február 17- én átadott 400 db ajánlóíve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" w:right="56" w:hanging="0"/>
        <w:rPr>
          <w:sz w:val="20"/>
          <w:szCs w:val="20"/>
        </w:rPr>
      </w:pPr>
      <w:r>
        <w:rPr>
          <w:sz w:val="20"/>
          <w:szCs w:val="20"/>
        </w:rPr>
        <w:t>Az országgyűlési képviselők választásáról szóló 2011. évi CCIII. törvény 6. §- a alapján „Az egyéni választókerületben a jelöléshez legalább ötszáz választópolgár ajánlása szükség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" w:right="56" w:hanging="0"/>
        <w:rPr>
          <w:sz w:val="20"/>
          <w:szCs w:val="20"/>
        </w:rPr>
      </w:pPr>
      <w:r>
        <w:rPr>
          <w:sz w:val="20"/>
          <w:szCs w:val="20"/>
        </w:rPr>
        <w:t>Az ajánlások ellenőrzését a választási eljárásról szóló 2013. évi XXXVI. törvény (a továbbiakban: Ve.) 125- 127. § (1) és (2) bekezdése alapján a Ve. 122. §- ára tekintettel elvégezte. A Ve. 127. § (2) bekezdése alapján az ajánlások tételes ellenőrzését nem kell tovább folytatni, ha bizonyossá válik, hogy az érvényes ajánlások száma eléri a jelöltséghez szükséges számot. Ennek megfelelőn az ellenőrzés eredményéről az OEVI a Ve. 127. § (3) bekezdése alapján az OEVB- t 2014. február 21- i ülésén tájékozta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" w:right="56" w:hanging="0"/>
        <w:rPr>
          <w:sz w:val="20"/>
          <w:szCs w:val="20"/>
        </w:rPr>
      </w:pPr>
      <w:r>
        <w:rPr>
          <w:sz w:val="20"/>
          <w:szCs w:val="20"/>
        </w:rPr>
        <w:t>A Ve. 132. §- a értelmében az illetékes választási bizottság minden, a törvényes feltételeknek megfelelő jelölő szervezetet, jelöltet, illetve listát - legkésőbb a bejelentését követő harmadik napon - nyilvántartásba ves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Az OEVI ellenőrzésének eredményéről szóló tájékoztató és az OEVB döntése alapján Móring József Attila 8698 Somogyvár, Május 1. u. 44/A. szám alatti lakos kérelme tárgyában az OEVB a Ve. 132. § - ában és a Ve. 252. § (2) bekezdésében meghatározott hatáskörében a ……. számú elfogadott és … számú elutasított, mindösszesen … számú érvényes ajánlás alapján a rendelkező részben foglaltak szerint döntött, a jelöltet kérelmének megfelelően nyilvántartásba vette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ntiek alapján jelen határozat az országgyűlési képviselők választásáról szóló 2011. évi CCIII. törvény 6. §- án, a Ve. 122. §- án, 125- 127. § szakaszain, 132. §- án, 252. § (2) bekezdésén, a jogorvoslatról szóló tájékoztatás a Ve. 10. §- án, 221. § (1) bekezdésén és 223-224. §- ain alapul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ali, 2014. február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Dr. Horváth Veronika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OEVB elnö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mallCaps/>
      <w:spacing w:val="5"/>
      <w:sz w:val="36"/>
      <w:szCs w:val="36"/>
    </w:rPr>
  </w:style>
  <w:style w:type="character" w:styleId="Cmsor2Char">
    <w:name w:val="Címsor 2 Char"/>
    <w:basedOn w:val="Bekezdsalapbettpusa"/>
    <w:qFormat/>
    <w:rPr>
      <w:smallCaps/>
      <w:sz w:val="28"/>
      <w:szCs w:val="28"/>
    </w:rPr>
  </w:style>
  <w:style w:type="character" w:styleId="Cmsor3Char">
    <w:name w:val="Címsor 3 Char"/>
    <w:basedOn w:val="Bekezdsalapbettpusa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pacing w:val="5"/>
      <w:sz w:val="24"/>
      <w:szCs w:val="24"/>
    </w:rPr>
  </w:style>
  <w:style w:type="character" w:styleId="Cmsor5Char">
    <w:name w:val="Címsor 5 Char"/>
    <w:basedOn w:val="Bekezdsalapbettpusa"/>
    <w:qFormat/>
    <w:rPr>
      <w:i/>
      <w:iCs/>
      <w:sz w:val="24"/>
      <w:szCs w:val="24"/>
    </w:rPr>
  </w:style>
  <w:style w:type="character" w:styleId="Cmsor6Char">
    <w:name w:val="Címsor 6 Char"/>
    <w:basedOn w:val="Bekezdsalapbettpusa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basedOn w:val="Bekezdsalapbettpusa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basedOn w:val="Bekezdsalapbettpusa"/>
    <w:qFormat/>
    <w:rPr>
      <w:b/>
      <w:bCs/>
      <w:color w:val="7F7F7F"/>
      <w:sz w:val="20"/>
      <w:szCs w:val="20"/>
    </w:rPr>
  </w:style>
  <w:style w:type="character" w:styleId="Cmsor9Char">
    <w:name w:val="Címsor 9 Char"/>
    <w:basedOn w:val="Bekezdsalapbettpusa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basedOn w:val="Bekezdsalapbettpusa"/>
    <w:qFormat/>
    <w:rPr>
      <w:smallCaps/>
      <w:sz w:val="52"/>
      <w:szCs w:val="52"/>
    </w:rPr>
  </w:style>
  <w:style w:type="character" w:styleId="AlcmChar">
    <w:name w:val="Alcím Char"/>
    <w:basedOn w:val="Bekezdsalapbettpus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basedOn w:val="Bekezdsalapbettpusa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basedOn w:val="Bekezdsalapbettpusa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marcal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31:00Z</dcterms:created>
  <dc:creator>USER</dc:creator>
  <dc:description/>
  <cp:keywords/>
  <dc:language>en-US</dc:language>
  <cp:lastModifiedBy>USER</cp:lastModifiedBy>
  <cp:lastPrinted>2014-02-21T15:58:00Z</cp:lastPrinted>
  <dcterms:modified xsi:type="dcterms:W3CDTF">2014-02-21T17:03:00Z</dcterms:modified>
  <cp:revision>5</cp:revision>
  <dc:subject/>
  <dc:title/>
</cp:coreProperties>
</file>