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Beérkezési sorszám: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ályázati adatlap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jc w:val="center"/>
        <w:rPr/>
      </w:pPr>
      <w:r>
        <w:rPr>
          <w:b/>
        </w:rPr>
        <w:t>2019. évi Sport Pályázathoz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ind w:left="2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rPr/>
      </w:pPr>
      <w:r>
        <w:rPr>
          <w:b/>
        </w:rPr>
        <w:t>1. A pályázó adatai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A.) Magánszemély esetén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646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pályázó nev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ületési helye és idej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kszámla 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énzintézet megnevezése:</w:t>
            </w:r>
          </w:p>
        </w:tc>
      </w:tr>
      <w:tr>
        <w:trPr>
          <w:trHeight w:val="578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ályázó levelezési címe:</w:t>
            </w:r>
          </w:p>
        </w:tc>
      </w:tr>
      <w:tr>
        <w:trPr>
          <w:trHeight w:val="5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ályázó telefonszáma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ályázó e-mail cím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B.) Jogi személy, jogi személyiséggel nem rendelkező egyéb szervezet esetén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1229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pályázó szervezet neve és működésének formája (jogi személy, jogi személyiséggel nem rendelkező egyéb szervezet)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ékhely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ó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írósági nyilvántartásba vétel 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yilvántartásba vevő szerv nev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kszámla 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énzintézet megnevezés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akulás év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gok 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pályázatért felelős, aláírásra jogosult személy neve:</w:t>
            </w:r>
          </w:p>
        </w:tc>
      </w:tr>
      <w:tr>
        <w:trPr>
          <w:trHeight w:val="5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velezési cím: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/Fax:</w:t>
            </w:r>
          </w:p>
        </w:tc>
      </w:tr>
      <w:tr>
        <w:trPr>
          <w:trHeight w:val="57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ervezet honlapjának címe: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trHeight w:val="579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ályázati kapcsolattartó neve:</w:t>
            </w:r>
          </w:p>
        </w:tc>
      </w:tr>
      <w:tr>
        <w:trPr>
          <w:trHeight w:val="57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pcsolattartó telefonszám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pcsolattartó e-mail címe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A pályázó szervezet jellemző tevékenységi</w:t>
      </w:r>
      <w:r>
        <w:rPr/>
        <w:t xml:space="preserve"> köre: (kérjük aláhúzn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özművelődés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velés/Oktatás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ort</w:t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lytörténet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gészségügy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űnmegelőzés</w:t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ociálpolitika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stvérvárosi kapcsolatok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tasztrófavédelem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Egyéb: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 A pályázat tárgya (címe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Az elérni kívánt célcsoport meghatározása, nagyság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. Pályázati program (a program célja, leírása, ismertetése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. A pályázat megvalósításának tervezett időpontj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Igényelt támogatással kapcsolatos adato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pályázatban megjelölt program/működé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vezett kiadás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bből igényelt támogatá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g: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rleti díjak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őadói díj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tiköltség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yéb: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spacing w:lineRule="auto" w:line="360"/>
        <w:rPr/>
      </w:pPr>
      <w:r>
        <w:rPr/>
        <w:t>* Az „egyéb” tervezett kiadást tételesen és konkrétan kell megnevezni. A táblázat sorai bővíthetők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3815</wp:posOffset>
                </wp:positionV>
                <wp:extent cx="576199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847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yelem! A pályázati alap felújításokra nem fordítható. Nem használható reprezentációs kiadásokra, vendéglátás költségeire (kivéve: alkoholmentes italok), valamint a pályázóval tagsági vagy alkalmazotti jogviszonyban állók javadalmazására, ajándékozására, bármilyen személyi kifizetés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3.7pt;height:66.7pt;mso-wrap-distance-left:9.05pt;mso-wrap-distance-right:9.05pt;mso-wrap-distance-top:0pt;mso-wrap-distance-bottom:0pt;margin-top:3.4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yelem! A pályázati alap felújításokra nem fordítható. Nem használható reprezentációs kiadásokra, vendéglátás költségeire (kivéve: alkoholmentes italok), valamint a pályázóval tagsági vagy alkalmazotti jogviszonyban állók javadalmazására, ajándékozására, bármilyen személyi kifizetés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támogatási időszak/program tervezett forrása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bevétel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sszeg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len pályázaton igényelt támogatás összeg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ját forrá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ás támogatásból kapott támogatá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ismerem, hogy a fent közölt adatok a valóságnak megfelelnek.</w:t>
      </w:r>
    </w:p>
    <w:p>
      <w:pPr>
        <w:pStyle w:val="Normal"/>
        <w:spacing w:lineRule="auto" w:line="360"/>
        <w:rPr/>
      </w:pPr>
      <w:r>
        <w:rPr>
          <w:b/>
        </w:rPr>
        <w:t>Tudomásul veszem, hogy a céljelleggel juttatott támogatást csak a pályázati adatlapon megjelölt célokra lehet felhasználn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lt: 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ab/>
        <w:t>___________________________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ab/>
        <w:t>Pályáz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27:00Z</dcterms:created>
  <dc:creator>NemethI</dc:creator>
  <dc:description/>
  <cp:keywords/>
  <dc:language>en-US</dc:language>
  <cp:lastModifiedBy>Németh Ildikó</cp:lastModifiedBy>
  <dcterms:modified xsi:type="dcterms:W3CDTF">2019-03-20T08:49:00Z</dcterms:modified>
  <cp:revision>3</cp:revision>
  <dc:subject/>
  <dc:title>Beérkezési sorszám:</dc:title>
</cp:coreProperties>
</file>