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Támogatási szerződés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rPr/>
      </w:pPr>
      <w:r>
        <w:rPr/>
        <w:t>amely létrejött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jc w:val="both"/>
        <w:rPr/>
      </w:pPr>
      <w:r>
        <w:rPr/>
        <w:t xml:space="preserve">egyrészről a </w:t>
      </w:r>
      <w:r>
        <w:rPr>
          <w:b/>
        </w:rPr>
        <w:t>Marcali Város Önkormányzata Képviselő-testületének Civil Kapcsolatok, Kulturális, Idegenforgalmi, Sport és Ifjúsági Bizottsága</w:t>
      </w:r>
      <w:r>
        <w:rPr/>
        <w:t xml:space="preserve">, képviselője Mozsárné Kutor Veronika, bizottsági elnök (címe: 8700 Marcali, Rákóczi u. 11.), mint támogató (továbbiakban: </w:t>
      </w:r>
      <w:r>
        <w:rPr>
          <w:b/>
        </w:rPr>
        <w:t>Támogató</w:t>
      </w:r>
      <w:r>
        <w:rPr/>
        <w:t>),</w:t>
      </w:r>
    </w:p>
    <w:p>
      <w:pPr>
        <w:pStyle w:val="Normal"/>
        <w:tabs>
          <w:tab w:val="clear" w:pos="708"/>
          <w:tab w:val="center" w:pos="3780" w:leader="none"/>
          <w:tab w:val="center" w:pos="6480" w:leader="none"/>
        </w:tabs>
        <w:spacing w:lineRule="auto" w:line="360"/>
        <w:rPr/>
      </w:pPr>
      <w:r>
        <w:rPr/>
        <w:t>másrészről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Pályázó neve:</w:t>
        <w:tab/>
        <w:tab/>
        <w:tab/>
        <w:tab/>
        <w:tab/>
        <w:t xml:space="preserve">, mint Támogatott (továbbiakban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</w:r>
      <w:r>
        <w:rPr>
          <w:b/>
        </w:rPr>
        <w:t>Támogatott</w:t>
      </w:r>
      <w:r>
        <w:rPr/>
        <w:t>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Székhely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Levelezési cím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Adószám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Pénzforgalmi számlaszám, amelyre a támogatás átutalásra kerül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  <w:t>A pályázatért felelős, aláírásra jogosult személy nev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Támogató és Támogatott (továbbiakban: Szerződő Felek) között az alulírott helyen és napon az alábbi feltételekkel: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Támogató a Marcali Város Önkormányzata Civil Kapcsolatok, Kulturális, Idegenforgalmi, Sport és Ifjúsági Bizottsága által meghirdetett 2019. évi Közművelődési Pályázat felhívására beadott pályázata alapján, a(z) ………../20…… (IX…..) ….. Bizottsági határozatban rögzített döntése szerint a Támogatott pályázati célja megvalósításához …………….. ,- Ft, azaz ……………. Forint vissza nem térítendő támogatást nyújt kizárólag a Támogatott részér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Támogatott által megvalósítani kívánt cél:………………………………………………. ………………………………………………………………………………………………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nyújtott támogatás az alábbi költségnemekre használható fel:……………………….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pályázati kiírás és a Támogatott ……… ügyiratszámon iktatott adatlapja a jelen támogatási szerződés elválaszthatatlan részét képezi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kifizetés átutalással/készpénzzel történik - a Támogatott jelen Támogatási szerződésben rögzített pénzforgalmi számlaszámára átutalás esetén - a pályázat elszámolását követően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Támogatott kijelenti, hogy az adott célra benyújtott, pályázati adatlapon igényelt támogatásnak megfelelően számol el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Támogatott kijelenti, hogy az adatlapon rögzített adatok esetleges változásáról a változás beálltát követő 5 munkanapon belül a pályázat kiíróját írásban értesíti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 xml:space="preserve">A Támogatott az elnyert támogatás felhasználásáról hiteles számlamásolatokkal és jelen Támogatási szerződés mellékletét képező pénzügyi és szakmai elszámolót köteles készíteni a pályázati cél megvalósulását követő 30 napon belül. Az eredeti számlákon fel kell tüntetni, hogy „…….. Ft Marcali Város Önkormányzatával kötött …. számú támogatási szerződés terhére elszámolva.” szövegrészt, valamint a szakmai teljesítés igazolása történjen meg. 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Jelen támogatási szerződés hatályba lépésének napja megegyezik Szerződő Felek közül az utolsóként aláíró aláírásának napjával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Támogatott tudomásul veszi, hogy amennyiben a támogatás összege vonatkozásában megtévesztette, ill. tévedésbe ejtette a támogatás adóját, úgy a támogatást, vagy annak érintett részét köteles a támogatást nyújtó felszólításától számított 15 napon belül az önkormányzat részére a Ptk. 6:48.§ (1) bekezdésében meghatározott késedelmi kamattal terhelten visszafizetni.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A szerződő Felek a jelen megállapodásban foglalt feltételekkel egyetértenek, azokat értelmezték, és a Támogatási Szerződést, mint akaratukkal mindenben megegyezőt, jóváhagyólag aláírják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1620" w:leader="none"/>
          <w:tab w:val="center" w:pos="6480" w:leader="none"/>
        </w:tabs>
        <w:spacing w:lineRule="auto" w:line="360"/>
        <w:rPr/>
      </w:pPr>
      <w:r>
        <w:rPr/>
        <w:tab/>
        <w:tab/>
        <w:t>……………………….</w:t>
        <w:tab/>
        <w:t>………………………….</w:t>
      </w:r>
    </w:p>
    <w:p>
      <w:pPr>
        <w:pStyle w:val="Normal"/>
        <w:tabs>
          <w:tab w:val="clear" w:pos="708"/>
          <w:tab w:val="left" w:pos="540" w:leader="none"/>
          <w:tab w:val="center" w:pos="1620" w:leader="none"/>
          <w:tab w:val="center" w:pos="6480" w:leader="none"/>
        </w:tabs>
        <w:spacing w:lineRule="auto" w:line="360"/>
        <w:rPr/>
      </w:pPr>
      <w:r>
        <w:rPr/>
        <w:tab/>
        <w:tab/>
        <w:t>Támogatott</w:t>
        <w:tab/>
        <w:t>Támogató</w:t>
      </w:r>
    </w:p>
    <w:p>
      <w:pPr>
        <w:pStyle w:val="Normal"/>
        <w:tabs>
          <w:tab w:val="clear" w:pos="708"/>
          <w:tab w:val="left" w:pos="540" w:leader="none"/>
          <w:tab w:val="center" w:pos="6480" w:leader="none"/>
        </w:tabs>
        <w:spacing w:lineRule="auto" w:line="360"/>
        <w:rPr/>
      </w:pPr>
      <w:r>
        <w:rPr/>
        <w:t>Kelt: Marcali, 20…. év…..hónap….napján</w:t>
        <w:tab/>
        <w:t>Kelt: Marcali, 20…. év….hónap……napján</w:t>
      </w:r>
    </w:p>
    <w:p>
      <w:pPr>
        <w:pStyle w:val="Normal"/>
        <w:tabs>
          <w:tab w:val="clear" w:pos="708"/>
          <w:tab w:val="left" w:pos="540" w:leader="none"/>
          <w:tab w:val="center" w:pos="2520" w:leader="none"/>
          <w:tab w:val="center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2520" w:leader="none"/>
          <w:tab w:val="center" w:pos="64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2160" w:hanging="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1:00Z</dcterms:created>
  <dc:creator>NemethI</dc:creator>
  <dc:description/>
  <cp:keywords/>
  <dc:language>en-US</dc:language>
  <cp:lastModifiedBy>Németh Ildikó</cp:lastModifiedBy>
  <dcterms:modified xsi:type="dcterms:W3CDTF">2019-03-19T14:46:00Z</dcterms:modified>
  <cp:revision>14</cp:revision>
  <dc:subject/>
  <dc:title>Támogatási szerződés</dc:title>
</cp:coreProperties>
</file>