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  <w:t>Bizonylatösszesítő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ásának ke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ó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tart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bruttó vég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Kelt ……………………. 20….. 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 xml:space="preserve"> </w:t>
      </w:r>
      <w:r>
        <w:rPr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  <w:tab/>
        <w:tab/>
        <w:t>a szervezet képviselője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7:00Z</dcterms:created>
  <dc:creator>NemethI</dc:creator>
  <dc:description/>
  <cp:keywords/>
  <dc:language>en-US</dc:language>
  <cp:lastModifiedBy>nemethi</cp:lastModifiedBy>
  <cp:lastPrinted>2015-05-04T10:53:00Z</cp:lastPrinted>
  <dcterms:modified xsi:type="dcterms:W3CDTF">2015-05-04T08:54:00Z</dcterms:modified>
  <cp:revision>2</cp:revision>
  <dc:subject/>
  <dc:title>Bizonylatösszesítő</dc:title>
</cp:coreProperties>
</file>