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mallCaps/>
        </w:rPr>
        <w:t>érintettségi nyilatkozat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59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5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6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láírás/Cégszerű aláírás</w:t>
      </w:r>
      <w:r>
        <w:br w:type="page"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 w:val="22"/>
          <w:szCs w:val="22"/>
        </w:rPr>
        <w:t>2007. évi CLXXXI. törvény (Knyt.)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 összeférhetetlen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 xml:space="preserve">(1) </w:t>
      </w:r>
      <w:r>
        <w:rPr>
          <w:sz w:val="20"/>
          <w:szCs w:val="20"/>
          <w:u w:val="single"/>
        </w:rPr>
        <w:t>Nem indulhat pályázóként, és nem részesülhet támogatásban</w:t>
      </w:r>
    </w:p>
    <w:p>
      <w:pPr>
        <w:pStyle w:val="NormlWeb"/>
        <w:spacing w:before="120" w:after="0"/>
        <w:ind w:right="147" w:hanging="0"/>
        <w:jc w:val="both"/>
        <w:rPr/>
      </w:pPr>
      <w:bookmarkStart w:id="0" w:name="pr62"/>
      <w:bookmarkEnd w:id="0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63"/>
      <w:bookmarkEnd w:id="1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64"/>
      <w:bookmarkEnd w:id="2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65"/>
      <w:bookmarkEnd w:id="3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66"/>
      <w:bookmarkEnd w:id="4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67"/>
      <w:bookmarkEnd w:id="5"/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6" w:name="pr68"/>
      <w:bookmarkEnd w:id="6"/>
      <w:r>
        <w:rPr>
          <w:i/>
          <w:iCs/>
          <w:sz w:val="20"/>
          <w:szCs w:val="20"/>
        </w:rPr>
        <w:t xml:space="preserve">fa) </w:t>
      </w:r>
      <w:r>
        <w:rPr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360" w:right="150" w:hanging="0"/>
        <w:jc w:val="both"/>
        <w:rPr/>
      </w:pPr>
      <w:bookmarkStart w:id="7" w:name="pr69"/>
      <w:bookmarkEnd w:id="7"/>
      <w:r>
        <w:rPr>
          <w:i/>
          <w:iCs/>
          <w:sz w:val="20"/>
          <w:szCs w:val="20"/>
        </w:rPr>
        <w:t xml:space="preserve">fb) </w:t>
      </w:r>
      <w:r>
        <w:rPr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70"/>
      <w:bookmarkEnd w:id="8"/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 (1) bekezdése szerinti érintettség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120"/>
        <w:ind w:right="147" w:hanging="0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Ha a pályázó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78"/>
      <w:bookmarkEnd w:id="9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79"/>
      <w:bookmarkEnd w:id="10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80"/>
      <w:bookmarkEnd w:id="11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b) </w:t>
      </w:r>
      <w:r>
        <w:rPr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right="150" w:hanging="0"/>
        <w:jc w:val="both"/>
        <w:rPr/>
      </w:pPr>
      <w:bookmarkStart w:id="12" w:name="pr81"/>
      <w:bookmarkEnd w:id="12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right="150" w:hanging="0"/>
        <w:jc w:val="both"/>
        <w:rPr/>
      </w:pPr>
      <w:bookmarkStart w:id="13" w:name="pr82"/>
      <w:bookmarkEnd w:id="13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olyan gazdasági társaság, alapítvány, egyesület, egyházi jogi személy vagy szakszervezet, amelyben az </w:t>
      </w:r>
      <w:r>
        <w:rPr>
          <w:i/>
          <w:iCs/>
          <w:sz w:val="20"/>
          <w:szCs w:val="20"/>
        </w:rPr>
        <w:t xml:space="preserve">a)-c) </w:t>
      </w:r>
      <w:r>
        <w:rPr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120" w:after="0"/>
        <w:ind w:right="147" w:hanging="0"/>
        <w:jc w:val="both"/>
        <w:rPr>
          <w:sz w:val="20"/>
          <w:szCs w:val="20"/>
        </w:rPr>
      </w:pPr>
      <w:bookmarkStart w:id="14" w:name="pr83"/>
      <w:bookmarkEnd w:id="14"/>
      <w:r>
        <w:rPr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fentiekhez tartozóan tájékoztatjuk a pályázókat, hogy a pályázatok bírálatában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-előkészítőként</w:t>
      </w:r>
      <w:r>
        <w:rPr>
          <w:sz w:val="20"/>
          <w:szCs w:val="20"/>
        </w:rPr>
        <w:t xml:space="preserve"> részt ves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ödőné dr. Molnár Irén, címzetes fő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émeth Ildikó, közművelődési refer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öntéshozók</w:t>
      </w:r>
      <w:r>
        <w:rPr>
          <w:sz w:val="20"/>
          <w:szCs w:val="20"/>
        </w:rPr>
        <w:t>, a Civil Kapcsolatok, Kulturális, Idegenforgalmi, Sport és Ifjúsági Bizottság tagja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Bizottsági tagok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zsárné Kutor Veroni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r. Mészáros Gé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kete Lajo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sszú Andrá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sztyüs Atti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ssné Molnár Ágn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őszné Kiss Katal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ős Ern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lésné Bene Jud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lnár Péter</w:t>
      </w:r>
    </w:p>
    <w:p>
      <w:pPr>
        <w:pStyle w:val="Normal"/>
        <w:numPr>
          <w:ilvl w:val="0"/>
          <w:numId w:val="1"/>
        </w:numPr>
        <w:rPr/>
      </w:pPr>
      <w:r>
        <w:rPr/>
        <w:t>Molnár Zsolt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A nyilatkozatot kizárólag </w:t>
      </w:r>
      <w:r>
        <w:rPr>
          <w:rFonts w:cs="Garamond" w:ascii="Garamond" w:hAnsi="Garamond"/>
          <w:b/>
        </w:rPr>
        <w:t xml:space="preserve">államháztartáson kívüli </w:t>
      </w:r>
      <w:r>
        <w:rPr>
          <w:rFonts w:cs="Garamond" w:ascii="Garamond" w:hAnsi="Garamond"/>
        </w:rPr>
        <w:t xml:space="preserve">természetes személyeknek, jogi személyeknek és jogi személyiséggel nem rendelkező egyéb szervezeteknek kell kitölte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Molnárné Asbóth Piroska</dc:creator>
  <dc:description/>
  <cp:keywords/>
  <dc:language>en-US</dc:language>
  <cp:lastModifiedBy>Németh Ildikó</cp:lastModifiedBy>
  <dcterms:modified xsi:type="dcterms:W3CDTF">2018-03-14T07:03:00Z</dcterms:modified>
  <cp:revision>9</cp:revision>
  <dc:subject/>
  <dc:title>ÉRINTETTSÉGI NYILATKOZAT  </dc:title>
</cp:coreProperties>
</file>