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Beérkezési sorszám: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jc w:val="center"/>
        <w:rPr/>
      </w:pPr>
      <w:r>
        <w:rPr>
          <w:b/>
        </w:rPr>
        <w:t>2019. évi Közművelődési Pályázathoz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lineRule="auto" w:line="360"/>
        <w:rPr/>
      </w:pPr>
      <w:r>
        <w:rPr>
          <w:b/>
        </w:rPr>
        <w:t>1. A pályázó adata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A.) Magánszemély esetén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646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helye és idej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78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levelezési cím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telefonszáma: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ó e-mail cím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B.) Jogi személy, jogi személyiséggel nem rendelkező egyéb szervezet esetén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1229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ó szervezet neve és működésének formája (jogi személy, jogi személyiséggel nem rendelkező egyéb szervezet)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ékhely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ó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írósági nyilvántartásba vétel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yilvántartásba vevő szerv ne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számla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énzintézet megnevezés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akulás éve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gok száma:</w:t>
            </w:r>
          </w:p>
        </w:tc>
      </w:tr>
      <w:tr>
        <w:trPr>
          <w:trHeight w:val="561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pályázatért felelős, aláírásra jogosult személy neve:</w:t>
            </w:r>
          </w:p>
        </w:tc>
      </w:tr>
      <w:tr>
        <w:trPr>
          <w:trHeight w:val="57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lezési cím: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:</w:t>
            </w:r>
          </w:p>
        </w:tc>
      </w:tr>
      <w:tr>
        <w:trPr>
          <w:trHeight w:val="57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ervezet honlapjának címe: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579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ázati kapcsolattartó neve:</w:t>
            </w:r>
          </w:p>
        </w:tc>
      </w:tr>
      <w:tr>
        <w:trPr>
          <w:trHeight w:val="57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telefonszám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pcsolattartó e-mail cím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A pályázó szervezet jellemző tevékenységi</w:t>
      </w:r>
      <w:r>
        <w:rPr/>
        <w:t xml:space="preserve"> köre: (kérjük aláhúz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művelődé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elés/Oktatás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rt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ytörténet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észségügy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űnmegelőzés</w:t>
            </w:r>
          </w:p>
        </w:tc>
      </w:tr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ociálpolitika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vérvárosi kapcsolatok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asztrófavédelem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Egyéb: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A pályázat tárgya (cím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z elérni kívánt célcsoport meghatározása, nagyság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 Pályázati program (a program célja, leírása, ismertetése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A pályázat megvalósításának tervezett időpont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Igényelt támogatással kapcsolatos 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pályázatban megjelölt program/működé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vezett kiadás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bből igényelt támogatá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érleti díja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őadói dí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éb:</w:t>
            </w:r>
            <w:r>
              <w:rPr>
                <w:b/>
              </w:rPr>
              <w:t>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/>
        <w:t>*</w:t>
      </w:r>
      <w:r>
        <w:rPr>
          <w:b/>
        </w:rPr>
        <w:t>Az „egyéb” tervezett kiadást tételesen és konkrétan kell megnevezni. A táblázat sorai bővíthetők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  <w:t>Figyelem! A pályázati alap eszközbeszerzésre, felújításokra, útiköltségre nem fordítható. Nem használható reprezentációs kiadásokra, vendéglátásra (kivéve: alkoholmentes ital), valamint a pályázóval tagsági vagy alkalmazotti jogviszonyban állók javadalmazására, ajándékozásár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 támogatási időszak/program tervezett forrása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bevétel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en pályázaton igényelt támogatás össze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át forr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s támogatásból kapott támogatá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ismerem, hogy a fent közölt adatok a valóságnak megfelelnek.</w:t>
      </w:r>
    </w:p>
    <w:p>
      <w:pPr>
        <w:pStyle w:val="Normal"/>
        <w:spacing w:lineRule="auto" w:line="360"/>
        <w:rPr/>
      </w:pPr>
      <w:r>
        <w:rPr>
          <w:b/>
        </w:rPr>
        <w:t>Tudomásul veszem, hogy a céljelleggel juttatott támogatást csak a pályázati adatlapon megjelölt célokra lehet felhasznál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lt: 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___________________________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b/>
          <w:b/>
        </w:rPr>
      </w:pPr>
      <w:r>
        <w:rPr>
          <w:b/>
        </w:rPr>
        <w:tab/>
        <w:t>Pályázó aláírás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2:00Z</dcterms:created>
  <dc:creator>NemethI</dc:creator>
  <dc:description/>
  <cp:keywords/>
  <dc:language>en-US</dc:language>
  <cp:lastModifiedBy>Németh Ildikó</cp:lastModifiedBy>
  <dcterms:modified xsi:type="dcterms:W3CDTF">2019-03-20T08:48:00Z</dcterms:modified>
  <cp:revision>20</cp:revision>
  <dc:subject/>
  <dc:title>Beérkezési sorszám: </dc:title>
</cp:coreProperties>
</file>