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zzájáruló nyilatkoza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emélyes adatok kezeléséhe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lulírott,…………………………………………….. az információs önrendelkezési jogról és az információszabadságról szóló 2011. évi CXII. törvény 5. § (1) bekezdés a) pontja alapján nyilatkozom, hogy Marcali Város Önkormányzata Képviselő-testületének Civil Kapcsolatok, Kulturális, Idegenforgalmi, Sport és Ifjúsági Bizottságához benyújtott sport pályázatomban szereplő személyes adataimnak a pályázattal összefüggő nyilvántartásához és kezeléséhez hozzájárulok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Kelt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(Aláírás)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1:00Z</dcterms:created>
  <dc:creator>USER</dc:creator>
  <dc:description/>
  <dc:language>en-US</dc:language>
  <cp:lastModifiedBy>Balogh Margit</cp:lastModifiedBy>
  <dcterms:modified xsi:type="dcterms:W3CDTF">2018-03-08T09:31:00Z</dcterms:modified>
  <cp:revision>2</cp:revision>
  <dc:subject/>
  <dc:title>Hozzájáruló nyilatkozat személyes adatok kezeléséhez</dc:title>
</cp:coreProperties>
</file>