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Beérkezési sorszám: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>
          <w:b/>
        </w:rPr>
        <w:t>2018. évi Sport Pályázathoz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rPr/>
      </w:pPr>
      <w:r>
        <w:rPr>
          <w:b/>
        </w:rPr>
        <w:t>1. A pályázó adata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A.) Magánszemély esetén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646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e és idej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78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levelezési cím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telefonszám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e-mail cí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B.) Jogi személy, jogi személyiséggel nem rendelkező egyéb szervezet esetén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229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szervezet neve és működésének formája (jogi személy, jogi személyiséggel nem rendelkező egyéb szervezet)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ékhely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ó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írósági nyilvántartásba vétel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yilvántartásba vevő szerv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kulás é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gok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atért felelős, aláírásra jogosult személy nev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:</w:t>
            </w:r>
          </w:p>
        </w:tc>
      </w:tr>
      <w:tr>
        <w:trPr>
          <w:trHeight w:val="5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579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ati kapcsolattartó neve:</w:t>
            </w:r>
          </w:p>
        </w:tc>
      </w:tr>
      <w:tr>
        <w:trPr>
          <w:trHeight w:val="57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telefonszám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e-mail cím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A pályázó szervezet jellemző tevékenységi</w:t>
      </w:r>
      <w:r>
        <w:rPr/>
        <w:t xml:space="preserve"> köre: (kérjük aláhúz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művelődé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elés/Oktatá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történet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észségügy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űnmegelőzés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ociálpolitika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vérvárosi kapcsolatok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sztrófavédelem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Egyéb: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A pályázat tárgya (cím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z elérni kívánt célcsoport meghatározása, nagyság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Pályázati program (a program célja, leírása, ismertetés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A pályázat megvalósításának tervezett időpont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Igényelt támogatással kapcsolato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pályázatban megjelölt program/működé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vezett kiadá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bből igényelt támogat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rleti díja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őadói dí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tiköltsé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: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/>
      </w:pPr>
      <w:r>
        <w:rPr/>
        <w:t>*Az „egyéb” tervezett kiadást konkrétan kell megnevezn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támogatási időszak/program tervezett forrása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bevétel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en pályázaton igényelt támogatás össz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át forrá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s támogatásból kapott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ismerem, hogy a fent közölt adatok a valóságnak megfeleln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domásul veszem, hogy a céljelleggel juttatott támogatást csak a pályázati adatlapon megjelölt célokra lehet felhasznál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t: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7:00Z</dcterms:created>
  <dc:creator>NemethI</dc:creator>
  <dc:description/>
  <cp:keywords/>
  <dc:language>en-US</dc:language>
  <cp:lastModifiedBy>Balogh Margit</cp:lastModifiedBy>
  <dcterms:modified xsi:type="dcterms:W3CDTF">2018-03-08T09:27:00Z</dcterms:modified>
  <cp:revision>2</cp:revision>
  <dc:subject/>
  <dc:title>Beérkezési sorszám:</dc:title>
</cp:coreProperties>
</file>