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7. évi Közművelődési Céltámogatási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Igényelt támogatással kapcsolato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</w:t>
            </w:r>
            <w:r>
              <w:rPr>
                <w:b/>
              </w:rPr>
              <w:t>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b/>
        </w:rPr>
        <w:t>Az „egyéb” tervezett kiadást tételesen és konkrétan kell megnevezn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NemethI</dc:creator>
  <dc:description/>
  <cp:keywords/>
  <dc:language>en-US</dc:language>
  <cp:lastModifiedBy>Németh Ildikó</cp:lastModifiedBy>
  <dcterms:modified xsi:type="dcterms:W3CDTF">2017-02-22T15:09:00Z</dcterms:modified>
  <cp:revision>13</cp:revision>
  <dc:subject/>
  <dc:title>Beérkezési sorszám: </dc:title>
</cp:coreProperties>
</file>