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AGYONNYILATKOZAT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firstLine="2"/>
        <w:rPr>
          <w:b/>
          <w:b/>
          <w:sz w:val="32"/>
          <w:u w:val="single"/>
        </w:rPr>
      </w:pPr>
      <w:r>
        <w:rPr>
          <w:b/>
          <w:u w:val="single"/>
        </w:rPr>
        <w:t>Vagyonnyilatkozat nyilvántartási száma</w:t>
      </w:r>
      <w:r>
        <w:rPr>
          <w:u w:val="single"/>
        </w:rPr>
        <w:t>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TELEZETT  SZEMÉLYI ADATAI, VALAMINT A  JÖVEDELMI, ÉRDEKELTSÉGI 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GYONI VISZONYAIRA VONATKOZÓ AD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ind w:left="360" w:hanging="0"/>
        <w:rPr/>
      </w:pPr>
      <w:r>
        <w:rPr/>
        <w:t>I. rész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ZEMÉLYI ADATO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kötelezet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eve: 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ületési helye és ideje: 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yja neve: 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kcíme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lineRule="auto" w:line="240"/>
        <w:ind w:left="0" w:hanging="0"/>
        <w:rPr/>
      </w:pPr>
      <w:r>
        <w:rPr/>
        <w:t>II. rész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NYILATKOZAT A JÖVEDELEMRŐ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nyilatkozatot adó éves jövedelme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. ……………év …………………………..   Ft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…………… év …………………………… Ft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…………… év …………………………… Ft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…………… év …………………………… Ft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.…………… év …………………………… Ft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: 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láírás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Az éves jövedelem forrásai tevékenységek szerinti bontásban:</w:t>
      </w:r>
    </w:p>
    <w:p>
      <w:pPr>
        <w:pStyle w:val="Normal"/>
        <w:spacing w:lineRule="auto" w:line="360"/>
        <w:jc w:val="both"/>
        <w:rPr/>
      </w:pPr>
      <w:r>
        <w:rPr/>
        <w:t>1.……. év</w:t>
      </w:r>
    </w:p>
    <w:tbl>
      <w:tblPr>
        <w:tblW w:w="8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3827"/>
      </w:tblGrid>
      <w:tr>
        <w:trPr>
          <w:trHeight w:val="247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vékenység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övedelem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……….. év</w:t>
      </w:r>
    </w:p>
    <w:tbl>
      <w:tblPr>
        <w:tblW w:w="8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3827"/>
      </w:tblGrid>
      <w:tr>
        <w:trPr>
          <w:trHeight w:val="247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vékenység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övedelem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……… év</w:t>
      </w:r>
    </w:p>
    <w:tbl>
      <w:tblPr>
        <w:tblW w:w="8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3827"/>
      </w:tblGrid>
      <w:tr>
        <w:trPr>
          <w:trHeight w:val="247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vékenység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övedelem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……….év</w:t>
      </w:r>
    </w:p>
    <w:tbl>
      <w:tblPr>
        <w:tblW w:w="8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3827"/>
      </w:tblGrid>
      <w:tr>
        <w:trPr>
          <w:trHeight w:val="247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vékenység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övedelem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……….év</w:t>
      </w:r>
    </w:p>
    <w:tbl>
      <w:tblPr>
        <w:tblW w:w="8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3827"/>
      </w:tblGrid>
      <w:tr>
        <w:trPr>
          <w:trHeight w:val="247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vékenység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övedelem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: 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láírás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III. rész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VAGYONI NYILATKO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gatlan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szCs w:val="24"/>
        </w:rPr>
        <w:t xml:space="preserve">Lakástulajdon </w:t>
      </w:r>
      <w:r>
        <w:rPr/>
        <w:t>és lakótelek-tulajdon (vagy állandó, illetve tartós használat, haszonélvezeti jog, vagyonkezelői jog, vagyonrendelői jog, kedvezményezetti jog):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címe: …………………………………… város/község ……………………..……. utca ….. hsz.</w:t>
      </w:r>
    </w:p>
    <w:p>
      <w:pPr>
        <w:pStyle w:val="TextBody"/>
        <w:spacing w:lineRule="auto" w:line="360"/>
        <w:ind w:left="708" w:hanging="0"/>
        <w:rPr/>
      </w:pPr>
      <w:r>
        <w:rPr/>
        <w:t>alapterülete ……………………...…… m</w:t>
      </w:r>
      <w:r>
        <w:rPr>
          <w:vertAlign w:val="superscript"/>
        </w:rPr>
        <w:t>2</w:t>
      </w:r>
      <w:r>
        <w:rPr/>
        <w:t>, 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címe: …………………………………… város/község ……………………..……. utca ….. hsz.</w:t>
      </w:r>
    </w:p>
    <w:p>
      <w:pPr>
        <w:pStyle w:val="TextBody"/>
        <w:spacing w:lineRule="auto" w:line="360"/>
        <w:ind w:left="708" w:hanging="0"/>
        <w:rPr/>
      </w:pPr>
      <w:r>
        <w:rPr/>
        <w:t>alapterülete ……………………...…… m</w:t>
      </w:r>
      <w:r>
        <w:rPr>
          <w:vertAlign w:val="superscript"/>
        </w:rPr>
        <w:t>2</w:t>
      </w:r>
      <w:r>
        <w:rPr/>
        <w:t>, 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címe: …………………………………… város/község ……………………..……. utca ….. hsz.</w:t>
      </w:r>
    </w:p>
    <w:p>
      <w:pPr>
        <w:pStyle w:val="TextBody"/>
        <w:spacing w:lineRule="auto" w:line="360"/>
        <w:ind w:left="708" w:hanging="0"/>
        <w:rPr/>
      </w:pPr>
      <w:r>
        <w:rPr/>
        <w:t>alapterülete ……………………...…… m</w:t>
      </w:r>
      <w:r>
        <w:rPr>
          <w:vertAlign w:val="superscript"/>
        </w:rPr>
        <w:t>2</w:t>
      </w:r>
      <w:r>
        <w:rPr/>
        <w:t>, 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Üdülőtulajdon és üdülőtelek-tulajdon (vagy állandó, illetve tartós használat, haszonélvezeti jog, vagyonkezelői jog, vagyonrendelői jog, kedvezményezetti jog)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címe: …………………………………… város/község ……………………..……. utca ….. hsz.</w:t>
      </w:r>
    </w:p>
    <w:p>
      <w:pPr>
        <w:pStyle w:val="TextBody"/>
        <w:spacing w:lineRule="auto" w:line="360"/>
        <w:ind w:left="708" w:hanging="0"/>
        <w:rPr/>
      </w:pPr>
      <w:r>
        <w:rPr/>
        <w:t>alapterülete ……………………...…… m</w:t>
      </w:r>
      <w:r>
        <w:rPr>
          <w:vertAlign w:val="superscript"/>
        </w:rPr>
        <w:t>2</w:t>
      </w:r>
      <w:r>
        <w:rPr/>
        <w:t>, 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címe: …………………………………… város/község ……………………..……. utca ….. hsz.</w:t>
      </w:r>
    </w:p>
    <w:p>
      <w:pPr>
        <w:pStyle w:val="TextBody"/>
        <w:spacing w:lineRule="auto" w:line="360"/>
        <w:ind w:left="708" w:hanging="0"/>
        <w:rPr/>
      </w:pPr>
      <w:r>
        <w:rPr/>
        <w:t>alapterülete ……………………...…… m</w:t>
      </w:r>
      <w:r>
        <w:rPr>
          <w:vertAlign w:val="superscript"/>
        </w:rPr>
        <w:t>2</w:t>
      </w:r>
      <w:r>
        <w:rPr/>
        <w:t>, 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címe: …………………………………… város/község ……………………..……. utca ….. hsz.</w:t>
      </w:r>
    </w:p>
    <w:p>
      <w:pPr>
        <w:pStyle w:val="TextBody"/>
        <w:spacing w:lineRule="auto" w:line="360"/>
        <w:ind w:left="708" w:hanging="0"/>
        <w:rPr/>
      </w:pPr>
      <w:r>
        <w:rPr/>
        <w:t>alapterülete ……………………...…… m</w:t>
      </w:r>
      <w:r>
        <w:rPr>
          <w:vertAlign w:val="superscript"/>
        </w:rPr>
        <w:t>2</w:t>
      </w:r>
      <w:r>
        <w:rPr/>
        <w:t>, 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Egyéb, nem lakás céljára szolgáló épület- (épületrész-) tulajdon (vagy állandó használat, haszonélvezeti jog, </w:t>
      </w:r>
      <w:r>
        <w:rPr>
          <w:szCs w:val="24"/>
        </w:rPr>
        <w:t>vagyonkezelői jog, vagyonrendelői jog, kedvezményezetti jog):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megnevezése (zártkerti építmény, műhely, üzlet, műterem, rendelő, garázs stb.)……………….</w:t>
      </w:r>
    </w:p>
    <w:p>
      <w:pPr>
        <w:pStyle w:val="TextBody"/>
        <w:spacing w:lineRule="auto" w:line="360"/>
        <w:ind w:left="360" w:firstLine="348"/>
        <w:rPr/>
      </w:pPr>
      <w:r>
        <w:rPr/>
        <w:t>címe: …………………………………… város/község ……………………..……. utca ….. hsz.</w:t>
      </w:r>
    </w:p>
    <w:p>
      <w:pPr>
        <w:pStyle w:val="TextBody"/>
        <w:spacing w:lineRule="auto" w:line="360"/>
        <w:ind w:left="708" w:hanging="0"/>
        <w:rPr/>
      </w:pPr>
      <w:r>
        <w:rPr/>
        <w:t>alapterülete ……………………...…… m</w:t>
      </w:r>
      <w:r>
        <w:rPr>
          <w:vertAlign w:val="superscript"/>
        </w:rPr>
        <w:t>2</w:t>
      </w:r>
      <w:r>
        <w:rPr/>
        <w:t>, 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: 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láírás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megnevezése:……………………………………………………………………………………..</w:t>
      </w:r>
    </w:p>
    <w:p>
      <w:pPr>
        <w:pStyle w:val="TextBody"/>
        <w:spacing w:lineRule="auto" w:line="360"/>
        <w:ind w:left="360" w:firstLine="348"/>
        <w:rPr/>
      </w:pPr>
      <w:r>
        <w:rPr/>
        <w:t>címe: …………………………………… város/község ……………………..……. utca ….. hsz.</w:t>
      </w:r>
    </w:p>
    <w:p>
      <w:pPr>
        <w:pStyle w:val="TextBody"/>
        <w:spacing w:lineRule="auto" w:line="360"/>
        <w:ind w:left="708" w:hanging="0"/>
        <w:rPr/>
      </w:pPr>
      <w:r>
        <w:rPr/>
        <w:t>alapterülete ……………………...…… m</w:t>
      </w:r>
      <w:r>
        <w:rPr>
          <w:vertAlign w:val="superscript"/>
        </w:rPr>
        <w:t>2</w:t>
      </w:r>
      <w:r>
        <w:rPr/>
        <w:t>, 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megnevezése: ……………………………………………………………………………………..</w:t>
      </w:r>
    </w:p>
    <w:p>
      <w:pPr>
        <w:pStyle w:val="TextBody"/>
        <w:spacing w:lineRule="auto" w:line="360"/>
        <w:ind w:left="360" w:firstLine="348"/>
        <w:rPr/>
      </w:pPr>
      <w:r>
        <w:rPr/>
        <w:t>címe: …………………………………… város/község ……………………..……. utca ….. hsz.</w:t>
      </w:r>
    </w:p>
    <w:p>
      <w:pPr>
        <w:pStyle w:val="TextBody"/>
        <w:spacing w:lineRule="auto" w:line="360"/>
        <w:ind w:left="708" w:hanging="0"/>
        <w:rPr/>
      </w:pPr>
      <w:r>
        <w:rPr/>
        <w:t>alapterülete ……………………...…… m</w:t>
      </w:r>
      <w:r>
        <w:rPr>
          <w:vertAlign w:val="superscript"/>
        </w:rPr>
        <w:t>2</w:t>
      </w:r>
      <w:r>
        <w:rPr/>
        <w:t>, 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/>
        <w:t xml:space="preserve">Termőföldtulajdon (vagy állandó használat, haszonélvezeti jog, </w:t>
      </w:r>
      <w:r>
        <w:rPr>
          <w:szCs w:val="24"/>
        </w:rPr>
        <w:t>vagyonkezelői jog, vagyonrendelői jog, kedvezményezetti jog)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megnevezése …………………………………………………………………………………….</w:t>
      </w:r>
    </w:p>
    <w:p>
      <w:pPr>
        <w:pStyle w:val="TextBody"/>
        <w:spacing w:lineRule="auto" w:line="360"/>
        <w:ind w:left="360" w:firstLine="348"/>
        <w:rPr/>
      </w:pPr>
      <w:r>
        <w:rPr/>
        <w:t>címe: ………………………… város/község ………… ….. hsz,alapterülete…………….....m</w:t>
      </w:r>
      <w:r>
        <w:rPr>
          <w:vertAlign w:val="superscript"/>
        </w:rPr>
        <w:t>2</w:t>
      </w:r>
    </w:p>
    <w:p>
      <w:pPr>
        <w:pStyle w:val="TextBody"/>
        <w:spacing w:lineRule="auto" w:line="360"/>
        <w:ind w:left="708" w:hanging="0"/>
        <w:rPr/>
      </w:pPr>
      <w:r>
        <w:rPr/>
        <w:t>művelési ága:…………………...…………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spacing w:lineRule="auto" w:line="360"/>
        <w:ind w:left="708" w:hanging="0"/>
        <w:rPr/>
      </w:pPr>
      <w:r>
        <w:rPr/>
        <w:t>aranykorona értéke: …………………………………………………………………………….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megnevezése …………………………………………………………………………………….</w:t>
      </w:r>
    </w:p>
    <w:p>
      <w:pPr>
        <w:pStyle w:val="TextBody"/>
        <w:spacing w:lineRule="auto" w:line="360"/>
        <w:ind w:left="360" w:firstLine="348"/>
        <w:rPr/>
      </w:pPr>
      <w:r>
        <w:rPr/>
        <w:t>címe: ………………………… város/község ………… ….. hsz,alapterülete…………….....m</w:t>
      </w:r>
      <w:r>
        <w:rPr>
          <w:vertAlign w:val="superscript"/>
        </w:rPr>
        <w:t>2</w:t>
      </w:r>
    </w:p>
    <w:p>
      <w:pPr>
        <w:pStyle w:val="TextBody"/>
        <w:spacing w:lineRule="auto" w:line="360"/>
        <w:ind w:left="708" w:hanging="0"/>
        <w:rPr/>
      </w:pPr>
      <w:r>
        <w:rPr/>
        <w:t>művelési ága:…………………...…………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spacing w:lineRule="auto" w:line="360"/>
        <w:ind w:left="708" w:hanging="0"/>
        <w:rPr/>
      </w:pPr>
      <w:r>
        <w:rPr/>
        <w:t>aranykorona értéke: …………………………………………………………………………….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megnevezése …………………………………………………………………………………….</w:t>
      </w:r>
    </w:p>
    <w:p>
      <w:pPr>
        <w:pStyle w:val="TextBody"/>
        <w:spacing w:lineRule="auto" w:line="360"/>
        <w:ind w:left="360" w:firstLine="348"/>
        <w:rPr/>
      </w:pPr>
      <w:r>
        <w:rPr/>
        <w:t>címe: ………………………… város/község ………… ….. hsz,alapterülete…………….....m</w:t>
      </w:r>
      <w:r>
        <w:rPr>
          <w:vertAlign w:val="superscript"/>
        </w:rPr>
        <w:t>2</w:t>
      </w:r>
    </w:p>
    <w:p>
      <w:pPr>
        <w:pStyle w:val="TextBody"/>
        <w:spacing w:lineRule="auto" w:line="360"/>
        <w:ind w:left="708" w:hanging="0"/>
        <w:rPr/>
      </w:pPr>
      <w:r>
        <w:rPr/>
        <w:t>művelési ága:…………………...…………tulajdoni hányad: …………………..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TextBody"/>
        <w:spacing w:lineRule="auto" w:line="360"/>
        <w:ind w:left="708" w:hanging="0"/>
        <w:rPr/>
      </w:pPr>
      <w:r>
        <w:rPr/>
        <w:t>aranykorona értéke: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: 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láírás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</w:rPr>
        <w:t>Nagy értékű ingóságok (</w:t>
      </w:r>
      <w:r>
        <w:rPr>
          <w:iCs/>
          <w:szCs w:val="24"/>
        </w:rPr>
        <w:t>ideértve a lízingelt, valamint a vagyonrendelőként bizalmi vagyon-kezelésbe adott vagyontárgyakat, illetve e vagyontárgyak vagyonkezelőjeként, kedvezményezett-jeként megszerzett - előző pontokba nem tartozó - hasznait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árművek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zemélygépkocsi: ………………….…………………. típus ……………………….. rendszám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a szerzés ideje, jogcíme: ……………………………………………………………..……………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</w:t>
      </w:r>
      <w:r>
        <w:rPr/>
        <w:t>.…………………. típus ……………………….. rendszám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a szerzés ideje, jogcíme: ……………………………………………………………..……………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</w:t>
      </w:r>
      <w:r>
        <w:rPr/>
        <w:t>.…………………. típus ……………………….. rendszám</w:t>
      </w:r>
    </w:p>
    <w:p>
      <w:pPr>
        <w:pStyle w:val="TextBody"/>
        <w:spacing w:lineRule="auto" w:line="360"/>
        <w:ind w:left="708" w:hanging="0"/>
        <w:rPr/>
      </w:pPr>
      <w:r>
        <w:rPr/>
        <w:t>a szerzés ideje, jogcíme: ……………………………………………………………..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egyéb jármű: 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a szerzés ideje, jogcíme: ……………………………………………………………..……………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</w:t>
      </w:r>
      <w:r>
        <w:rPr/>
        <w:t>.………………….…………………………………………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a szerzés ideje, jogcíme: ……………………………………………………………..……………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</w:t>
      </w:r>
      <w:r>
        <w:rPr/>
        <w:t>.………………….…………………………………………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a szerzés ideje, jogcíme: ……………………………………………………………..……………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édett műalkotás, védett gyűjtemé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a) Egyedi alkotások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</w:t>
      </w:r>
      <w:r>
        <w:rPr/>
        <w:t>.. alkotó …………..………………… cím ………… nyilvántartási szá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</w:t>
      </w:r>
      <w:r>
        <w:rPr/>
        <w:t>.. alkotó …………..………………… cím ………… nyilvántartási szá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</w:t>
      </w:r>
      <w:r>
        <w:rPr/>
        <w:t>.. alkotó …………..………………… cím ………… nyilvántartási szá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yűjtemé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</w:t>
      </w:r>
      <w:r>
        <w:rPr/>
        <w:t>.. megnevezés ………..…………db ………………. nyilvántartási szá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</w:t>
      </w:r>
      <w:r>
        <w:rPr/>
        <w:t>.. megnevezés ………..…………db ………………. nyilvántartási szá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</w:t>
      </w:r>
      <w:r>
        <w:rPr/>
        <w:t>.. megnevezés ………..…………db ………………. nyilvántartási szá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: 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láírás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</w:t>
      </w:r>
      <w:r>
        <w:rPr/>
        <w:t>...………………………………………….. megnevezés ……………………... azonosító ada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</w:t>
      </w:r>
      <w:r>
        <w:rPr/>
        <w:t>...………………………………………….. megnevezés ……………………. azonosító ada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</w:t>
      </w:r>
      <w:r>
        <w:rPr/>
        <w:t>...………………………………………….. megnevezés ……………………. azonosító ada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</w:t>
      </w:r>
      <w:r>
        <w:rPr/>
        <w:t>...………………………………………….. megnevezés ……………………. azonosító ada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</w:t>
      </w:r>
      <w:r>
        <w:rPr/>
        <w:t>...………………………………………….. megnevezés ……………………. azonosító ada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zés ideje, jogcíme: ……………………………………………………………..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Értékpapírban elhelyezett megtakarítás (részvény, kötvény, részjegy, kincstárjegy, vagyonjegy stb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</w:t>
      </w:r>
      <w:r>
        <w:rPr/>
        <w:t xml:space="preserve">. megnevezés ………………….. szám …………………… érték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</w:t>
      </w:r>
      <w:r>
        <w:rPr/>
        <w:t xml:space="preserve">. megnevezés ………………….. szám …………………… érték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</w:t>
      </w:r>
      <w:r>
        <w:rPr/>
        <w:t xml:space="preserve">. megnevezés ………………….. szám …………………… érték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</w:t>
      </w:r>
      <w:r>
        <w:rPr/>
        <w:t xml:space="preserve">. megnevezés ………………….. szám …………………… érték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</w:t>
      </w:r>
      <w:r>
        <w:rPr/>
        <w:t xml:space="preserve">. megnevezés ………………….. szám …………………… érté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karékbetétben elhelyezett megtakarítá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</w:t>
      </w:r>
      <w:r>
        <w:rPr/>
        <w:t>. pénzintézet …………………. betétkönyv száma …………………össze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</w:t>
      </w:r>
      <w:r>
        <w:rPr/>
        <w:t>. pénzintézet …………………. betétkönyv száma …………………össze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</w:t>
      </w:r>
      <w:r>
        <w:rPr/>
        <w:t>. pénzintézet …………………. betétkönyv száma …………………össze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</w:t>
      </w:r>
      <w:r>
        <w:rPr/>
        <w:t>. pénzintézet …………………. betétkönyv száma …………………össze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</w:t>
      </w:r>
      <w:r>
        <w:rPr/>
        <w:t>. pénzintézet …………………. betétkönyv száma …………………össze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hónap első napján érvényes kötelező legkisebb munkabér havi összege tízszeresét meghaladó készpénz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 F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: 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láírás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</w:t>
      </w:r>
      <w:r>
        <w:rPr/>
        <w:t xml:space="preserve">. pénzintézet …………………. számlaszám …………………. összeg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</w:t>
      </w:r>
      <w:r>
        <w:rPr/>
        <w:t xml:space="preserve">. pénzintézet …………………. számlaszám …………………. összeg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</w:t>
      </w:r>
      <w:r>
        <w:rPr/>
        <w:t xml:space="preserve">. pénzintézet …………………. számlaszám …………………. összeg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</w:t>
      </w:r>
      <w:r>
        <w:rPr/>
        <w:t xml:space="preserve">. pénzintézet …………………. számlaszám …………………. összeg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</w:t>
      </w:r>
      <w:r>
        <w:rPr/>
        <w:t xml:space="preserve">. pénzintézet …………………. számlaszám …………………. összeg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2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2"/>
        <w:gridCol w:w="2544"/>
        <w:gridCol w:w="2000"/>
        <w:gridCol w:w="1007"/>
        <w:gridCol w:w="1457"/>
      </w:tblGrid>
      <w:tr>
        <w:trPr>
          <w:trHeight w:val="256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énzkövetelés jogcíme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kötelezett neve, lakcíme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követelés összeg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zerződés (követelés)</w:t>
            </w:r>
          </w:p>
        </w:tc>
      </w:tr>
      <w:tr>
        <w:trPr>
          <w:trHeight w:val="256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te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járati ideje</w:t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ás, a hónap első napján érvényes kötelező legkisebb munkabér havi összege kétszeresét meghaladó értékű vagyontárgyak, ha azok együttes értéke a hónap első napján érvényes kötelező legkisebb munkabér havi összege tízszeresét meghaladj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. megnevezés ………………………………… azonosító ada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. megnevezés ………………………………… azonosító ada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. megnevezés ………………………………… azonosító ada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. megnevezés ………………………………… azonosító ada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. megnevezés ………………………………… azonosító adat</w:t>
      </w:r>
    </w:p>
    <w:p>
      <w:pPr>
        <w:pStyle w:val="Heading3"/>
        <w:ind w:left="424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: 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láírás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ind w:left="0" w:hanging="0"/>
        <w:rPr/>
      </w:pPr>
      <w:r>
        <w:rPr/>
        <w:t>IV. rés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ÉNZINTÉZETTEL, MAGÁNSZEMÉLYEKKEL SZEMBEN FENNÁLLÓ TARTOZÁSOK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Pénzintézettel szemben:</w:t>
      </w:r>
    </w:p>
    <w:tbl>
      <w:tblPr>
        <w:tblW w:w="982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2"/>
        <w:gridCol w:w="2544"/>
        <w:gridCol w:w="83"/>
        <w:gridCol w:w="2216"/>
        <w:gridCol w:w="2165"/>
      </w:tblGrid>
      <w:tr>
        <w:trPr>
          <w:trHeight w:val="256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itel megnevezése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artozás összege</w:t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artozás</w:t>
            </w:r>
          </w:p>
        </w:tc>
      </w:tr>
      <w:tr>
        <w:trPr>
          <w:trHeight w:val="256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te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járati ideje</w:t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Magánszemélyekkel szemben:</w:t>
      </w:r>
    </w:p>
    <w:tbl>
      <w:tblPr>
        <w:tblW w:w="982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2"/>
        <w:gridCol w:w="2544"/>
        <w:gridCol w:w="83"/>
        <w:gridCol w:w="2216"/>
        <w:gridCol w:w="2165"/>
      </w:tblGrid>
      <w:tr>
        <w:trPr>
          <w:trHeight w:val="256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itelező neve, lakcíme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artozás összege</w:t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artozás</w:t>
            </w:r>
          </w:p>
        </w:tc>
      </w:tr>
      <w:tr>
        <w:trPr>
          <w:trHeight w:val="256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te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járati ideje</w:t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Heading3"/>
        <w:ind w:left="0" w:hanging="0"/>
        <w:rPr/>
      </w:pPr>
      <w:r>
        <w:rPr/>
        <w:t>V. rész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GAZDASÁGI ÉRDEKELTSÉGI NYILATKOZAT</w:t>
      </w:r>
    </w:p>
    <w:p>
      <w:pPr>
        <w:pStyle w:val="Normal"/>
        <w:jc w:val="both"/>
        <w:rPr/>
      </w:pPr>
      <w:r>
        <w:rPr/>
        <w:t>Gazdasági társaságban (ideértve az állami tulajdoni részesedéssel működő gazdálkodó szervezetet is) fennálló tisztsége vagy érdekeltsége (ideértve a vagyonrendelőként bizalmi vagyonkezelésbe adott érdekeltséget, illetve a részesedés vagyonkezelőjeként, kedvezményezettjeként megszerzett - előző pontokba nem tartozó - hasznát):</w:t>
      </w:r>
    </w:p>
    <w:p>
      <w:pPr>
        <w:pStyle w:val="Normal"/>
        <w:jc w:val="both"/>
        <w:rPr/>
      </w:pPr>
      <w:r>
        <w:fldChar w:fldCharType="begin"/>
      </w:r>
      <w:r>
        <w:rPr>
          <w:vertAlign w:val="superscript"/>
        </w:rPr>
        <w:instrText xml:space="preserve"> HYPERLINK "http://www.opten.hu/loadpage.php?dest=OISZ&amp;twhich=97916&amp;srcid=ol5377" \l "sup50"</w:instrText>
      </w:r>
      <w:r>
        <w:rPr>
          <w:vertAlign w:val="superscript"/>
        </w:rPr>
        <w:fldChar w:fldCharType="separate"/>
      </w:r>
      <w:r>
        <w:rPr>
          <w:vertAlign w:val="superscript"/>
        </w:rPr>
      </w:r>
      <w:r>
        <w:rPr>
          <w:vertAlign w:val="superscript"/>
        </w:rPr>
        <w:fldChar w:fldCharType="end"/>
      </w:r>
    </w:p>
    <w:p>
      <w:pPr>
        <w:pStyle w:val="Normal"/>
        <w:jc w:val="both"/>
        <w:rPr/>
      </w:pPr>
      <w:r>
        <w:rPr/>
        <w:t>A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égbejegyzés száma: ……………………………………………………………………………….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gazdasági társaság neve: 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zékhelye: 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z érdekeltség formája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 tulajdoni érdekeltség keletkezéskori aránya: …………………………………………………… 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 tulajdoni érdekeltség jelenlegi aránya: ………………………………………………………….. 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yereségből való részesedése: …………………………………………………………………….. 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 gazdasági társaságban viselt tisztsége: 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: 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láírá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égbejegyzés száma: ……………………………………………………………………………….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gazdasági társaság neve, formája: 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zékhelye: 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z érdekeltség formája</w:t>
      </w:r>
      <w:r>
        <w:rPr>
          <w:rStyle w:val="FootnoteCharacters"/>
          <w:rStyle w:val="FootnoteAnchor"/>
        </w:rPr>
        <w:footnoteReference w:id="4"/>
      </w:r>
      <w:r>
        <w:rPr/>
        <w:t xml:space="preserve"> 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 tulajdoni érdekeltség keletkezéskori aránya: …………………………………………………… 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 tulajdoni érdekeltség jelenlegi aránya: ………………………………………………………….. 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yereségből való részesedése: …………………………………………………………………….. 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 gazdasági társaságban viselt tisztsége: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égbejegyzés száma: ……………………………………………………………………………….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gazdasági társaság neve, formája: 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zékhelye: 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z érdekeltség formája</w:t>
      </w:r>
      <w:r>
        <w:rPr>
          <w:rStyle w:val="FootnoteCharacters"/>
          <w:rStyle w:val="FootnoteAnchor"/>
        </w:rPr>
        <w:footnoteReference w:id="5"/>
      </w:r>
      <w:r>
        <w:rPr/>
        <w:t xml:space="preserve"> 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tulajdoni érdekeltség keletkezéskori aránya: …………………………………………………… 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tulajdoni érdekeltség jelenlegi aránya: ………………………………………………………….. 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yereségből való részesedése: …………………………………………………………………….. 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gazdasági társaságban viselt tisztsége: 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: 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láírá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64" w:right="849" w:gutter="0" w:header="708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Minden esetben a jövedelem közterhekkel csökkentett összegét kell bevallani.!!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40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15:00Z</dcterms:created>
  <dc:creator>Vörös Edina</dc:creator>
  <dc:description/>
  <cp:keywords/>
  <dc:language>en-US</dc:language>
  <cp:lastModifiedBy>CsoszoN</cp:lastModifiedBy>
  <cp:lastPrinted>2015-01-28T14:50:00Z</cp:lastPrinted>
  <dcterms:modified xsi:type="dcterms:W3CDTF">2015-01-28T13:51:00Z</dcterms:modified>
  <cp:revision>10</cp:revision>
  <dc:subject/>
  <dc:title>VAGYONNYILATKOZAT</dc:title>
</cp:coreProperties>
</file>