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GYONNYILATKOZAT</w:t>
      </w:r>
    </w:p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firstLine="2"/>
        <w:rPr>
          <w:b/>
          <w:b/>
          <w:sz w:val="32"/>
          <w:u w:val="single"/>
        </w:rPr>
      </w:pPr>
      <w:r>
        <w:rPr>
          <w:b/>
          <w:u w:val="single"/>
        </w:rPr>
        <w:t>Vagyonnyilatkozat nyilvántartási száma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TELEZETTEL EGY HÁZTARTÁSBAN ÉLŐ HOZZÁTARTOZÓ SZEMÉLYI ADATAI, VALAMINT A JÖVEDELMI, ÉRDEKELTSÉGI ÉS VAGYONI VISZONYAIRA VONATKOZÓ ADATOK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ind w:left="0" w:hanging="0"/>
        <w:rPr/>
      </w:pPr>
      <w:r>
        <w:rPr/>
        <w:t>I. rész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MÉLYI ADAT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ötelezettel egy háztartásban élő házastárs, élettárs, közös háztartásban élő szülő, gyermek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ve: 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ületési helye és ideje: 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yja neve: 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lineRule="auto" w:line="240"/>
        <w:ind w:left="0" w:hanging="0"/>
        <w:rPr/>
      </w:pPr>
      <w:r>
        <w:rPr/>
        <w:t>II. rész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NYILATKOZAT A JÖVEDELEMRŐL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yilatkozatot adó éves összes jövedelm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 ……………év …………………………..  Ft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…………… év …………………………… Ft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…………… év …………………………… Ft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…………… év …………………………… Ft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…………… év …………………………… Ft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éves jövedelem forrásai tevékenységek szerinti bontásban:</w:t>
      </w:r>
    </w:p>
    <w:p>
      <w:pPr>
        <w:pStyle w:val="Normal"/>
        <w:spacing w:lineRule="auto" w:line="360"/>
        <w:jc w:val="both"/>
        <w:rPr/>
      </w:pPr>
      <w:r>
        <w:rPr/>
        <w:t>1.……. év</w:t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827"/>
      </w:tblGrid>
      <w:tr>
        <w:trPr>
          <w:trHeight w:val="247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vékenység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övedelem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……….. év</w:t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827"/>
      </w:tblGrid>
      <w:tr>
        <w:trPr>
          <w:trHeight w:val="247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vékenység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övedelem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……… év</w:t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827"/>
      </w:tblGrid>
      <w:tr>
        <w:trPr>
          <w:trHeight w:val="247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vékenység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övedelem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……….év</w:t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827"/>
      </w:tblGrid>
      <w:tr>
        <w:trPr>
          <w:trHeight w:val="247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vékenység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övedelem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……….év</w:t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827"/>
      </w:tblGrid>
      <w:tr>
        <w:trPr>
          <w:trHeight w:val="247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vékenység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övedelem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III. rész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VAGYONI NYILATKO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gatlano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 xml:space="preserve">Lakástulajdon és lakótelek-tulajdon </w:t>
      </w:r>
      <w:r>
        <w:rPr>
          <w:szCs w:val="24"/>
        </w:rPr>
        <w:t>(vagy állandó, illetve tartós használat, haszonélvezeti jog, vagyonkezelői jog, vagyonrendelői jog, kedvezményezetti jog):</w:t>
      </w:r>
    </w:p>
    <w:p>
      <w:pPr>
        <w:pStyle w:val="TextBody"/>
        <w:spacing w:lineRule="auto" w:line="360"/>
        <w:ind w:left="360" w:hanging="0"/>
        <w:rPr/>
      </w:pPr>
      <w:r>
        <w:rPr/>
        <w:t>a) 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spacing w:lineRule="auto" w:line="360"/>
        <w:ind w:left="360" w:hanging="0"/>
        <w:rPr/>
      </w:pPr>
      <w:r>
        <w:rPr/>
        <w:t>b) 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spacing w:lineRule="auto" w:line="360"/>
        <w:ind w:left="360" w:hanging="0"/>
        <w:rPr/>
      </w:pPr>
      <w:r>
        <w:rPr/>
        <w:t>c) 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/>
        <w:t>Üdülőtulajdon és üdülőtelek-tulajdon (</w:t>
      </w:r>
      <w:r>
        <w:rPr>
          <w:szCs w:val="24"/>
        </w:rPr>
        <w:t>vagy állandó, illetve tartós használat, haszonélvezeti jog, vagyonkezelői jog, vagyonrendelői jog, kedvezményezetti jog)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Egyéb, nem lakás céljára szolgáló épület- (épületrész-) tulajdon (vagy állandó használat, haszonélvezeti jog, </w:t>
      </w:r>
      <w:r>
        <w:rPr>
          <w:bCs/>
          <w:szCs w:val="24"/>
        </w:rPr>
        <w:t>vagyonkezelői jog, vagyonrendelői jog, kedvezményezetti jog)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megnevezése (zártkerti építmény, műhely, üzlet, műterem, rendelő, garázs stb.)……………….</w:t>
      </w:r>
    </w:p>
    <w:p>
      <w:pPr>
        <w:pStyle w:val="TextBody"/>
        <w:spacing w:lineRule="auto" w:line="360"/>
        <w:ind w:left="360" w:firstLine="348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megnevezése:……………………………………………………………………………………..</w:t>
      </w:r>
    </w:p>
    <w:p>
      <w:pPr>
        <w:pStyle w:val="TextBody"/>
        <w:spacing w:lineRule="auto" w:line="360"/>
        <w:ind w:left="360" w:firstLine="348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megnevezése: ……………………………………………………………………………………..</w:t>
      </w:r>
    </w:p>
    <w:p>
      <w:pPr>
        <w:pStyle w:val="TextBody"/>
        <w:spacing w:lineRule="auto" w:line="360"/>
        <w:ind w:left="360" w:firstLine="348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/>
        <w:t xml:space="preserve">Termőföldtulajdon (vagy állandó használat, haszonélvezeti jog, </w:t>
      </w:r>
      <w:r>
        <w:rPr>
          <w:szCs w:val="24"/>
        </w:rPr>
        <w:t>vagyonkezelői jog, vagyonrendelői jog, kedvezményezetti jog)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megnevezése …………………………………………………………………………………….</w:t>
      </w:r>
    </w:p>
    <w:p>
      <w:pPr>
        <w:pStyle w:val="TextBody"/>
        <w:spacing w:lineRule="auto" w:line="360"/>
        <w:ind w:left="360" w:firstLine="348"/>
        <w:rPr/>
      </w:pPr>
      <w:r>
        <w:rPr/>
        <w:t>címe: ………………………… város/község ………… ….. hsz,alapterülete…………….....m</w:t>
      </w:r>
      <w:r>
        <w:rPr>
          <w:vertAlign w:val="superscript"/>
        </w:rPr>
        <w:t>2</w:t>
      </w:r>
    </w:p>
    <w:p>
      <w:pPr>
        <w:pStyle w:val="TextBody"/>
        <w:spacing w:lineRule="auto" w:line="360"/>
        <w:ind w:left="708" w:hanging="0"/>
        <w:rPr/>
      </w:pPr>
      <w:r>
        <w:rPr/>
        <w:t>művelési ága:…………………...…………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spacing w:lineRule="auto" w:line="360"/>
        <w:ind w:left="708" w:hanging="0"/>
        <w:rPr/>
      </w:pPr>
      <w:r>
        <w:rPr/>
        <w:t>aranykorona értéke: ……………………………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megnevezése …………………………………………………………………………………….</w:t>
      </w:r>
    </w:p>
    <w:p>
      <w:pPr>
        <w:pStyle w:val="TextBody"/>
        <w:spacing w:lineRule="auto" w:line="360"/>
        <w:ind w:left="360" w:firstLine="348"/>
        <w:rPr/>
      </w:pPr>
      <w:r>
        <w:rPr/>
        <w:t>címe: ………………………… város/község ………… ….. hsz,alapterülete…………….....m</w:t>
      </w:r>
      <w:r>
        <w:rPr>
          <w:vertAlign w:val="superscript"/>
        </w:rPr>
        <w:t>2</w:t>
      </w:r>
    </w:p>
    <w:p>
      <w:pPr>
        <w:pStyle w:val="TextBody"/>
        <w:spacing w:lineRule="auto" w:line="360"/>
        <w:ind w:left="708" w:hanging="0"/>
        <w:rPr/>
      </w:pPr>
      <w:r>
        <w:rPr/>
        <w:t>művelési ága:…………………...…………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spacing w:lineRule="auto" w:line="360"/>
        <w:ind w:left="708" w:hanging="0"/>
        <w:rPr/>
      </w:pPr>
      <w:r>
        <w:rPr/>
        <w:t>aranykorona értéke: ……………………………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megnevezése …………………………………………………………………………………….</w:t>
      </w:r>
    </w:p>
    <w:p>
      <w:pPr>
        <w:pStyle w:val="TextBody"/>
        <w:spacing w:lineRule="auto" w:line="360"/>
        <w:ind w:left="360" w:firstLine="348"/>
        <w:rPr/>
      </w:pPr>
      <w:r>
        <w:rPr/>
        <w:t>címe: ………………………… város/község ………… ….. hsz,alapterülete…………….....m</w:t>
      </w:r>
      <w:r>
        <w:rPr>
          <w:vertAlign w:val="superscript"/>
        </w:rPr>
        <w:t>2</w:t>
      </w:r>
    </w:p>
    <w:p>
      <w:pPr>
        <w:pStyle w:val="TextBody"/>
        <w:spacing w:lineRule="auto" w:line="360"/>
        <w:ind w:left="708" w:hanging="0"/>
        <w:rPr/>
      </w:pPr>
      <w:r>
        <w:rPr/>
        <w:t>művelési ága:…………………...…………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spacing w:lineRule="auto" w:line="360"/>
        <w:ind w:left="708" w:hanging="0"/>
        <w:rPr/>
      </w:pPr>
      <w:r>
        <w:rPr/>
        <w:t>aranykorona értéke: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aláírá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</w:rPr>
        <w:t xml:space="preserve">Nagy értékű ingóságok </w:t>
      </w:r>
      <w:r>
        <w:rPr/>
        <w:t>(ideértve a lízingelt</w:t>
      </w:r>
      <w:r>
        <w:rPr>
          <w:i/>
          <w:iCs/>
          <w:sz w:val="20"/>
        </w:rPr>
        <w:t xml:space="preserve">, </w:t>
      </w:r>
      <w:r>
        <w:rPr>
          <w:iCs/>
          <w:szCs w:val="24"/>
        </w:rPr>
        <w:t>valamint a vagyonrendelőként bizalmi vagyonkezelésbe adott vagyontárgyakat, illetve e vagyontárgyak vagyonkezelőjeként, kedvezményezettjeként megszerzett - előző pontokba nem tartozó - hasznai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árművek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zemélygépkocsi: ………………….…………………. típus ……………………….. rendszám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 szerzés ideje, jogcíme: ……………………………………………………………..……………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</w:t>
      </w:r>
      <w:r>
        <w:rPr/>
        <w:t>.…………………. típus ……………………….. rendszám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 szerzés ideje, jogcíme: ……………………………………………………………..……………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</w:t>
      </w:r>
      <w:r>
        <w:rPr/>
        <w:t>.…………………. típus ……………………….. rendszám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egyéb jármű: 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 szerzés ideje, jogcíme: ……………………………………………………………..……………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</w:t>
      </w:r>
      <w:r>
        <w:rPr/>
        <w:t>.………………….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 szerzés ideje, jogcíme: ……………………………………………………………..……………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</w:t>
      </w:r>
      <w:r>
        <w:rPr/>
        <w:t>.………………….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 szerzés ideje, jogcíme: ……………………………………………………………..……………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édett műalkotás, védett gyűjtemén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a) Egyedi alkotások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. alkotó …………..………………… cím ………… nyilvántartási szá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. alkotó …………..………………… cím ………… nyilvántartási szá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. alkotó …………..………………… cím ………… nyilvántartási szá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yűjtemé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. megnevezés ………..…………db ………………. nyilvántartási szá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. megnevezés ………..…………db ………………. nyilvántartási szá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. megnevezés ………..…………db ………………. nyilvántartási szá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</w:t>
      </w:r>
      <w:r>
        <w:rPr/>
        <w:t>...………………………………………….. megnevezés ……………………... azonosító ad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</w:t>
      </w:r>
      <w:r>
        <w:rPr/>
        <w:t>...………………………………………….. megnevezés ……………………. azonosító ad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</w:t>
      </w:r>
      <w:r>
        <w:rPr/>
        <w:t>...………………………………………….. megnevezés ……………………. azonosító ad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</w:t>
      </w:r>
      <w:r>
        <w:rPr/>
        <w:t>...………………………………………….. megnevezés ……………………. azonosító ad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</w:t>
      </w:r>
      <w:r>
        <w:rPr/>
        <w:t>...………………………………………….. megnevezés ……………………. azonosító ad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Értékpapírban elhelyezett megtakarítás (részvény, kötvény, részjegy, kincstárjegy, vagyonjegy stb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 xml:space="preserve">. megnevezés ………………….. szám …………………… névérté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 xml:space="preserve">. megnevezés ………………….. szám …………………… névérté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 xml:space="preserve">. megnevezés ………………….. szám …………………… névérté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 xml:space="preserve">. megnevezés ………………….. szám …………………… névérté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karékbetétben elhelyezett megtakarítá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. pénzintézet …………………. betétkönyv száma …………………össze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. pénzintézet …………………. betétkönyv száma …………………össze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. pénzintézet …………………. betétkönyv száma …………………össze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. pénzintézet …………………. betétkönyv száma …………………össze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. pénzintézet …………………. betétkönyv száma …………………össze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hónap első napján érvényes kötelező legkisebb munkabér havi összege tízszeresét meghaladó készpénz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 Ft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</w:t>
      </w:r>
      <w:r>
        <w:rPr/>
        <w:t xml:space="preserve">. pénzintézet …………………. számlaszám …………………. összeg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</w:t>
      </w:r>
      <w:r>
        <w:rPr/>
        <w:t xml:space="preserve">. pénzintézet …………………. számlaszám …………………. összeg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</w:t>
      </w:r>
      <w:r>
        <w:rPr/>
        <w:t xml:space="preserve">. pénzintézet …………………. számlaszám …………………. összeg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</w:t>
      </w:r>
      <w:r>
        <w:rPr/>
        <w:t xml:space="preserve">. pénzintézet …………………. számlaszám …………………. összeg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</w:t>
      </w:r>
      <w:r>
        <w:rPr/>
        <w:t xml:space="preserve">. pénzintézet …………………. számlaszám …………………. összeg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2"/>
        <w:gridCol w:w="2544"/>
        <w:gridCol w:w="2000"/>
        <w:gridCol w:w="1007"/>
        <w:gridCol w:w="1457"/>
      </w:tblGrid>
      <w:tr>
        <w:trPr>
          <w:trHeight w:val="256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énzkövetelés jogcím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kötelezett neve, lakcíme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követelés összeg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zerződés (követelés)</w:t>
            </w:r>
          </w:p>
        </w:tc>
      </w:tr>
      <w:tr>
        <w:trPr>
          <w:trHeight w:val="256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te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árati ideje</w:t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ás, a hónap első napján érvényes kötelező legkisebb munkabér havi összege kétszeresét meghaladó értékű vagyontárgyak, ha azok együttes értéke a hónap első napján érvényes kötelező legkisebb munkabér havi összege tízszeresét meghaladj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. megnevezés ………………………………… azonosító ad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. megnevezés ………………………………… azonosító ad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. megnevezés ………………………………… azonosító ad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. megnevezés ………………………………… azonosító ad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. megnevezés ………………………………… azonosító adat</w:t>
      </w:r>
    </w:p>
    <w:p>
      <w:pPr>
        <w:pStyle w:val="Heading3"/>
        <w:ind w:left="424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0" w:hanging="0"/>
        <w:rPr/>
      </w:pPr>
      <w:r>
        <w:rPr/>
        <w:t>IV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INTÉZETTEL, MAGÁNSZEMÉLYEKKEL SZEMBEN FENNÁLLÓ TARTOZÁSOK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Pénzintézettel szemben:</w:t>
      </w:r>
    </w:p>
    <w:tbl>
      <w:tblPr>
        <w:tblW w:w="982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2"/>
        <w:gridCol w:w="2544"/>
        <w:gridCol w:w="83"/>
        <w:gridCol w:w="2216"/>
        <w:gridCol w:w="2165"/>
      </w:tblGrid>
      <w:tr>
        <w:trPr>
          <w:trHeight w:val="256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itel megnevezés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artozás összege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artozás</w:t>
            </w:r>
          </w:p>
        </w:tc>
      </w:tr>
      <w:tr>
        <w:trPr>
          <w:trHeight w:val="256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te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árati ideje</w:t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Magánszemélyekkel szemben :</w:t>
      </w:r>
    </w:p>
    <w:tbl>
      <w:tblPr>
        <w:tblW w:w="982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2"/>
        <w:gridCol w:w="2544"/>
        <w:gridCol w:w="83"/>
        <w:gridCol w:w="2216"/>
        <w:gridCol w:w="2165"/>
      </w:tblGrid>
      <w:tr>
        <w:trPr>
          <w:trHeight w:val="256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itelező neve, lakcím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artozás összege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artozás</w:t>
            </w:r>
          </w:p>
        </w:tc>
      </w:tr>
      <w:tr>
        <w:trPr>
          <w:trHeight w:val="256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te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árati ideje</w:t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Heading3"/>
        <w:ind w:left="0" w:hanging="0"/>
        <w:rPr/>
      </w:pPr>
      <w:r>
        <w:rPr/>
        <w:t>V. rés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AZDASÁGI ÉRDEKELTSÉGI NYILATKOZAT</w:t>
      </w:r>
    </w:p>
    <w:p>
      <w:pPr>
        <w:pStyle w:val="TextBodyIndent"/>
        <w:spacing w:lineRule="auto" w:line="240"/>
        <w:ind w:left="0" w:hanging="0"/>
        <w:rPr>
          <w:vertAlign w:val="superscript"/>
        </w:rPr>
      </w:pPr>
      <w:r>
        <w:rPr/>
        <w:t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- előző pontokba nem tartozó - hasznát):</w:t>
      </w:r>
    </w:p>
    <w:p>
      <w:pPr>
        <w:pStyle w:val="TextBodyIndent"/>
        <w:spacing w:lineRule="auto" w:line="24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A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égbejegyzés száma: ………………………………………………………………………………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azdasági társaság neve: 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ékhelye: 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z érdekeltség formája</w:t>
      </w:r>
      <w:r>
        <w:rPr>
          <w:rStyle w:val="FootnoteCharacters"/>
          <w:rStyle w:val="FootnoteAnchor"/>
        </w:rPr>
        <w:footnoteReference w:id="5"/>
      </w:r>
      <w:r>
        <w:rPr/>
        <w:t>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tulajdoni érdekeltség keletkezéskori aránya: ……………………………………………………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tulajdoni érdekeltség jelenlegi aránya: …………………………………………………………..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yereségből való részesedése: ……………………………………………………………………..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gazdasági társaságban viselt tisztsége: 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égbejegyzés száma: ……………………………………………………………………………….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gazdasági társaság neve, formája: 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zékhelye: 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z érdekeltség formája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tulajdoni érdekeltség keletkezéskori aránya: …………………………………………………… 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tulajdoni érdekeltség jelenlegi aránya: ………………………………………………………….. 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yereségből való részesedése: …………………………………………………………………….. 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gazdasági társaságban viselt tisztsége: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égbejegyzés száma: ………………………………………………………………………………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azdasági társaság neve, formája: 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zékhelye: 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z érdekeltség formája</w:t>
      </w:r>
      <w:r>
        <w:rPr>
          <w:rStyle w:val="FootnoteCharacters"/>
          <w:rStyle w:val="FootnoteAnchor"/>
        </w:rPr>
        <w:footnoteReference w:id="7"/>
      </w:r>
      <w:r>
        <w:rPr/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tulajdoni érdekeltség keletkezéskori aránya: …………………………………………………… 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tulajdoni érdekeltség jelenlegi aránya: ………………………………………………………….. 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yereségből való részesedése: …………………………………………………………………….. 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gazdasági társaságban viselt tisztsége: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964" w:gutter="0" w:header="708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, a kötelezettel egy háztartásban élő hozzátartozóra külön ki kell 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ívánt rész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esetben a jövedelem közterhekkel csökkentett összegét kell bevalla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5:00Z</dcterms:created>
  <dc:creator>Vörös Edina</dc:creator>
  <dc:description/>
  <cp:keywords/>
  <dc:language>en-US</dc:language>
  <cp:lastModifiedBy>Dr. Steiner Györgyi</cp:lastModifiedBy>
  <cp:lastPrinted>2017-06-19T11:18:00Z</cp:lastPrinted>
  <dcterms:modified xsi:type="dcterms:W3CDTF">2017-06-19T10:33:00Z</dcterms:modified>
  <cp:revision>7</cp:revision>
  <dc:subject/>
  <dc:title>VAGYONNYILATKOZAT</dc:title>
</cp:coreProperties>
</file>