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Arial" w:hAnsi="Albertus Extra Bold;Arial" w:cs="Albertus Extra Bold;Arial"/>
          <w:b/>
          <w:b/>
          <w:sz w:val="22"/>
          <w:szCs w:val="22"/>
          <w:lang w:val="en-US" w:eastAsia="en-US"/>
        </w:rPr>
      </w:pPr>
      <w:r>
        <w:rPr>
          <w:rFonts w:cs="Albertus Extra Bold;Arial" w:ascii="Albertus Extra Bold;Arial" w:hAnsi="Albertus Extra Bold;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165735</wp:posOffset>
            </wp:positionV>
            <wp:extent cx="23564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lbertus Extra Bold;Arial" w:ascii="Albertus Extra Bold;Arial" w:hAnsi="Albertus Extra Bold;Arial"/>
          <w:b/>
          <w:sz w:val="22"/>
          <w:szCs w:val="22"/>
        </w:rPr>
        <w:t>Marcali Kistérségi Többcélú Társulá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right"/>
        <w:textAlignment w:val="auto"/>
        <w:rPr/>
      </w:pPr>
      <w:r>
        <w:rPr>
          <w:rFonts w:eastAsia="Albertus;Candara" w:cs="Albertus;Candara" w:ascii="Albertus;Candara" w:hAnsi="Albertus;Candara"/>
          <w:i/>
          <w:sz w:val="18"/>
          <w:szCs w:val="18"/>
        </w:rPr>
        <w:t xml:space="preserve">  </w:t>
      </w:r>
      <w:r>
        <w:rPr>
          <w:rFonts w:cs="Albertus;Candara" w:ascii="Albertus;Candara" w:hAnsi="Albertus;Candara"/>
          <w:i/>
          <w:sz w:val="18"/>
          <w:szCs w:val="18"/>
        </w:rPr>
        <w:t>8700 Marcali Rákóczi u. 11.</w:t>
      </w:r>
    </w:p>
    <w:p>
      <w:pPr>
        <w:pStyle w:val="Normal"/>
        <w:ind w:left="2484" w:hanging="0"/>
        <w:jc w:val="right"/>
        <w:rPr>
          <w:rFonts w:ascii="Albertus;Candara" w:hAnsi="Albertus;Candara" w:cs="Albertus;Candara"/>
          <w:i/>
          <w:i/>
          <w:sz w:val="18"/>
          <w:szCs w:val="18"/>
        </w:rPr>
      </w:pPr>
      <w:r>
        <w:rPr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    </w:t>
      </w:r>
      <w:r>
        <w:rPr>
          <w:rFonts w:cs="Albertus;Candara" w:ascii="Albertus;Candara" w:hAnsi="Albertus;Candara"/>
          <w:i/>
          <w:sz w:val="18"/>
          <w:szCs w:val="18"/>
        </w:rPr>
        <w:t>85/501-001 / 85/501-055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418" w:hanging="294"/>
        <w:jc w:val="right"/>
        <w:textAlignment w:val="auto"/>
        <w:rPr>
          <w:rFonts w:ascii="Albertus;Candara" w:hAnsi="Albertus;Candara" w:cs="Albertus;Candara"/>
          <w:i/>
          <w:i/>
          <w:sz w:val="18"/>
          <w:szCs w:val="18"/>
        </w:rPr>
      </w:pPr>
      <w:r>
        <w:rPr>
          <w:rFonts w:eastAsia="Albertus;Candara" w:cs="Albertus;Candara" w:ascii="Albertus;Candara" w:hAnsi="Albertus;Candara"/>
          <w:i/>
          <w:sz w:val="18"/>
          <w:szCs w:val="18"/>
        </w:rPr>
        <w:t xml:space="preserve">         </w:t>
      </w:r>
      <w:r>
        <w:rPr>
          <w:rFonts w:cs="Albertus;Candara" w:ascii="Albertus;Candara" w:hAnsi="Albertus;Candara"/>
          <w:i/>
          <w:sz w:val="18"/>
          <w:szCs w:val="18"/>
        </w:rPr>
        <w:t>www.marcalikisterseg.hu</w:t>
      </w:r>
    </w:p>
    <w:p>
      <w:pPr>
        <w:pStyle w:val="Normal"/>
        <w:rPr>
          <w:rFonts w:ascii="Albertus;Candara" w:hAnsi="Albertus;Candara" w:cs="Albertus;Candara"/>
          <w:i/>
          <w:i/>
          <w:sz w:val="18"/>
          <w:szCs w:val="18"/>
        </w:rPr>
      </w:pPr>
      <w:r>
        <w:rPr>
          <w:rFonts w:cs="Albertus;Candara" w:ascii="Albertus;Candara" w:hAnsi="Albertus;Candar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8385</wp:posOffset>
                </wp:positionH>
                <wp:positionV relativeFrom="paragraph">
                  <wp:posOffset>863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55pt,6.8pt" to="279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sz. 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......./2022 (V.19.) számú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rsulás 2021. évi költségvetésének végrehaj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Norml"/>
        <w:rPr>
          <w:sz w:val="24"/>
        </w:rPr>
      </w:pPr>
      <w:r>
        <w:rPr>
          <w:sz w:val="24"/>
        </w:rPr>
        <w:t xml:space="preserve">Az Társulási Tanács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államháztartásról szóló 2011. évi CXCV. Törvény</w:t>
      </w:r>
      <w:r>
        <w:rPr>
          <w:sz w:val="24"/>
          <w:szCs w:val="24"/>
        </w:rPr>
        <w:t xml:space="preserve"> 87. § értelmében a </w:t>
      </w:r>
      <w:r>
        <w:rPr>
          <w:sz w:val="24"/>
        </w:rPr>
        <w:t>Marcali Kistérségi Többcélú Társulás (továbbiakban: Társulás) 2021. évi költségvetésének végrehajtásáról a következőket határozza el: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 Társulási Tanács a 2021. évi költségvetés végrehajtásáról szóló zárszámadást az 1. és 2. számú mellékletben foglaltaknak megfelel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6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246.533 E 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l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99.902 E 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sal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óváhagyja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/>
      </w:pPr>
      <w:r>
        <w:rPr>
          <w:sz w:val="24"/>
        </w:rPr>
        <w:t>A Társulás 1.§- ban meghatározott bevételeit jogcímenként, forrásonként az 1. mellékletben foglaltaknak megfelelő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/>
      </w:pPr>
      <w:r>
        <w:rPr>
          <w:sz w:val="24"/>
        </w:rPr>
        <w:t>A Társulás 1.§- ban meghatározott kiadásait jogcímenként, a 2. mellékletben foglaltaknak megfelelő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</w:t>
      </w:r>
    </w:p>
    <w:p>
      <w:pPr>
        <w:pStyle w:val="Normal"/>
        <w:jc w:val="both"/>
        <w:rPr/>
      </w:pPr>
      <w:r>
        <w:rPr>
          <w:sz w:val="24"/>
          <w:szCs w:val="24"/>
        </w:rPr>
        <w:t>A működési és felhalmozási célú bevételi és kiadási előirányzatokat mérlegszerűen a 3/a. és 3/b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/>
      </w:pPr>
      <w:r>
        <w:rPr>
          <w:sz w:val="24"/>
        </w:rPr>
        <w:t>A Társulás többéves kihatással járó döntéseinek bemutatását a 15. melléklet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A Társulás adósság keletkeztető ügyletet nem vállal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A Társulásnak adósságállománya nin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/>
      </w:pPr>
      <w:r>
        <w:rPr>
          <w:sz w:val="24"/>
        </w:rPr>
        <w:t xml:space="preserve">A Társulási Tanács </w:t>
      </w:r>
      <w:bookmarkStart w:id="0" w:name="OLE_LINK1"/>
      <w:r>
        <w:rPr>
          <w:sz w:val="24"/>
        </w:rPr>
        <w:t xml:space="preserve">a Társulás tulajdonában álló gazdálkodó szervezetek működéséből származó kötelezettségeket és a részesedések alakulását </w:t>
      </w:r>
      <w:bookmarkEnd w:id="0"/>
      <w:r>
        <w:rPr>
          <w:sz w:val="24"/>
        </w:rPr>
        <w:t>a 14. sz. melléklet alapjá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ási Tanács a Társulás felújítási kiadásait a 4. melléklet alapjá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ási Tanács a Társulás beruházási kiadásait az 5. melléklet alapjá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ormal"/>
        <w:jc w:val="both"/>
        <w:rPr/>
      </w:pPr>
      <w:r>
        <w:rPr>
          <w:sz w:val="24"/>
        </w:rPr>
        <w:t>(1) A Társulási Tanács a 2021. évi beszámoló utáni visszafizetési kötelezettségeket/ pótkifizetéseket a 6. melléklet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Társulási Tanács utasítja a Társulás Munkaszervezetének vezetőjét, hogy a zárszámadás keretében megállapított visszafizetési kötelezettségeket/ pótkifizetéseket a Társulás 2022. évi költségvetés előirányzatainak módosításakor vezesse 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ormal"/>
        <w:jc w:val="both"/>
        <w:rPr/>
      </w:pPr>
      <w:r>
        <w:rPr>
          <w:sz w:val="24"/>
        </w:rPr>
        <w:t>(1) A Társulási Tanács a társult önkormányzatok tagdíj fizetési kötelezettségének teljesítését/hátralékát a 6. melléklet szerint fogadja el.</w:t>
      </w:r>
    </w:p>
    <w:p>
      <w:pPr>
        <w:pStyle w:val="Normal"/>
        <w:jc w:val="both"/>
        <w:rPr/>
      </w:pPr>
      <w:r>
        <w:rPr>
          <w:sz w:val="24"/>
        </w:rPr>
        <w:t>(2) A Társulási Tanács utasítja a Társulás Munkaszervezetének vezetőjét a Társulási Megállapodás VI. pont A társulás tagjainak kötelességei 6. pontja szerinti eljárás megindítására, amennyiben a társult önkormányzat fizetési kötelezettségét nem teljesíti.</w:t>
      </w:r>
    </w:p>
    <w:p>
      <w:pPr>
        <w:pStyle w:val="Normal"/>
        <w:jc w:val="both"/>
        <w:rPr/>
      </w:pPr>
      <w:r>
        <w:rPr>
          <w:sz w:val="24"/>
        </w:rPr>
        <w:t>(3) A Társulási Tanács utasítja a Társulás Munkaszervezetének vezetőjét, hogy a zárszámadás keretében megállapított befizetési kötelezettséget, vagy visszafizetési kötelezettséget a Társulás 2022. évi költségvetés előirányzatainak módosításakor vezesse 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ormal"/>
        <w:jc w:val="both"/>
        <w:rPr/>
      </w:pPr>
      <w:r>
        <w:rPr>
          <w:sz w:val="24"/>
        </w:rPr>
        <w:t>A Társulási Tanács a Marcali Szociális és Egészségügyi Szolgáltató Központ zárszámadását a 7. melléklet szerint hagyja jó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ulási Tanács a Marcali Óvodai Központ zárszámadását a 7. melléklet szerint hagyja jó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4.§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i Tanács a Többcélú Kistérségi Társulás cím zárszámadását feladatonként a 8. melléklet szerint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5.§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i Tanács a Társulás, valamint intézményének 2021. évi létszámkeretét együttesen, illetve külön- külön a 9. melléklet szerint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 Társulás, valamint intézményének a 2021. évben közfoglalkoztatás keretében foglalkoztatottak létszámkeretét együttesen, illetve külön- külön a 10. melléklet szerint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ási Tanács az EU által támogatott projektek végrehajtását a 11. melléklet szerint jóváhagy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8.§</w:t>
      </w:r>
    </w:p>
    <w:p>
      <w:pPr>
        <w:pStyle w:val="Normal"/>
        <w:jc w:val="both"/>
        <w:rPr/>
      </w:pPr>
      <w:r>
        <w:rPr>
          <w:sz w:val="24"/>
        </w:rPr>
        <w:t>(1) A Társulási Tanács a maradványt a 12. mellékletnek megfelelően állapítja meg és engedélyezi.</w:t>
      </w:r>
    </w:p>
    <w:p>
      <w:pPr>
        <w:pStyle w:val="Normal"/>
        <w:jc w:val="both"/>
        <w:rPr/>
      </w:pPr>
      <w:r>
        <w:rPr>
          <w:sz w:val="24"/>
        </w:rPr>
        <w:t>(2) A Társulás Munkaszervezetének vezetője a maradványnak a 2022. évi előirányzatokon történő átvezetéséről gondoskodni köt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. §</w:t>
      </w:r>
    </w:p>
    <w:p>
      <w:pPr>
        <w:pStyle w:val="Normal"/>
        <w:jc w:val="both"/>
        <w:rPr/>
      </w:pPr>
      <w:r>
        <w:rPr>
          <w:sz w:val="24"/>
        </w:rPr>
        <w:t xml:space="preserve">(1) A Társulási Tanács 2021. december 31-ei állapot szerinti vagyonát – 13. melléklet – a mérlegben szereplő adatok alapján 273.150/e Ft-ba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Társulás vagyonkimutatását a 13. melléklet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. §</w:t>
      </w:r>
    </w:p>
    <w:p>
      <w:pPr>
        <w:pStyle w:val="Normal"/>
        <w:jc w:val="both"/>
        <w:rPr/>
      </w:pPr>
      <w:r>
        <w:rPr>
          <w:sz w:val="24"/>
        </w:rPr>
        <w:t>Ez a határozat a kihirdetést követő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ütő László s.k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ársulási Tanács elnöke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ali, 2022. május 16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KLÁS</w:t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Tisztelt Társulási Tanács!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államháztartásról szóló 2011. évi CXCV. Törvény</w:t>
      </w:r>
      <w:r>
        <w:rPr>
          <w:sz w:val="24"/>
          <w:szCs w:val="24"/>
        </w:rPr>
        <w:t xml:space="preserve"> 91. § értelmében a Társulás éves beszámolási kötelezettségének eleget tett.</w:t>
      </w:r>
    </w:p>
    <w:p>
      <w:pPr>
        <w:pStyle w:val="TNorm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Norm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A bevételek teljesítése az 1.318.442/e Ft módosított előirányzattal szemben ténylegesen 1.246.553/e Ft, ami 94,55%-os aránynak felel meg. A különféle jelentéseket, beszámolókat a megadott határidőre eljuttattuk a Magyar Államkincstár részére, emiatt állami támogatás visszatartására 2021. évben nem került sor. A kiadások összességében 83,42%-ra teljesültek 1.099.902/e Ft összegben.</w:t>
      </w:r>
    </w:p>
    <w:p>
      <w:pPr>
        <w:pStyle w:val="TNorm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Norm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Bevételek teljesítése forrásonként</w:t>
      </w:r>
    </w:p>
    <w:p>
      <w:pPr>
        <w:pStyle w:val="TNor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Norml"/>
        <w:rPr/>
      </w:pPr>
      <w:r>
        <w:rPr>
          <w:b/>
          <w:iCs/>
          <w:sz w:val="24"/>
          <w:szCs w:val="24"/>
        </w:rPr>
        <w:t>I. Működési bevételek</w:t>
      </w:r>
    </w:p>
    <w:p>
      <w:pPr>
        <w:pStyle w:val="TNorm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Társulás saját működési bevételei a 27.170/e Ft-os előirányzathoz viszonyítva 00,02%-os teljesítést mutatnak, ami 5/e Ft-nak felel meg. Jelentős elmaradásként jelentkezik a DBR Nonprofit Kft. üzemeltetési díja a KEOP pályázat keretében beszerzett eszközök után., mely a 2020. és 2021. évi díjat sem teljesítette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Marcali Szociális és Egészségügyi Szolgáltató Központ 2021. évi saját működési bevételei az eredeti előirányzat 99,66%-nak felel meg 60.065/e Ft-tal, mely közel 8 millió Ft-tal haladja meg az előző évi teljesítést. Az összeg tartalmazza az intézmény által beszedett térítési díjakat, valamint az alkalmazottak befizetéseit. A térítési díjak összege 52.454/e Ft; 6.030/e Ft a kiszámlázott általános forgalmi adó; 4.018/e Ft az áfa visszatérítés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Óvodai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Marcali Óvodai Központ 2021. évi saját működési bevételei az eredeti előirányzat 92,95%-nak felel meg 65.482/e Ft-tal. A teljesítésből 69.148/e Ft származik az étkeztetési tevékenységből, 1.300/e Ft fűtési energia továbbszámlázása.</w:t>
      </w:r>
    </w:p>
    <w:p>
      <w:pPr>
        <w:pStyle w:val="TNorm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Norm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Működési célú támogatás államháztartáson belülről</w:t>
      </w:r>
    </w:p>
    <w:p>
      <w:pPr>
        <w:pStyle w:val="TNorm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1 Elkülönült állami pénzalapból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z előirányzat teljes összege a Nemzeti Foglalkoztatási Alapból származó közfoglalkoztatáshoz kapcsolódó támogatás, mely 51.222/e Ft-tal teljesült és 2 db START foglalkoztatási programhoz, 1 db képzéses, hosszabb idejű foglalkoztatáshoz kapcsolódik. Az eredeti előirányzathoz képest a teljesítés 87,96%. Az előirányzattól való elmaradást egyes programok 2022. évre történő áthúzódása, valamint a közfoglalkoztatotti létszám feltöltésének nehézsége okozza. A teljesítés meghaladja a 2022. évi szintet, de a a közfoglalkoztatásban részt vevők száma átlagosan tovább csökkent havi átlagban 5 fővel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2. TB pénzügyi alapjaiból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928/e Ft támogatás érkezett a II., III., IV. fogászati vegyes körzet ellátásával kapcsolatos kiadások támogatására, mely a körzetek helyettesítéssel történő ellátását finanszírozza. A 2021. évben kiutalt támogatás több mint 4.000/e Ft-tal marad el a 2020. évi kiutalástól, melynek oka a COVID19 járvány miatt bevezetett átlagfinanszírozás, amikor az ellátottak számától függetlenül valamennyi hónapban azonos összeggel finanszírozta a NEAK a szolgálatoka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Szociális és Egészségügyi Szolgáltató Központ a védőnői szolgálat megszervezéséért 32.824/e Ft támogatásban részesült, mely az eredeti előirányzat 100,00%-a, és közel 6 millió Ft-tal marad el a 2020. évi teljesítéstől. A csökkenés oka a körzetek átszervezése. 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3 Helyi önkormányzattól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/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társult önkormányzatoktól 2021. december 31-ig befolyt tagdíj, valamint az egyes feladatok ellátásáért fizetett hozzájárulás összege 833.337/e Ft, melynek részletezését a 6. sz. melléklet tartalmazza. A teljesítés összességében 96,14%-nak felel meg. A különböző feladatok ellátásáért fizetendő több éves díjtartozása Mesztegnyő, Kelevíz községeknek van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.4 Európai Uniós forrásból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Marcali Szociális és Egészségügyi Szolgáltató Központ</w:t>
      </w:r>
      <w:bookmarkStart w:id="1" w:name="_Hlk8570669"/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6.006/e Ft a Marcali Szociális és Egészségügyi Szolgáltató Központ konzorciumi tagságával megvalósuló EFOP 3.9.2 és EFOP 1.5.3 és TOP 5.1.2 jelű pályázat támogatása. </w:t>
      </w:r>
      <w:bookmarkEnd w:id="1"/>
      <w:r>
        <w:rPr>
          <w:sz w:val="24"/>
          <w:szCs w:val="24"/>
        </w:rPr>
        <w:t>A teljesítés nettó elszámolás keretében került könyvelésre. Az EFOP pályázatokból összesen 17.144.511 Ft lehívása történt meg 2021-ben, míg a TOP pályázat zárásaként 11.138/e Ft került visszautalásra az államkincstárnak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II.6. Központi költségvetésből</w:t>
      </w:r>
    </w:p>
    <w:p>
      <w:pPr>
        <w:pStyle w:val="TNorm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Norml"/>
        <w:rPr/>
      </w:pPr>
      <w:r>
        <w:rPr>
          <w:bCs/>
          <w:sz w:val="24"/>
          <w:szCs w:val="24"/>
        </w:rPr>
        <w:t>Többcélú Kistérségi Társulás</w:t>
      </w:r>
    </w:p>
    <w:p>
      <w:pPr>
        <w:pStyle w:val="TNorml"/>
        <w:rPr/>
      </w:pPr>
      <w:r>
        <w:rPr>
          <w:bCs/>
          <w:sz w:val="24"/>
          <w:szCs w:val="24"/>
        </w:rPr>
        <w:t>4.682/e Ft a jelzőrendszeres házisegítségnyújtás ellátásáért átadott összeg a központi költségvetésből. A támogatás összege 2016 óta változatlan összegű, annak ellenére, hogy az eszközök és a diszpécser szolgálat költsége is jelentősen növekedett.</w:t>
      </w:r>
    </w:p>
    <w:p>
      <w:pPr>
        <w:pStyle w:val="TNor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Norml"/>
        <w:rPr/>
      </w:pPr>
      <w:r>
        <w:rPr>
          <w:bCs/>
          <w:sz w:val="24"/>
          <w:szCs w:val="24"/>
        </w:rPr>
        <w:t>Marcali Szociális és Egészségügyi Szolgáltató Központ</w:t>
      </w:r>
    </w:p>
    <w:p>
      <w:pPr>
        <w:pStyle w:val="TNorml"/>
        <w:rPr>
          <w:bCs/>
          <w:sz w:val="24"/>
          <w:szCs w:val="24"/>
        </w:rPr>
      </w:pPr>
      <w:r>
        <w:rPr>
          <w:bCs/>
          <w:sz w:val="24"/>
          <w:szCs w:val="24"/>
        </w:rPr>
        <w:t>4.424/e Ft a védőnők bérfejlesztéséhez nyújtott támogatás, mely nem a NEAK-tól, hanem a központi költségvetésből érkezett.</w:t>
      </w:r>
    </w:p>
    <w:p>
      <w:pPr>
        <w:pStyle w:val="TNor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Norm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III.1. Működési célú pénzeszközátvétel</w:t>
      </w:r>
    </w:p>
    <w:p>
      <w:pPr>
        <w:pStyle w:val="TNorm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Norml"/>
        <w:rPr>
          <w:bCs/>
          <w:sz w:val="24"/>
          <w:szCs w:val="24"/>
        </w:rPr>
      </w:pPr>
      <w:r>
        <w:rPr>
          <w:bCs/>
          <w:sz w:val="24"/>
          <w:szCs w:val="24"/>
        </w:rPr>
        <w:t>A Marcali Óvodai Központ 200/e Ft támogatást kapott udvari játékok beszerzésére.</w:t>
      </w:r>
    </w:p>
    <w:p>
      <w:pPr>
        <w:pStyle w:val="TNor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Költségvetési hiány belső finanszírozására szolgáló pénzforgalom nélküli bevételek</w:t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bookmarkStart w:id="2" w:name="_Hlk103537772"/>
      <w:bookmarkEnd w:id="2"/>
      <w:r>
        <w:rPr>
          <w:i/>
          <w:sz w:val="24"/>
          <w:szCs w:val="24"/>
          <w:u w:val="single"/>
        </w:rPr>
        <w:t>1.1 Előző évek előirányzat-maradványának, pénzmaradványának igénybevétele működési célra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3" w:name="_Hlk103537772"/>
      <w:bookmarkStart w:id="4" w:name="_Hlk103537772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/>
      </w:pPr>
      <w:r>
        <w:rPr>
          <w:sz w:val="24"/>
          <w:szCs w:val="24"/>
        </w:rPr>
        <w:t>A működési célú pénzmaradvány felhasználására 2021. évben 22.246/e Ft értékben került sor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Szociális és Egészségügyi Szolgáltató Központ esetében a pénzmaradvány felhasználásának összege 63.574/e Ft, mely döntően a 2017-2020. évben kiutalt Európai Unió által támogatott pályázati forrásokból származik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Óvodai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z Óvodai Központ esetében a pénzmaradvány felhasználása 21.531/e Ft, és szintén Európai Uniós pályázatokhoz kapcsolódik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2 Előző évek előirányzat-maradványának, pénzmaradványának igénybevétele felhalmozási célra</w:t>
      </w:r>
    </w:p>
    <w:p>
      <w:pPr>
        <w:pStyle w:val="TNorm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Norml"/>
        <w:rPr>
          <w:iCs/>
          <w:sz w:val="24"/>
          <w:szCs w:val="24"/>
        </w:rPr>
      </w:pPr>
      <w:r>
        <w:rPr>
          <w:iCs/>
          <w:sz w:val="24"/>
          <w:szCs w:val="24"/>
        </w:rPr>
        <w:t>A Többcélú Kistérségi Társulásnál a KEOP pályázat eszközhasználatából befolyt használati díj elkülönítése történt meg felhalmozási célra.</w:t>
      </w:r>
    </w:p>
    <w:p>
      <w:pPr>
        <w:pStyle w:val="TNorm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Norm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Kiadások teljesítése</w:t>
      </w:r>
    </w:p>
    <w:p>
      <w:pPr>
        <w:pStyle w:val="TNorm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Működési jellegű kiadások</w:t>
      </w:r>
    </w:p>
    <w:p>
      <w:pPr>
        <w:pStyle w:val="TNor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1 Személyi juttatások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/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Személyi juttatások teljesítése a Társulás esetében a 34.672/e Ft, mely a 2020. évi teljesítéstől 5 millió Ft-tal marad el és teljes egészében a közfoglalkoztatási programok megvalósításához kapcsolódik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Közfoglalkoztatás keretében az év során a 10. melléklet szerinti foglalkoztatás valósult meg 3 közfoglalkoztatási program keretében, az alábbi havi foglalkoztatási keretben:</w:t>
      </w:r>
    </w:p>
    <w:p>
      <w:pPr>
        <w:pStyle w:val="TNorml"/>
        <w:ind w:left="-851" w:hanging="0"/>
        <w:rPr>
          <w:sz w:val="20"/>
          <w:szCs w:val="24"/>
        </w:rPr>
      </w:pPr>
      <w:r>
        <w:fldChar w:fldCharType="begin"/>
      </w:r>
      <w:r>
        <w:rPr>
          <w:sz w:val="20"/>
          <w:szCs w:val="24"/>
        </w:rPr>
        <w:instrText xml:space="preserve"> LINK Excel.Sheet.12 "C:\\00 Munkahely\\10 Kistérség\\10 pénzügy\\30 beszámoló\\Beszámoló 2018\\közfog hónapról-hónapra 2018.xlsx" "Munka1!S42O6:S54O18" \a \f 4 \h  \* MERGEFORMAT </w:instrText>
      </w:r>
      <w:bookmarkStart w:id="5" w:name="_1619183847"/>
      <w:bookmarkEnd w:id="5"/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/>
      <w:r>
        <w:rPr>
          <w:sz w:val="20"/>
          <w:szCs w:val="24"/>
        </w:rPr>
      </w:r>
    </w:p>
    <w:tbl>
      <w:tblPr>
        <w:tblW w:w="1100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1"/>
        <w:gridCol w:w="850"/>
        <w:gridCol w:w="851"/>
        <w:gridCol w:w="709"/>
        <w:gridCol w:w="708"/>
        <w:gridCol w:w="709"/>
        <w:gridCol w:w="709"/>
        <w:gridCol w:w="769"/>
        <w:gridCol w:w="902"/>
        <w:gridCol w:w="582"/>
        <w:gridCol w:w="775"/>
        <w:gridCol w:w="818"/>
      </w:tblGrid>
      <w:tr>
        <w:trPr>
          <w:trHeight w:val="28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anuá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ebruá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árciu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áprili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áju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úniu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úlius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ugusz-tus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zeptem-ber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któ-ber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vem-ber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em-ber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TART 2020. évi szociális 2021.01.01- 2021.02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TART 2021. évi szociális 2021.03.01- 2021.12.31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Hosszabb idejű képzéses közfoglalkoztatás 2021.11.05- 2021.12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Összesen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TNorm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Szociális és Egészségügyi Szolgáltató Központnál az előirányzat teljesítése 90,70%-nak felel meg. Jelentős bérköltség megtakarítás oka, hogy az intézmény jelentős létszám hiánnyal küzd az gyermekjóléti központ, a az óvodai és szociális segítő szolgáltatás területén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Marcali Óvodai Központnál az előirányzat teljesítése 91,62%, 303.666/e Ft. A 2020. évi teljesítéshez képest közel 6 millió Ft-os csökkenés figyelhető meg.</w:t>
      </w:r>
    </w:p>
    <w:p>
      <w:pPr>
        <w:pStyle w:val="TNorm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Norml"/>
        <w:rPr/>
      </w:pPr>
      <w:r>
        <w:rPr>
          <w:sz w:val="24"/>
          <w:szCs w:val="24"/>
        </w:rPr>
        <w:t>Az egyes intézményegységeknél az alábbiak szerint alakult a személyi juttatás f</w:t>
      </w:r>
      <w:r>
        <w:rPr/>
        <w:t>elhasználása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irányz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3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máriafürd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v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v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OP pályáz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4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2</w:t>
            </w:r>
          </w:p>
        </w:tc>
      </w:tr>
    </w:tbl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2 Munkaadót terhelő járulékok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/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munkaadót terhelő járulékok a Társulásnál 86,93%-os teljesítést mutat, mely összességében 2.953/e Ft-ot tesz ki és teljes egészében a közfoglalkoztatáshoz kapcsolódik. </w:t>
      </w:r>
    </w:p>
    <w:p>
      <w:pPr>
        <w:pStyle w:val="TNorm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Szociális és Egészségügyi Szolgáltató Központ esetében a teljesítés 89,453%, mely 40.194/e Ft-nak felel meg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Óvodai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z Óvodai Központ esetében a teljesítés 95,24%, mely 56.865/e Ft-nak felel meg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3 Dologi kiadások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Társulásnál a 76.085/e Ft 93,51%-os teljesítésnek felel meg. A kiadások meghatározó része- 14.553/e Ft- a közfoglalkoztatási programokhoz, 17.654/e Ft az orvosi ügyelet működtetéséhez kapcsolódik. A fogászati ellátás 2021. évi biztosításához 38.919/e Ft-ot használt fel a Társulás dologi kiadásként a II., III. és IV. számú fogászati körzet működtetésére.</w:t>
      </w:r>
    </w:p>
    <w:p>
      <w:pPr>
        <w:pStyle w:val="TNorm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Szociális és Egészségügyi Szolgáltató Központ esetében a teljesítés 118.172/e Ft, mely közel 17 millió Ft-tal haladja meg az előző évi teljesítést. A növekmény elsődleges forrása az EFOP keretében felmerülő szolgáltatás vásárlások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Óvodai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z Óvodai Központnál az előirányzat teljesítése 94,38%. Ami 144.298/e Ft-nak felel meg.</w:t>
      </w:r>
    </w:p>
    <w:p>
      <w:pPr>
        <w:pStyle w:val="TNorml"/>
        <w:rPr/>
      </w:pPr>
      <w:r>
        <w:rPr>
          <w:sz w:val="24"/>
          <w:szCs w:val="24"/>
        </w:rPr>
        <w:t>Az egyes intézményegységeknél az alábbiak szerint alakul</w:t>
      </w:r>
      <w:r>
        <w:rPr/>
        <w:t>t a dologi kiadások felhasználása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/>
            </w:pPr>
            <w:r>
              <w:rPr>
                <w:sz w:val="24"/>
                <w:szCs w:val="24"/>
              </w:rPr>
              <w:t>előirányz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máriafürd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v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v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</w:tr>
    </w:tbl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4.1 Egyéb működési célú kiadás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4.1 Támogatásértékű működési kiadások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16.848/e Ft-os teljesítésből 16.050/e Ft került átadásra a társult településeknek a 2021. évi költségvetés alapján. Az egyes településeknek átadott pénzeszközöket jogcímenként a 6.b számú táblázat tartalmazza. 275/e Ft a jelzőrendszeres házisegítségnyújtás 2020. évi teljesítmény elszámolása után visszafizetendő összeg, míg a közfoglalkoztatási programokra kifizetett előlegből 523/e Ft visszafizetési kötelezettség keletkezett a létszámok betöltetlensége miatt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i/>
          <w:sz w:val="24"/>
          <w:szCs w:val="24"/>
          <w:u w:val="single"/>
        </w:rPr>
        <w:t>1.5 Ellátottak pénzbeli juttatása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/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/>
      </w:pPr>
      <w:r>
        <w:rPr>
          <w:sz w:val="24"/>
          <w:szCs w:val="24"/>
        </w:rPr>
        <w:t>A Szociális és Egészségügyi Szolgáltató Központ 249/e Ft értékben juttatott segélyt a rászorulóknak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lhalmozási kiadások</w:t>
      </w:r>
    </w:p>
    <w:p>
      <w:pPr>
        <w:pStyle w:val="TNor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 xml:space="preserve">A felhalmozási kiadások 2021. évben 25.171/e Ft-tal teljesültek. 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3.1 Beruházás</w:t>
      </w:r>
    </w:p>
    <w:p>
      <w:pPr>
        <w:pStyle w:val="TNor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Többcélú Kistérségi Társulás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Társulás által végzett beruházások összértéke 23.616 Ft-ot tett ki, mely az árokásógép beszerzéséhez kapcsolódik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Szociális és Egészségügyi Szolgáltató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A Szociális és Egészségügyi Szolgáltató Központnál 575/e Ft értékben került sor új eszközök beszerzésére a védőnői szolgálat és az igazgatási feladatok ellátásához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/>
      </w:pPr>
      <w:r>
        <w:rPr>
          <w:sz w:val="24"/>
          <w:szCs w:val="24"/>
        </w:rPr>
        <w:t>Marcali Óvodai Központ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630/e Ft értékben került beszerzésre egy fűnyíró traktor, valamint 350/e Ft értékben játék vásárlása történt, melyhez az Óvodai Központ 200/e Ft támogatást nyert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  <w:t>Marcali, 2022. május 16.</w:t>
      </w:r>
    </w:p>
    <w:p>
      <w:pPr>
        <w:pStyle w:val="TNor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Norm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. Sütő László s.k.</w:t>
      </w:r>
    </w:p>
    <w:p>
      <w:pPr>
        <w:pStyle w:val="TNorm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p>
      <w:pPr>
        <w:pStyle w:val="TNorm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andar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Norml">
    <w:name w:val="TNormál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9:00Z</dcterms:created>
  <dc:creator>Győrffi Dezső</dc:creator>
  <dc:description/>
  <cp:keywords/>
  <dc:language>en-US</dc:language>
  <cp:lastModifiedBy>Bereczk Balázs</cp:lastModifiedBy>
  <cp:lastPrinted>2011-08-11T09:21:00Z</cp:lastPrinted>
  <dcterms:modified xsi:type="dcterms:W3CDTF">2022-05-16T08:24:00Z</dcterms:modified>
  <cp:revision>15</cp:revision>
  <dc:subject/>
  <dc:title>10</dc:title>
</cp:coreProperties>
</file>