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Arial" w:hAnsi="Albertus Extra Bold;Arial" w:cs="Albertus Extra Bold;Arial"/>
          <w:b/>
          <w:b/>
          <w:sz w:val="22"/>
          <w:szCs w:val="22"/>
          <w:lang w:val="en-US" w:eastAsia="en-US"/>
        </w:rPr>
      </w:pPr>
      <w:r>
        <w:rPr>
          <w:rFonts w:cs="Albertus Extra Bold;Arial" w:ascii="Albertus Extra Bold;Arial" w:hAnsi="Albertus Extra Bold;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35648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lbertus Extra Bold;Arial" w:ascii="Albertus Extra Bold;Arial" w:hAnsi="Albertus Extra Bold;Arial"/>
          <w:b/>
          <w:sz w:val="22"/>
          <w:szCs w:val="22"/>
        </w:rPr>
        <w:t>Marcali Kistérségi Többcélú Társulá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eastAsia="Albertus;Candara" w:cs="Albertus;Candara" w:ascii="Albertus;Candara" w:hAnsi="Albertus;Candara"/>
          <w:i/>
          <w:sz w:val="18"/>
          <w:szCs w:val="18"/>
        </w:rPr>
        <w:t xml:space="preserve"> </w:t>
      </w:r>
      <w:r>
        <w:rPr>
          <w:rFonts w:cs="Albertus;Candara" w:ascii="Albertus;Candara" w:hAnsi="Albertus;Candara"/>
          <w:i/>
          <w:sz w:val="18"/>
          <w:szCs w:val="18"/>
        </w:rPr>
        <w:t>8700 Marcali Rákóczi u. 11.</w:t>
      </w:r>
    </w:p>
    <w:p>
      <w:pPr>
        <w:pStyle w:val="Normal"/>
        <w:ind w:left="2484" w:hanging="0"/>
        <w:jc w:val="right"/>
        <w:rPr>
          <w:rFonts w:ascii="Albertus;Candara" w:hAnsi="Albertus;Candara" w:cs="Albertus;Candara"/>
          <w:i/>
          <w:i/>
          <w:sz w:val="18"/>
          <w:szCs w:val="18"/>
        </w:rPr>
      </w:pPr>
      <w:r>
        <w:rPr/>
        <w:t xml:space="preserve">                        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  </w:t>
      </w:r>
      <w:r>
        <w:rPr>
          <w:rFonts w:cs="Albertus;Candara" w:ascii="Albertus;Candara" w:hAnsi="Albertus;Candara"/>
          <w:i/>
          <w:sz w:val="18"/>
          <w:szCs w:val="18"/>
        </w:rPr>
        <w:t>85/501-001 / 85/501-055</w:t>
      </w:r>
    </w:p>
    <w:p>
      <w:pPr>
        <w:pStyle w:val="Normal"/>
        <w:numPr>
          <w:ilvl w:val="0"/>
          <w:numId w:val="11"/>
        </w:numPr>
        <w:ind w:left="2418" w:hanging="294"/>
        <w:jc w:val="right"/>
        <w:rPr>
          <w:rFonts w:ascii="Albertus;Candara" w:hAnsi="Albertus;Candara" w:cs="Albertus;Candara"/>
          <w:i/>
          <w:i/>
          <w:sz w:val="18"/>
          <w:szCs w:val="18"/>
        </w:rPr>
      </w:pPr>
      <w:r>
        <w:rPr>
          <w:rFonts w:eastAsia="Albertus;Candara" w:cs="Albertus;Candara" w:ascii="Albertus;Candara" w:hAnsi="Albertus;Candara"/>
          <w:i/>
          <w:sz w:val="18"/>
          <w:szCs w:val="18"/>
        </w:rPr>
        <w:t xml:space="preserve">        </w:t>
      </w:r>
      <w:r>
        <w:rPr>
          <w:rFonts w:cs="Albertus;Candara" w:ascii="Albertus;Candara" w:hAnsi="Albertus;Candara"/>
          <w:i/>
          <w:sz w:val="18"/>
          <w:szCs w:val="18"/>
        </w:rPr>
        <w:t>www.marcalikisterseg.hu</w:t>
      </w:r>
    </w:p>
    <w:p>
      <w:pPr>
        <w:pStyle w:val="Normal"/>
        <w:rPr>
          <w:rFonts w:ascii="Albertus;Candara" w:hAnsi="Albertus;Candara" w:cs="Albertus;Candara"/>
          <w:i/>
          <w:i/>
          <w:sz w:val="18"/>
          <w:szCs w:val="18"/>
        </w:rPr>
      </w:pPr>
      <w:r>
        <w:rPr>
          <w:rFonts w:cs="Albertus;Candara" w:ascii="Albertus;Candara" w:hAnsi="Albertus;Candara"/>
          <w:i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…………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2022 (V.19.) sz. határozat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a Marcali Kistérségi Többcélú </w:t>
      </w:r>
      <w:bookmarkStart w:id="0" w:name="_Hlk43121480"/>
      <w:r>
        <w:rPr>
          <w:b/>
          <w:bCs/>
          <w:sz w:val="24"/>
          <w:szCs w:val="24"/>
        </w:rPr>
        <w:t>Társulás 2021. évi költségvetéséről szóló 6/2021 (II.18.) számú határozatának módosításáról</w:t>
      </w:r>
      <w:bookmarkEnd w:id="0"/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z államháztartásról szóló 2011. évi CXCV. törvény 34. § (6) bekezdésében kapott felhatalmazás alapján, a Marcali Kistérségi Többcélú Társulás (továbbiakban: Társulás) 2021. évi költségvetéséről a következőket határozza 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rsulási Tanács 2021. évi költségvetéséről szóló 6/2021.(II.18.) határozat ( a továbbiakban: Határozat) 3. §-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§</w:t>
      </w:r>
    </w:p>
    <w:p>
      <w:pPr>
        <w:pStyle w:val="TextBody"/>
        <w:rPr>
          <w:b/>
          <w:b/>
        </w:rPr>
      </w:pPr>
      <w:r>
        <w:rPr/>
        <w:t>A Társulási Tanács a Társulás 20</w:t>
      </w:r>
      <w:r>
        <w:rPr>
          <w:lang w:val="hu-HU"/>
        </w:rPr>
        <w:t>21</w:t>
      </w:r>
      <w:r>
        <w:rPr/>
        <w:t xml:space="preserve">. évi költségvetésének kiadási és bevételi főösszegét </w:t>
      </w:r>
      <w:r>
        <w:rPr>
          <w:b/>
          <w:lang w:val="hu-HU"/>
        </w:rPr>
        <w:t>1.318.442</w:t>
      </w:r>
      <w:r>
        <w:rPr>
          <w:b/>
        </w:rPr>
        <w:t xml:space="preserve"> ezer Forintban </w:t>
      </w:r>
      <w:r>
        <w:rPr/>
        <w:t>állapítja me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ltségvetési </w:t>
        <w:tab/>
        <w:t xml:space="preserve">bevételek összege: </w:t>
      </w:r>
      <w:r>
        <w:rPr>
          <w:lang w:val="hu-HU"/>
        </w:rPr>
        <w:t xml:space="preserve">       1.171</w:t>
      </w:r>
      <w:r>
        <w:rPr/>
        <w:t>.</w:t>
      </w:r>
      <w:r>
        <w:rPr>
          <w:lang w:val="hu-HU"/>
        </w:rPr>
        <w:t>064</w:t>
      </w:r>
      <w:r>
        <w:rPr/>
        <w:t>/e Ft</w:t>
      </w:r>
    </w:p>
    <w:p>
      <w:pPr>
        <w:pStyle w:val="TextBody"/>
        <w:rPr>
          <w:lang w:val="hu-HU"/>
        </w:rPr>
      </w:pPr>
      <w:r>
        <w:rPr/>
        <w:tab/>
        <w:tab/>
        <w:tab/>
        <w:t>kiadások összege:</w:t>
        <w:tab/>
      </w:r>
      <w:r>
        <w:rPr>
          <w:lang w:val="hu-HU"/>
        </w:rPr>
        <w:t xml:space="preserve">  1.318</w:t>
      </w:r>
      <w:r>
        <w:rPr/>
        <w:t>.</w:t>
      </w:r>
      <w:r>
        <w:rPr>
          <w:lang w:val="hu-HU"/>
        </w:rPr>
        <w:t>442</w:t>
      </w:r>
      <w:r>
        <w:rPr/>
        <w:t>/e Ft</w:t>
      </w:r>
    </w:p>
    <w:p>
      <w:pPr>
        <w:pStyle w:val="TextBody"/>
        <w:ind w:left="750" w:hanging="0"/>
        <w:rPr/>
      </w:pPr>
      <w:r>
        <w:rPr/>
        <w:tab/>
        <w:tab/>
        <w:t>egyenleg:</w:t>
        <w:tab/>
        <w:tab/>
      </w:r>
      <w:r>
        <w:rPr>
          <w:lang w:val="hu-HU"/>
        </w:rPr>
        <w:t xml:space="preserve">   </w:t>
      </w:r>
      <w:r>
        <w:rPr/>
        <w:t>-</w:t>
      </w:r>
      <w:r>
        <w:rPr>
          <w:lang w:val="hu-HU"/>
        </w:rPr>
        <w:t>147</w:t>
      </w:r>
      <w:r>
        <w:rPr/>
        <w:t>.</w:t>
      </w:r>
      <w:r>
        <w:rPr>
          <w:lang w:val="hu-HU"/>
        </w:rPr>
        <w:t>378</w:t>
      </w:r>
      <w:r>
        <w:rPr/>
        <w:t>/e Ft</w:t>
      </w:r>
    </w:p>
    <w:p>
      <w:pPr>
        <w:pStyle w:val="TextBody"/>
        <w:ind w:left="750" w:hanging="0"/>
        <w:rPr/>
      </w:pPr>
      <w:r>
        <w:rPr/>
        <w:t>A költségvetési hiány belső finanszírozására szolgáló pénzforgalom nélküli bevételek összege:</w:t>
        <w:tab/>
        <w:tab/>
        <w:tab/>
        <w:tab/>
      </w:r>
      <w:r>
        <w:rPr>
          <w:lang w:val="hu-HU"/>
        </w:rPr>
        <w:t xml:space="preserve">   </w:t>
      </w:r>
      <w:r>
        <w:rPr/>
        <w:t xml:space="preserve"> </w:t>
      </w:r>
      <w:r>
        <w:rPr>
          <w:lang w:val="hu-HU"/>
        </w:rPr>
        <w:t>147</w:t>
      </w:r>
      <w:r>
        <w:rPr/>
        <w:t>.</w:t>
      </w:r>
      <w:r>
        <w:rPr>
          <w:lang w:val="hu-HU"/>
        </w:rPr>
        <w:t>378</w:t>
      </w:r>
      <w:r>
        <w:rPr/>
        <w:t>/e Ft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ltségvetési főösszegen belül a </w:t>
        <w:tab/>
        <w:tab/>
        <w:tab/>
        <w:tab/>
        <w:tab/>
        <w:tab/>
        <w:tab/>
        <w:tab/>
        <w:t xml:space="preserve">               </w:t>
      </w:r>
      <w:r>
        <w:rPr>
          <w:bCs/>
          <w:i/>
          <w:iCs/>
          <w:sz w:val="24"/>
          <w:szCs w:val="24"/>
        </w:rPr>
        <w:t>e F</w:t>
      </w:r>
      <w:r>
        <w:rPr>
          <w:bCs/>
          <w:sz w:val="24"/>
          <w:szCs w:val="24"/>
        </w:rPr>
        <w:t>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14" w:hanging="141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Működé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5.2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mélyi juttat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.835</w:t>
            </w:r>
          </w:p>
        </w:tc>
      </w:tr>
      <w:tr>
        <w:trPr>
          <w:trHeight w:val="3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720" w:right="-2623" w:hanging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nkaadókat terhelő járulékok és </w:t>
            </w:r>
          </w:p>
          <w:p>
            <w:pPr>
              <w:pStyle w:val="Normal"/>
              <w:ind w:left="720" w:right="-26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ociális hozzájárulási ad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7.99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logi és egyéb folyó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.1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egyéb működé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1348" w:hanging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értékű működé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1348" w:hanging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célú pénzeszközát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ottak pénzbeli juttat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14" w:hanging="214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Felhalmozá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ruház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5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újít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éb felhalmozá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ind w:left="923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értékű felhalmozá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verflowPunct w:val="false"/>
              <w:autoSpaceDE w:val="false"/>
              <w:ind w:left="720" w:firstLine="203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célú pénzeszközát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14" w:hanging="14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tartal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6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81" w:hanging="72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ltartal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4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ki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öltségvetési kiadások összes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318.4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497" w:hanging="425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bevéte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1.0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ézményi működési bevéte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8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9.9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különített állami pénzalap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rsadalom biztosítás pénzügyi alapjai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8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6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helyi önkormányzat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.79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6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európai uniós forrás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jezeti kezelésű előirányzat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348" w:hanging="426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központi költségvetésbő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célú pénzeszközát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közhatalmi be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497" w:hanging="425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Felhalmozási bevéte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bevéte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célú pénzeszközát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206" w:hanging="283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különített állami pénzalap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rsadalom biztosítás pénzügyi alapjai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lyi önkormányzat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348" w:hanging="426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európai uniós forrás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jezeti kezelésű előirányzatb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1348" w:hanging="42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ponti költségvetésbő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Költségvetési bevételek összes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171.0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lőző évek előirányzat maradványának felhasznál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7.3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öltségvetési hiány finanszírozására szolgáló bevétele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állapítja meg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atározat 16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az </w:t>
      </w:r>
      <w:r>
        <w:rPr>
          <w:i/>
          <w:sz w:val="24"/>
          <w:szCs w:val="24"/>
        </w:rPr>
        <w:t>államháztartásról szóló 2011. évi CXCV. törvény</w:t>
      </w:r>
      <w:r>
        <w:rPr>
          <w:sz w:val="24"/>
          <w:szCs w:val="24"/>
        </w:rPr>
        <w:t xml:space="preserve"> 23. § 3) bekezdése alapján a kiadások között 26.609/e Ft általános tartalékot, 31.450/e Ft céltartalékot állapít meg. A tartalékkal való rendelkezés joga a Társulás Elnökét illeti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sz w:val="24"/>
          <w:szCs w:val="24"/>
        </w:rPr>
        <w:t>A Társulási Tanács a költségvetésében szereplő bevételek között az alábbi módosításokat engedélyezi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1" w:name="_Hlk103529544"/>
            <w:bookmarkEnd w:id="1"/>
            <w:r>
              <w:rPr>
                <w:b/>
                <w:sz w:val="24"/>
                <w:szCs w:val="24"/>
              </w:rPr>
              <w:t>Intézményi működési bevétele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célú támogatások államháztartáson belülről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TB pénzügyi alapoktól átvett pénz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európai uniós forrásból átvett pénz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Központi költségvetésből átvett pénz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célú pénzeszközátvétel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működési célú 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27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sz w:val="24"/>
          <w:szCs w:val="24"/>
        </w:rPr>
        <w:t>A Társulási Tanács a költségvetésében szereplő kiadások között az alábbi módosításokat engedélyez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bookmarkStart w:id="2" w:name="_Hlk103529372"/>
            <w:bookmarkEnd w:id="2"/>
            <w:r>
              <w:rPr>
                <w:b/>
                <w:bCs/>
                <w:sz w:val="24"/>
                <w:szCs w:val="24"/>
              </w:rPr>
              <w:t>Működé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személy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munkaadókat terhelő járulék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dolog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egyéb működé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működési célú pénzeszközátadás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beruhá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tartalé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Társulási Tanács a Többcélú Kistérségi Társulás költségvetésében szereplő bevételek között az alábbi módosításokat engedélyezi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működési bevétele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működési célú 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Társulási Tanács a Többcélú Kistérségi Társulás költségvetésében szereplő kiadások között az alábbi módosításokat engedélyez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személy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munkaadókat terhelő járulék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dolog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egyéb működé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működési célú pénzeszközátadás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tartalé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a </w:t>
      </w:r>
      <w:bookmarkStart w:id="3" w:name="_Hlk499758377"/>
      <w:r>
        <w:rPr>
          <w:sz w:val="24"/>
          <w:szCs w:val="24"/>
        </w:rPr>
        <w:t xml:space="preserve">Marcali Szociális és Egészségügyi Szolgáltató Központ </w:t>
      </w:r>
      <w:bookmarkEnd w:id="3"/>
      <w:r>
        <w:rPr>
          <w:sz w:val="24"/>
          <w:szCs w:val="24"/>
        </w:rPr>
        <w:t>költségvetésében szereplő bevételek között az alábbi módosításokat engedélye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működési bevétele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célú támogatások államháztartáson belülről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TB pénzügyi alapoktól átvett pénz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európai uniós forrásból átvett pénz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Központi költségvetésből átvett pénz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működési célú 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 Marcali Szociális és Egészségügyi Szolgáltató Központ költségvetésében szereplő kiadások között az alábbi módosításokat engedélyez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dolog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beruhá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 Marcali Óvodai Központ költségvetésében szereplő bevételek között az alábbi módosításokat engedélye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célú pénzeszközátvétel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81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működési célú előző évek pénzmaradványának igénybevétel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 Marcali Óvodai Központ költségvetésében szereplő kiadások között az alábbi módosításokat engedélyez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személy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dologi kiadások összege csök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beruházási kiadások összege 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Társulás 2021. évi költségvetéséről szóló 6/2021 (II.18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rozat 1, 2, 3.a, 3.b, 5., 7., 8., 9., 11 számú melléklete helyébe jelen Határozat 1., 2., 3.a, 3.b, 4., 5., 6., 7., 8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z a határozat kihirdetés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li, 2022. máju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. Sütő László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Elnök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OKLÁ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arcali Kistérségi Többcélú Társul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évi költségvetésének módosít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2021. évi költségvetésének módosítását a 2021. novemberében elnyert hosszabb idejű közfoglalkoztatási pályázat, az intézmények pénzmaradványának változása, a Marcali Óvodai Központ által elnyert 200/e Ft-os támogatási összeg illetve a </w:t>
      </w:r>
      <w:bookmarkStart w:id="4" w:name="_Hlk79139088"/>
      <w:r>
        <w:rPr>
          <w:sz w:val="24"/>
          <w:szCs w:val="24"/>
        </w:rPr>
        <w:t xml:space="preserve">Marcali Szociális és Egészségügyi Szolgáltató Központ TOP 5.2.1 számú pályázatának záró elszámolásához kapcsolódó </w:t>
      </w:r>
      <w:bookmarkEnd w:id="4"/>
      <w:r>
        <w:rPr>
          <w:sz w:val="24"/>
          <w:szCs w:val="24"/>
        </w:rPr>
        <w:t>tételek könyvelés technikai módosítása tette szükségessé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ÉTEL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>
          <w:sz w:val="24"/>
          <w:szCs w:val="24"/>
        </w:rPr>
        <w:t>Intézményi működési bevételek összege nő 4.863/e Ft-tal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Marcali Kistérségi Többcélú Társulásnál a működési bevételek összege csökken 33/e Ft-tal. A módosítás technikai jellegű, megegyezik a felhasználható pénzmaradvány összegének növeked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cali Szociális és Egészségügyi Szolgáltató Központnál a működési bevételek összege nő 4.896/e Ft-tal. A növekedés a visszaigényelt általános forgalmi adóból szárma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Működési célú támogatás államháztartáson belülről összege csökken 3.283/e Ft-ta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 változása teljes egészében a Szociális és Egészségügyi Szolgáltató Központhoz kapcsolódik. A támogatásértékű pénzeszközátvétel a NEAK-tól csökken 4.928/e Ft-tal, mely a védőnői körzetek számának csökkenéséből, illetve finanszírozási forrásának változásából adódik. Az EU-tól átvett működési célú pénzeszközátvétel összege csökken 2.779/e Ft-tal, mely a pályázat megvalósításának elhúzódásából, a tervezett kiadások 2022-ben történő megvalósulásából adódik. A központi költségvetésből átvett pénzeszközök összege nő 4.424/e Ft-tal, a védőnők bérfejlesztéséhez nyújtott támogatást itt kell a továbbiakban kimu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Működési célú pénzeszközátvétel nő 200/e Ft-t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 változás teljes összege a Marcali Óvodai Központ nyertes pályázatához kapcsoló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.Előző évek előirányzat maradványának igénybevétele összege nő 11.127/e Ft-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 növekedésből 11.091/e Ft a Marcali Szociális és Egészségügyi Szolgáltató Központ TOP 5.2.1 számú pályázatának záró elszámolásához kapcsolódik. A módosítás technikai jellegű, a fel nem használt támogatás Máltai Szeretetszolgálatnak történő átadása az eredeti költségvetésben is szerepelt támogatásértékű pénzeszköz átadásként, majd a Magyar Államkincstár iránymutatása alapján a támogatást nem lehet a konzorciumi partnernek átadni, hanem a támogató részére kell visszafizetni, ezért a költségvetésből a tétel törlésre kerül. Az újabb iránymutatás alapján a tételt a bevételi oldalon meg kell tervezni, de teljesítés nem fog hozzá tartozn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nál az előző évi pénzmaradvány igénybevétele 33/e Ft-tal, a Marcali Óvodai Központnál 3/e Ft-tal emelkedi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OK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i juttatások összege csökken 1.786/e Ft-t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 változásból a társulásnál a személyi juttatások összege 1.790/e Ft-tal csökken, a munkaadókat terhelő járulékok azonos összegű növekedése melle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Marcali Óvodai Központnál a pénzmaradvány igénybevételének növekedése mellett a tervezett személyi juttatás kifizetése nő 4/e Ft-tal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Munkaadókat terhelő járulékok és szociális hozzájárulási adó előirányzata nő 1.790/e Ft-ta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 változás teljes egészében a Társulás költségvetésében jelenik meg, összege megegyezik a személyi juttatások csökkenésével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Dologi kiadások összege nő 10.120/e Ft-tal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Társulásnál a dologi kiadások összege csökken 1961/e Ft-tal, az általános tartalék növekedése miatt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Marcali Szociális és Egészségügyi Szolgáltató Központnál az emelkedés 12.362/e Ft, melyből 11.091/e Ft technikai növekedés a TOP 5.2.1-es számú pályázat zárásából adódik. A dologi kiadások további kis összegű növekedését az intézményi bevételek emelkedése teszi lehetővé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Marcali Óvodai Központnál a dologi kiadások összege csökken 281/e Ft-tal, a csökkenésből a beruházások értéke növekszik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Támogatásértékű működési kiadások összege nő 222/e Ft-tal. Az emelkedés oka, hogy a jelzőrendszeres házisegítségnyújtás teljesítmény mutatóinak elszámolása során visszafizetési kötelezettség kelet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Beruházások összege nő 822/e Ft-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 növekedésből 342/e Ft a Szociális és Egészségügyi Szolgáltató Központnál, 480/e Ft a Marcali Óvodai Központnál jelentkezik. A beruházásra fordítható előirányzat növekedést mindkét intézmény esetében bevételi többlet, illetve az Óvodánál a dologi kiadások csökkenése teszi lehető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Általánostartalék összege nő 1.739/e Ft-t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tartalékok összege nő a Társulás működési kiadásainak csökkenésével megegyező mérték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43122972"/>
      <w:bookmarkEnd w:id="5"/>
      <w:r>
        <w:rPr>
          <w:sz w:val="24"/>
          <w:szCs w:val="24"/>
        </w:rPr>
        <w:t>A Társulás sikeresen pályázott képzést megvalósító közfoglalkoztatási programra, melynek keretében 2021. november 5-től 2021. december 7-ig 15 fő számára nyílik lehetőség szobaasszonyi képzésen való részv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43122972"/>
      <w:bookmarkStart w:id="7" w:name="_Hlk43122972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ali, 2021. máj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r. Sütő László s.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sectPr>
      <w:footerReference w:type="default" r:id="rId3"/>
      <w:type w:val="nextPage"/>
      <w:pgSz w:w="11906" w:h="16838"/>
      <w:pgMar w:left="1417" w:right="128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4" w:hanging="1800"/>
      </w:pPr>
      <w:rPr/>
    </w:lvl>
  </w:abstractNum>
  <w:abstractNum w:abstractNumId="11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44:00Z</dcterms:created>
  <dc:creator>XP user</dc:creator>
  <dc:description/>
  <cp:keywords/>
  <dc:language>en-US</dc:language>
  <cp:lastModifiedBy>Bereczk Balázs</cp:lastModifiedBy>
  <cp:lastPrinted>2008-09-05T12:32:00Z</cp:lastPrinted>
  <dcterms:modified xsi:type="dcterms:W3CDTF">2022-05-16T07:47:00Z</dcterms:modified>
  <cp:revision>4</cp:revision>
  <dc:subject/>
  <dc:title>ELŐTERJESZTÉS</dc:title>
</cp:coreProperties>
</file>