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J E G Y Z Ő K Ö N Y V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a Marcali Városi Önkormányzat nagytermében 2014. december 10-én megtartott soron kívüli nyilvános képviselő-testület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lyszín: </w:t>
      </w:r>
      <w:r>
        <w:rPr/>
        <w:t>Marcali Közös Önkormányzati Hivatal (8700 Marcali, Rákóczi u. 11., emeleti nagytere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709"/>
      </w:tblGrid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len vann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r. Sütő László, polgármester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Fekete Lajo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r. Horváth László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Kesztyűs Attila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Kőrösi András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Kissné Molnár Ágne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r. Mészáros Géz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ozsárné Kutor Veronik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arga Zoltán, képviselő-testületi tagok</w:t>
            </w:r>
          </w:p>
        </w:tc>
      </w:tr>
      <w:tr>
        <w:trPr>
          <w:trHeight w:val="258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eghívott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s-Dörnyei László, alpolgármest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Hosszú András, képviselő-testületi ta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ödőné dr. Molnár Irén, jegyz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ereczk Balázs, kistérségi irodavezet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Horváth Rita, városüzemeltetési irod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ipták Rita Márta, Járási Hivatal Marca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r. Sütő László köszönti a megjelenteket és megállapítja, hogy az ülés határozatképes, mert a 11 fő képviselő-testületi tagból mind a 11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Sütő László, polgármester</w:t>
      </w:r>
    </w:p>
    <w:p>
      <w:pPr>
        <w:pStyle w:val="Normal"/>
        <w:jc w:val="both"/>
        <w:rPr>
          <w:u w:val="single"/>
        </w:rPr>
      </w:pPr>
      <w:r>
        <w:rPr/>
        <w:t>Köszönöm mindenkinek, hogy el tudott jönni erre a rendkívüli ülésre. A mai ülésnek egy napirendje van, a Marcali Közös Önkormányzati Hivatal alapító okiratának módosítása. Van-e a napirendekre vonatkozóan más javaslat? Amennyiben nincs, kérem szavazzun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egállapítom, hogy a képviselő-testület </w:t>
      </w:r>
      <w:r>
        <w:rPr>
          <w:u w:val="single"/>
        </w:rPr>
        <w:t>egyhangú - 11 igen - szavazattal</w:t>
      </w:r>
      <w:r>
        <w:rPr/>
        <w:t xml:space="preserve"> a napirendi javaslatot az alábbiak szerint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09/2014. (XII.10.) számú képviselő-testületi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ali Város Önkormányzatának Képviselő-testülete a 2014. december 10-i soron kívüli képviselő-testületi ülés napirendjét az alábbiak szerint fogadta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 Közös Önkormányzati Hivatal alapító okiratának módosítása</w:t>
      </w:r>
    </w:p>
    <w:p>
      <w:pPr>
        <w:pStyle w:val="Normal"/>
        <w:ind w:left="720" w:hanging="0"/>
        <w:jc w:val="both"/>
        <w:rPr/>
      </w:pPr>
      <w:r>
        <w:rPr/>
        <w:t>Előadó: Bödőné dr. Molnár Irén, jegyző</w:t>
      </w:r>
    </w:p>
    <w:p>
      <w:pPr>
        <w:pStyle w:val="Listaszerbekezd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Marcali Közös Önkormányzati Hivatal alapító okiratá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r. Sütő László, polgármester </w:t>
      </w:r>
    </w:p>
    <w:p>
      <w:pPr>
        <w:pStyle w:val="Normal"/>
        <w:jc w:val="both"/>
        <w:rPr/>
      </w:pPr>
      <w:r>
        <w:rPr/>
        <w:t xml:space="preserve">Az alapító okirat módosítására azért van szükség, mert Kelevíz Község Önkormányzata úgy döntött, hogy 2015. január 1-jétől a Mesztegnyői Közös Önkormányzati Hivatalhoz kíván csatlakozni. Ahhoz, hogy ez jogszerűen megvalósulhasson, módosítanunk kell minden ezzel kapcsolatos dokumentumot, így az alapító okiratot is. </w:t>
      </w:r>
    </w:p>
    <w:p>
      <w:pPr>
        <w:pStyle w:val="Normal"/>
        <w:jc w:val="both"/>
        <w:rPr/>
      </w:pPr>
      <w:r>
        <w:rPr/>
        <w:t>Úgy gondolom, hogy ez a döntés számunkra előnyös, tehát egyértelműen támogat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. Sütő László, polgármester</w:t>
      </w:r>
    </w:p>
    <w:p>
      <w:pPr>
        <w:pStyle w:val="Normal"/>
        <w:jc w:val="both"/>
        <w:rPr/>
      </w:pPr>
      <w:r>
        <w:rPr/>
        <w:t>Jegyző Asszonyt kérdezem, hogy kívánja-e az anyagot szóban kiegészíte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ödőné dr. Molnár Irén, jegyző</w:t>
      </w:r>
    </w:p>
    <w:p>
      <w:pPr>
        <w:pStyle w:val="Normal"/>
        <w:jc w:val="both"/>
        <w:rPr/>
      </w:pPr>
      <w:r>
        <w:rPr/>
        <w:t>Köszönöm, nem kíván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. Sütő László, polgármester</w:t>
      </w:r>
    </w:p>
    <w:p>
      <w:pPr>
        <w:pStyle w:val="Normal"/>
        <w:jc w:val="both"/>
        <w:rPr/>
      </w:pPr>
      <w:r>
        <w:rPr/>
        <w:t>Amennyiben kérdés, hozzászólás nincs, kérem, szavaz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ali Város Önkormányzatának Képviselő- testülete </w:t>
      </w:r>
      <w:r>
        <w:rPr>
          <w:u w:val="single"/>
        </w:rPr>
        <w:t>egyhangú – 11 igen – szavazattal</w:t>
      </w:r>
      <w:r>
        <w:rPr/>
        <w:t xml:space="preserve">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10/2014. (XII.10.) számú képviselő-testüle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</w:t>
      </w:r>
      <w:r>
        <w:rPr>
          <w:bCs/>
          <w:sz w:val="24"/>
        </w:rPr>
        <w:t>Marcali Város Önkormányzatának Képviselőtestülete a Marcali Közös Önkormányzati Hivatal alapító okiratának módosítását az alábbiak szerint jóváhagyja:</w:t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alapító okirat 1. pontjában a telephely megjelölésből kikerül a 8714 Kelevíz,Vörösmarty u. 45. szám alatti telephely.</w:t>
      </w:r>
    </w:p>
    <w:p>
      <w:pPr>
        <w:pStyle w:val="Heading"/>
        <w:numPr>
          <w:ilvl w:val="0"/>
          <w:numId w:val="3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alapító okirat 3. pontjában a közös hivatal feladatellátásából kikerül Kelevíz település vonatkozásában végzett feladat, továbbá az, hogy Kelevíz településen is közös hivatali kirendeltség működik.</w:t>
      </w:r>
    </w:p>
    <w:p>
      <w:pPr>
        <w:pStyle w:val="Heading"/>
        <w:numPr>
          <w:ilvl w:val="0"/>
          <w:numId w:val="3"/>
        </w:numPr>
        <w:ind w:left="714" w:hanging="357"/>
        <w:jc w:val="both"/>
        <w:rPr/>
      </w:pPr>
      <w:r>
        <w:rPr>
          <w:b w:val="false"/>
          <w:bCs/>
          <w:szCs w:val="24"/>
        </w:rPr>
        <w:t xml:space="preserve">Az alapító okirat 4.pontjában kikerül a Marcali Közös Önkormányzati Hivatal illetékességi területéből Kelevíz. </w:t>
      </w:r>
    </w:p>
    <w:p>
      <w:pPr>
        <w:pStyle w:val="Heading"/>
        <w:numPr>
          <w:ilvl w:val="0"/>
          <w:numId w:val="3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alapító okirat 5. pontjában az alapítói jogokat gyakorló irányító szerv neve, székhelye, alcím alatti felsorolásból kikerül Kelevíz Község Önkormányzatának Képviselőtestülete 8714 Kelevíz,Vörösmarty u. 45. szám megjelölés.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elős: Dr. Sütő László, polgármester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táridő : azonnal</w:t>
      </w:r>
    </w:p>
    <w:p>
      <w:pPr>
        <w:pStyle w:val="Heading"/>
        <w:ind w:left="714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II.</w:t>
      </w:r>
      <w:r>
        <w:rPr>
          <w:b w:val="false"/>
          <w:szCs w:val="24"/>
        </w:rPr>
        <w:t xml:space="preserve"> Marcali Város Önkormányzatának Képviselőtestülete a Marcali Közös Önkormányzati Hivatal egységes alapító okiratát a mellékelt formában jóváhagyja. A képviselőtestület felkéri az önkormányzat polgármesterét, hogy az alapító okirat módosítása miatt szükséges intézkedéseket a Magyar Államkincstár fele tegye meg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elős: Dr. Sütő László, polgármester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táridő :2014.december 18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III.</w:t>
      </w:r>
      <w:r>
        <w:rPr>
          <w:b w:val="false"/>
          <w:szCs w:val="24"/>
        </w:rPr>
        <w:t xml:space="preserve"> Marcali Város Önkormányzatának Képviselőtestülete a Marcali Közös Önkormányzati Hivatal alakítására és fenntartására vonatkozó megállapodás módosítását a mellékelt formában jóváhagyja. Felhatalmazza a polgármestert és a jegyzőt annak aláírására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elős: Dr. Sütő László, polgármester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Bödőné Dr. Molnár Irén, jegyző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táridő: 2014.december 31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IV.</w:t>
      </w:r>
      <w:r>
        <w:rPr>
          <w:b w:val="false"/>
          <w:szCs w:val="24"/>
        </w:rPr>
        <w:t xml:space="preserve"> Marcali Város Önkormányzatának Képviselőtestülete a Marcali Közös Önkormányzati Hivatal és a Mesztegnyői Közös Önkormányzati Hivatal közötti mellékelt megállapodást jóváhagyja és felhatalmazza a polgármestert valamint a jegyzőt annak aláírására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elelős:Dr. Sütő László, polgármester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Bödőné dr. Molnár Irén, jegyző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atáridő: 2014.december. 2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esztyüs Attila, képviselő</w:t>
      </w:r>
    </w:p>
    <w:p>
      <w:pPr>
        <w:pStyle w:val="Normal"/>
        <w:jc w:val="both"/>
        <w:rPr>
          <w:i/>
          <w:i/>
        </w:rPr>
      </w:pPr>
      <w:r>
        <w:rPr/>
        <w:t>Az önkormányzat telefonos elérhetősége mikor fog megoldódni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. Sütő László, polgármester</w:t>
      </w:r>
    </w:p>
    <w:p>
      <w:pPr>
        <w:pStyle w:val="Normal"/>
        <w:jc w:val="both"/>
        <w:rPr/>
      </w:pPr>
      <w:r>
        <w:rPr/>
        <w:t>Jegyző Asszony nap, mint nap beszél a szolgáltatóval, egyre nyomatékosabban, akik minden nap megígérik, hogy másnapra helyre áll a rendszer. Felmondjuk és mással fogunk szerző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ödőné dr. Molnár Irén, jegyző</w:t>
      </w:r>
    </w:p>
    <w:p>
      <w:pPr>
        <w:pStyle w:val="Normal"/>
        <w:jc w:val="both"/>
        <w:rPr/>
      </w:pPr>
      <w:r>
        <w:rPr/>
        <w:t xml:space="preserve">Tisztelt Képviselő-testület! Valóban több, mint két hete nem működik a hivatal központi telefonszáma. A probléma abból adódik, hogy a kecskeméti cégnél, aki a szolgáltatást végzi tulajdonosváltás volt, vannak belső problémáik, miután több ember elbocsájtottak. Levélben megfenyegettük őket a médiahatósággal és a fogyasztóvédelemmel. A mai napra ígértek választ a javítás idejével kapcsolatosan. Az épület tetején van egy adó-vevő készülék, ez hibásodott meg, ezt tudják is, csak eddig nem rendelkeztek megfelelő kapacitással a kijavításhoz. </w:t>
      </w:r>
    </w:p>
    <w:p>
      <w:pPr>
        <w:pStyle w:val="Normal"/>
        <w:jc w:val="both"/>
        <w:rPr/>
      </w:pPr>
      <w:r>
        <w:rPr/>
        <w:t>Ezelőtt tíz perccel érkezett meg egy másik cég – mellyel már korábban kapcsolatban álltunk – képviselője, holnapra ígértek árajánlatot, velük is folyamatosan tárgyalunk. Kérem mindenkinek a türelmét, míg a problémát meg tudjuk 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,Bold;MS Mincho"/>
          <w:bCs/>
        </w:rPr>
      </w:pPr>
      <w:r>
        <w:rPr>
          <w:rFonts w:eastAsia="Verdana,Bold;MS Mincho"/>
          <w:bCs/>
        </w:rPr>
        <w:t>A jegyzőkönyvet az ülés befejeztével lezártuk.</w:t>
      </w:r>
    </w:p>
    <w:p>
      <w:pPr>
        <w:pStyle w:val="Normal"/>
        <w:ind w:left="60" w:hanging="0"/>
        <w:jc w:val="both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ind w:left="60" w:hanging="0"/>
        <w:jc w:val="both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ind w:left="60" w:hanging="0"/>
        <w:jc w:val="both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ind w:left="60" w:hanging="0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K.m.f.</w:t>
      </w:r>
    </w:p>
    <w:p>
      <w:pPr>
        <w:pStyle w:val="Normal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jc w:val="both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jc w:val="both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ind w:left="60" w:firstLine="648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Verdana,Bold;MS Mincho"/>
          <w:b/>
          <w:bCs/>
        </w:rPr>
        <w:t>Dr. Sütő László</w:t>
        <w:tab/>
        <w:tab/>
        <w:tab/>
        <w:tab/>
        <w:tab/>
        <w:t>Bödőné dr. Molnár Irén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rFonts w:eastAsia="Verdana,Bold;MS Mincho"/>
          <w:b/>
          <w:bCs/>
        </w:rPr>
        <w:t>polgármester</w:t>
        <w:tab/>
        <w:tab/>
        <w:tab/>
        <w:tab/>
        <w:tab/>
        <w:tab/>
        <w:t xml:space="preserve">          jegyző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Glmot">
    <w:name w:val="gl_mot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4:00Z</dcterms:created>
  <dc:creator>GelencserA</dc:creator>
  <dc:description/>
  <cp:keywords/>
  <dc:language>en-US</dc:language>
  <cp:lastModifiedBy>buzasa</cp:lastModifiedBy>
  <cp:lastPrinted>2014-12-01T12:28:00Z</cp:lastPrinted>
  <dcterms:modified xsi:type="dcterms:W3CDTF">2015-01-05T10:09:00Z</dcterms:modified>
  <cp:revision>8</cp:revision>
  <dc:subject/>
  <dc:title>J E G Y Z Ő K Ö N Y V</dc:title>
</cp:coreProperties>
</file>