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J E G Y Z Ő K Ö N Y V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észült:</w:t>
      </w:r>
      <w:r>
        <w:rPr>
          <w:sz w:val="26"/>
          <w:szCs w:val="26"/>
        </w:rPr>
        <w:t xml:space="preserve"> a Marcali Városi Önkormányzat nagytermében 2014. október 30-án megtartott soron kívüli képviselő-testületi ülés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yszín: </w:t>
      </w:r>
      <w:r>
        <w:rPr>
          <w:sz w:val="26"/>
          <w:szCs w:val="26"/>
        </w:rPr>
        <w:t>Marcali Közös Önkormányzati Hivatal (8700 Marcali, Rákóczi u. 11., emeleti nagytere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709"/>
      </w:tblGrid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Jelen vann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Sütő László, polgármest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kete Lajo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Horváth László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sztyűs Attila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őrösi András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né Molnár Ágn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Mészáros Géz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zsárné Kutor Veronik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ga Zoltán, képviselő-testületi tagok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ejelentéssel távol va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eghívott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-Dörnyei László, alpolgármester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szú András, képviselő-testületi tag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ödőné dr. Molnár Irén, jegyz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ápainé dr. Káplár Orsolya, mb. aljegyz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. Sütő László köszönti a megjelenteket és megállapítja, hogy az ülés határozatképes, mert a 11 fő képviselő-testületi tagból 9 fő jelen v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/>
      </w:pPr>
      <w:r>
        <w:rPr>
          <w:sz w:val="26"/>
          <w:szCs w:val="26"/>
        </w:rPr>
        <w:t>Tiszteltettel köszöntök minden kedves megjelentet. A mai ülésre egy napirend – a külsős bizottsági tagok eskütétele - került kiküldésre. Van-e a napirendekre vonatkozóan más javaslat? Amennyiben nincs, kérem szavazzu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gállapítom, hogy a képviselő-testület </w:t>
      </w:r>
      <w:r>
        <w:rPr>
          <w:sz w:val="26"/>
          <w:szCs w:val="26"/>
          <w:u w:val="single"/>
        </w:rPr>
        <w:t>egyhangú - 9 igen - szavazattal</w:t>
      </w:r>
      <w:r>
        <w:rPr>
          <w:sz w:val="26"/>
          <w:szCs w:val="26"/>
        </w:rPr>
        <w:t xml:space="preserve"> a napirendi javaslatot az alábbiak szerint fogadja 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84/2014. (X.30.) számú képviselő-testületi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arcali Város Önkormányzatának Képviselő-testülete a 2014. október 30-i soron kívüli képviselő-testületi ülés napirendjét az alábbiak szerint fogadta 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nem önkormányzati képviselőként bizottsági tisztséget betöltők eskütétele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Előadó: 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A nem önkormányzati képviselőként bizottsági tisztséget betöltők eskütéte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/>
      </w:pPr>
      <w:r>
        <w:rPr>
          <w:sz w:val="26"/>
          <w:szCs w:val="26"/>
        </w:rPr>
        <w:t>Megkérek mindenkit, hogy álljon fel és az esküt tevő külsős bizottsági tagok mondják utánam az eskü szöveg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Én, </w:t>
      </w:r>
      <w:r>
        <w:rPr>
          <w:i/>
          <w:iCs/>
          <w:sz w:val="26"/>
          <w:szCs w:val="26"/>
        </w:rPr>
        <w:t>…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ecsületemre és lelkiismeretemre fogadom, hogy Magyarországhoz és annak Alaptörvényéhez hű leszek; jogszabályait megtartom és másokkal is megtartatom; </w:t>
      </w:r>
      <w:r>
        <w:rPr>
          <w:i/>
          <w:sz w:val="26"/>
          <w:szCs w:val="26"/>
        </w:rPr>
        <w:t>bizottsági tagsági</w:t>
      </w:r>
      <w:r>
        <w:rPr>
          <w:b/>
          <w:sz w:val="26"/>
          <w:szCs w:val="26"/>
        </w:rPr>
        <w:t xml:space="preserve"> tisztségemből eredő feladataimat </w:t>
      </w:r>
      <w:r>
        <w:rPr>
          <w:i/>
          <w:sz w:val="26"/>
          <w:szCs w:val="26"/>
        </w:rPr>
        <w:t xml:space="preserve">Marcali </w:t>
      </w:r>
      <w:r>
        <w:rPr>
          <w:b/>
          <w:sz w:val="26"/>
          <w:szCs w:val="26"/>
        </w:rPr>
        <w:t>előmozdítása érdekében lelkiismeretesen teljesítem, tisztségemet a magyar nemzet javára gyakorlom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en engem úgy segéljen!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bizottsági tagok eskütétel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z eskü tett tagokat, hogy írják alá esküokmányaik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sküokmányok aláírás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ödőné dr. Molnár Irén, jegyző</w:t>
      </w:r>
    </w:p>
    <w:p>
      <w:pPr>
        <w:pStyle w:val="Normal"/>
        <w:jc w:val="both"/>
        <w:rPr/>
      </w:pPr>
      <w:r>
        <w:rPr>
          <w:sz w:val="26"/>
          <w:szCs w:val="26"/>
        </w:rPr>
        <w:t>Kérem a tisztelt esküt tett tagokat, hogy az aláírt esküokmányaikat tegyék el és őrizzék meg vagy adják oda nekünk és mi itt a hivatalban megőrizzü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ovábbá tájékoztatom a jelen levő bizottsági tagokat, hogy a jogszabály értelmében évente eleget kell tenniük majd vagyonnyilatkozat-tételi kötelezettségüknek, melyet első ízben a megválasztást követő 30 napon belül szükséges megtenni. Kérném, hogy - akár most az ülést követően – keressék meg személyzetis kolléganőnket Balogh Margitot, hogy a vagyonnyilatkozat-tételi eljáráshoz szükséges dokumentumokat átvehessék tő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  <w:t>A jegyzőkönyvet az ülés befejeztével lezártuk.</w:t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center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Verdana,Bold;MS Mincho"/>
          <w:b/>
          <w:bCs/>
          <w:sz w:val="26"/>
          <w:szCs w:val="26"/>
        </w:rPr>
        <w:t>K.m.f.</w:t>
      </w:r>
    </w:p>
    <w:p>
      <w:pPr>
        <w:pStyle w:val="Normal"/>
        <w:jc w:val="both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Verdana,Bold;MS Mincho"/>
          <w:b/>
          <w:bCs/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firstLine="648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rFonts w:eastAsia="Verdana,Bold;MS Mincho"/>
          <w:b/>
          <w:bCs/>
          <w:sz w:val="26"/>
          <w:szCs w:val="26"/>
        </w:rPr>
        <w:t>Dr. Sütő László</w:t>
        <w:tab/>
        <w:tab/>
        <w:tab/>
        <w:tab/>
        <w:tab/>
        <w:t>Bödőné dr. Molnár Irén</w:t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</w:t>
      </w:r>
      <w:r>
        <w:rPr>
          <w:rFonts w:eastAsia="Verdana,Bold;MS Mincho"/>
          <w:b/>
          <w:bCs/>
          <w:sz w:val="26"/>
          <w:szCs w:val="26"/>
        </w:rPr>
        <w:t>polgármester</w:t>
        <w:tab/>
        <w:tab/>
        <w:tab/>
        <w:tab/>
        <w:tab/>
        <w:tab/>
        <w:t xml:space="preserve">          jegyző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Glmot">
    <w:name w:val="gl_mo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6:00Z</dcterms:created>
  <dc:creator>GelencserA</dc:creator>
  <dc:description/>
  <cp:keywords/>
  <dc:language>en-US</dc:language>
  <cp:lastModifiedBy>buzasa</cp:lastModifiedBy>
  <cp:lastPrinted>2014-10-13T13:12:00Z</cp:lastPrinted>
  <dcterms:modified xsi:type="dcterms:W3CDTF">2014-11-10T14:42:00Z</dcterms:modified>
  <cp:revision>19</cp:revision>
  <dc:subject/>
  <dc:title>J E G Y Z Ő K Ö N Y V</dc:title>
</cp:coreProperties>
</file>