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J E G Y Z Ő K Ö N Y V</w:t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észült:</w:t>
      </w:r>
      <w:r>
        <w:rPr>
          <w:sz w:val="26"/>
          <w:szCs w:val="26"/>
        </w:rPr>
        <w:t xml:space="preserve"> a Marcali Városi Önkormányzat nagytermében 2014. augusztus 26-án megtartott soron kívüli nyilvános képviselő-testületi ülés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lyszín: </w:t>
      </w:r>
      <w:r>
        <w:rPr>
          <w:sz w:val="26"/>
          <w:szCs w:val="26"/>
        </w:rPr>
        <w:t>Marcali Közös Önkormányzati Hivatal (8700 Marcali, Rákóczi u. 11., emeleti nagytere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709"/>
      </w:tblGrid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len vann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Sütő László Marcali város polgármestere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-Dörnyei László, alpolgármeste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Dénes Zsolt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őrösi András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dos Árpád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né Molnár Ágne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sszú András </w:t>
            </w:r>
            <w:r>
              <w:rPr>
                <w:i/>
                <w:sz w:val="26"/>
                <w:szCs w:val="26"/>
              </w:rPr>
              <w:t>(a napirendek elfogadását követően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hard József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er István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zsárné Kutor Veronika, képviselő-testületi tagok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Bejelentéssel távol vann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Ledniczki István, képviselő-testületi tag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ghívott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ödőné dr. Molnár Irén, jegyző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ápainé dr. Káplár Orsolya, mb. aljegyző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csuk Lajos, pénzügyi irodavezető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né Gelencsér Éva, műszaki és városüzem. irodavezető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eczk Balázs, kistérségi és intézményfenntartó irodavezető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h Ildikó, közművelődési referen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bó Gyula GAMESZ szervezet képviseletébe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gó Zoltán, Marcali Portál</w:t>
            </w:r>
          </w:p>
        </w:tc>
      </w:tr>
      <w:tr>
        <w:trPr>
          <w:trHeight w:val="251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csisné Buzás Anita, jegyzőkönyvvezető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r. Sütő László köszönti a megjelenteket és megállapítja, hogy az ülés határozatképes, mert a 11 fő képviselő-testületi tagból 9 fő jelen van, Dr. Ledniczki István előre jelezte távolmaradását, Hosszú András képviselő pedig előre láthatólag hamarosan csatlakozik az üléshe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/>
      </w:pPr>
      <w:r>
        <w:rPr>
          <w:sz w:val="26"/>
          <w:szCs w:val="26"/>
        </w:rPr>
        <w:t>A mai ülésre 14 előterjesztés került írásban kiküldésre, ezen felül javaslom, hogy a Templom utca 41. sz. ingatlannal kapcsolatos előterjesztést zárt ülésen tárgyaljuk, az érintettek személyes adatainak védelme miatt, részben az önkormányzat vagyoni érdeke biztosítása végett. Van-e a napirendeke vonatkozóan más javaslat?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mennyiben nincs, kérem szavazzunk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gállapítom, hogy a képviselő-testület </w:t>
      </w:r>
      <w:r>
        <w:rPr>
          <w:sz w:val="26"/>
          <w:szCs w:val="26"/>
          <w:u w:val="single"/>
        </w:rPr>
        <w:t>egyhangú - 9 igen - szavazattal</w:t>
      </w:r>
      <w:r>
        <w:rPr>
          <w:sz w:val="26"/>
          <w:szCs w:val="26"/>
        </w:rPr>
        <w:t xml:space="preserve"> a napirendi javaslatot az alábbiak szerint fogadja el: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25/2014. (VIII.26.) számú képviselő-testületi határ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cali Város Önkormányzatának Képviselő-testülete a 2014. augusztus 26-i soron kívüli nyilvános képviselő-testületi ülés napirendjét az alábbiak szerint fogadta 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Előterjesztés a köznevelési intézmények fűtésének további üzemeltetéséről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 Kéményseprő-ipari Közszolgáltatás biztosítása érdekében közbeszerzési eljárás megindításáról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Előterjesztés általános iskolák, gimnázium, sport egyesületek sport foglalkozásainak biztosításáról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Előterjesztés az általános iskolák gyermekélelmezési feladatainak ellátásáról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Vízi közmű szolgáltatás 15 éves gördülő fejlesztési tervének tárgyalása (PÓTANYAG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 Marcali Városi Önkormányzat 2014. évi közbeszerzési tervének módosítás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A 2014. évi helyi önkormányzati képviselők és polgármester, valamint a nemzetiségi önkormányzati képviselők választása lebonyolításában közreműködő választási szervek megválasztás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lőadó: Bödőné dr. Molnár Irén, jegyző</w:t>
      </w:r>
    </w:p>
    <w:p>
      <w:pPr>
        <w:pStyle w:val="Normal"/>
        <w:ind w:left="720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Előterjesztés új médiaszolgáltatási szerződésre vonatkozó pályázat kiírásáról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„Marcali, Béke u.-i Orvosi Rendelő műanyag nyílászáró építése” – szerződés odaítélése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Előterjesztés a Marcali, 2153 hrsz. ingatlan értékesítésre történő kijelöléséről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Előterjesztés a Marcali Városi Fürdő és Szabadidőközpont női szoborparkjának bővítéséről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12. A helyi adókról szóló 34/2009. (XI. 27.) önkormányzati rendelet módosítás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Előterjesztés a Marcali Közös Önkormányzati Hivatal létszámbővítéséről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14. Az egészségügyi alapellátási körzetek meghatározásáról szóló 14/2002. (VI. 14.) önkormányzati rendeletének módosítás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Egyebek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képviselő-testület üléséhez csatlakozik Hosszú András képviselő, a jelen levő tagok száma, így 10 főre bővül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Előterjesztés a köznevelési intézmények fűtésének további üzemeltetéséről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ai napon arról születne döntés, hogy történjen meg a kazánok teljes átfogó felülvizsgálata. A közbeszerzés megindításáról a bizottság már döntött, hiszen az bizottsági hatáskörbe tartozik.</w:t>
      </w:r>
    </w:p>
    <w:p>
      <w:pPr>
        <w:pStyle w:val="Normal"/>
        <w:jc w:val="both"/>
        <w:rPr/>
      </w:pPr>
      <w:r>
        <w:rPr>
          <w:sz w:val="26"/>
          <w:szCs w:val="26"/>
        </w:rPr>
        <w:t>Itt jegyezném meg a Tisztelt Érdeklődőknek, hogy több napirend is lesz, ahol közbeszerzési eljárás kiírásáról döntünk majd, ennek az az oka, hogy sok olyan szolgáltatói szerződésünk van, melyek 2014. december 31-i hatállyal lejárnak és annak érdekében, hogy az üzemeltetések 2015. január 1-jével zökkenőmentesen folytatódhassanak most ki kell írnunk a közbeszerzési eljárást, hogy október-november hónapokban végleges döntéseket tudjunk hoz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őterjesztést a Pénzügyi, Gazdasági és Környezetvédelmi Bizottság tárgyalta, az ülést Hódos Árpád képviselő vezette, tekintettel arra, hogy Majer István bizottsági elnök hivatali elfoglaltsága miatt csak később tudott csatlakozni az üléshe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ódos Árpád, a Pénzügyi, Gazdasági és Környezetvédelmi Bizottság képviseletéb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izottság az előterjesztést megtárgyalta és egyhangúlag elfogadásra javaso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 testület </w:t>
      </w:r>
      <w:r>
        <w:rPr>
          <w:sz w:val="26"/>
          <w:szCs w:val="26"/>
          <w:u w:val="single"/>
        </w:rPr>
        <w:t>egyhangú -10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26/2014. (VIII.26.) számú képviselő-testületi határozat</w:t>
      </w:r>
    </w:p>
    <w:p>
      <w:pPr>
        <w:pStyle w:val="Szvegtrzs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2"/>
        <w:rPr/>
      </w:pPr>
      <w:r>
        <w:rPr>
          <w:bCs/>
          <w:szCs w:val="26"/>
        </w:rPr>
        <w:t>Marcali Város Önkormányzat Képviselő-testülete a</w:t>
      </w:r>
      <w:r>
        <w:rPr>
          <w:i/>
          <w:szCs w:val="26"/>
        </w:rPr>
        <w:t xml:space="preserve"> </w:t>
      </w:r>
      <w:r>
        <w:rPr>
          <w:szCs w:val="26"/>
        </w:rPr>
        <w:t>Köznevelési intézmények fűtésének további üzemeltetéséről</w:t>
      </w:r>
      <w:r>
        <w:rPr>
          <w:i/>
          <w:szCs w:val="26"/>
        </w:rPr>
        <w:t xml:space="preserve"> </w:t>
      </w:r>
      <w:r>
        <w:rPr>
          <w:szCs w:val="26"/>
        </w:rPr>
        <w:t xml:space="preserve">szóló napirendet megtárgyalta. </w:t>
      </w:r>
    </w:p>
    <w:p>
      <w:pPr>
        <w:pStyle w:val="Heading"/>
        <w:spacing w:before="120" w:after="0"/>
        <w:ind w:left="708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pacing w:before="120" w:after="0"/>
        <w:ind w:left="708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Felkéri a polgármestert, hogy a </w:t>
      </w:r>
      <w:r>
        <w:rPr>
          <w:b w:val="false"/>
          <w:sz w:val="26"/>
          <w:szCs w:val="26"/>
        </w:rPr>
        <w:t>Noszlopy Gáspár Általános Iskolában, a Mikszáth Kálmán Utcai Általános Iskolába és az Óvodai Központ „Tündérliget” óvodájában üzemelő kazánok műszaki, biztonsági felülvizsgálatát végeztesse el.</w:t>
      </w:r>
    </w:p>
    <w:p>
      <w:pPr>
        <w:pStyle w:val="Heading"/>
        <w:spacing w:before="120" w:after="0"/>
        <w:ind w:left="708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pacing w:before="120" w:after="0"/>
        <w:ind w:left="708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Felelős: Dr. Sütő László polgármester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atáridő: azonnal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 Kéményseprő-ipari Közszolgáltatás biztosítása érdekében közbeszerzési eljárás megindításáró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sonló az előző napirendhez. Korábban a kéményseprő- ipari közszolgáltatás biztosítása a megyei közgyűlések hatásköre volt, majd átkerült a megyei jogú városok hatáskörébe. Lehetőség nyílt arra is, hogy ezt a települések önállóan oldják meg, Marcali ezt megtette, így 2023-ig a mi felelősségünk ennek biztosítása. A jelenlegi szolgáltatóval a szerződésünk 2014. december 31-én lejár, ezért történik meg most a közbeszerzési eljárás megindítása.</w:t>
      </w:r>
    </w:p>
    <w:p>
      <w:pPr>
        <w:pStyle w:val="Normal"/>
        <w:jc w:val="both"/>
        <w:rPr/>
      </w:pPr>
      <w:r>
        <w:rPr>
          <w:sz w:val="26"/>
          <w:szCs w:val="26"/>
        </w:rPr>
        <w:t>Az előterjesztést szintén a Pénzügyi, Gazdasági és Környezetvédelmi Bizottság tárgyal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Hódos Árpád, a Pénzügyi, Gazdasági és Környezetvédelmi Bizottság képviseletében</w:t>
      </w:r>
    </w:p>
    <w:p>
      <w:pPr>
        <w:pStyle w:val="Normal"/>
        <w:jc w:val="both"/>
        <w:rPr/>
      </w:pPr>
      <w:r>
        <w:rPr>
          <w:sz w:val="26"/>
          <w:szCs w:val="26"/>
        </w:rPr>
        <w:t>A bizottság az előterjesztést megtárgyalta és  szintén egyhangúlag elfogadásra javaso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 testület </w:t>
      </w:r>
      <w:r>
        <w:rPr>
          <w:sz w:val="26"/>
          <w:szCs w:val="26"/>
          <w:u w:val="single"/>
        </w:rPr>
        <w:t>egyhangú -10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27/2014. (VIII.26.) számú képviselő-testületi határozat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ali Város Önkormányzatának Képviselőtestülete felkéri a polgármestert, hogy a hatályos jogszabályoknak és a Közbeszerzési Szabályzatban foglalt szabályoknak megfelelően gondoskodjon a kéményseprő-ipari közszolgáltatás ellátásához szükséges közszolgáltatási szerződés megkötése érdekében - a közszolgáltató kiválasztására irányuló - közbeszerzési eljárás lefolytatásáró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Felelős: Dr. Sütő László polgármester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Határidő: értelem szerin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Előterjesztés általános iskolák, gimnázium, sport egyesületek sport foglalkozásainak biztosításáró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portcsarnok üzemeltetésére történne meg a pályázat kiírása. A jogszabályok alapján két lehetőségünk van, határozati javaslatom az, hogy </w:t>
      </w:r>
      <w:r>
        <w:rPr>
          <w:bCs/>
          <w:sz w:val="26"/>
          <w:szCs w:val="26"/>
        </w:rPr>
        <w:t>nemzeti eljárásrendben meghívásos közbeszerzési eljárásként készítsük elő a további működtetésre vonatkozó közbeszerzés megindít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őterjesztést a Pénzügyi, Gazdasági és Környezetvédelmi Bizottság tárgyal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Hódos Árpád, a Pénzügyi, Gazdasági és Környezetvédelmi Bizottság képviseletéb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izottság az előterjesztést megtárgyalta, azt egyhangúlag elfogadásra javasolja a képviselő-testület szám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 testület </w:t>
      </w:r>
      <w:r>
        <w:rPr>
          <w:sz w:val="26"/>
          <w:szCs w:val="26"/>
          <w:u w:val="single"/>
        </w:rPr>
        <w:t>egyhangú -10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28/2014. (VIII.26.) számú képviselő-testületi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2"/>
        <w:rPr/>
      </w:pPr>
      <w:r>
        <w:rPr>
          <w:bCs/>
          <w:szCs w:val="26"/>
        </w:rPr>
        <w:t>Marcali Város Önkormányzat Képviselő-testülete a</w:t>
      </w:r>
      <w:r>
        <w:rPr>
          <w:szCs w:val="26"/>
        </w:rPr>
        <w:t>z általános iskolák, gimnázium, sportegyesületek sport foglalkozásainak biztosításáról</w:t>
      </w:r>
      <w:r>
        <w:rPr>
          <w:i/>
          <w:szCs w:val="26"/>
        </w:rPr>
        <w:t xml:space="preserve"> </w:t>
      </w:r>
      <w:r>
        <w:rPr>
          <w:szCs w:val="26"/>
        </w:rPr>
        <w:t xml:space="preserve">szóló napirendet megtárgyalta. 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708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Felkéri a polgármestert, hogy az általános iskolák, gimnázium, sport egyesületek sport foglalkozásait biztosító közbeszerzési eljárást nemzeti eljárásrendben meghívásos közbeszerzési eljárásként készítse elő az Önkormányzat Közbeszerzési Szabályzata alapján. </w:t>
      </w:r>
    </w:p>
    <w:p>
      <w:pPr>
        <w:pStyle w:val="Heading"/>
        <w:ind w:left="708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Felelős: Dr. Sütő László polgármester</w:t>
      </w:r>
    </w:p>
    <w:p>
      <w:pPr>
        <w:pStyle w:val="Heading"/>
        <w:ind w:left="708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Határidő: azonnal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Előterjesztés az általános iskolák gyermekélelmezési feladatainak ellátásáró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 a napirend a Gyermekélelmezési Központ további működtetésére vonatkozik, a javaslatom ugyanaz, mint az előző esetben, hogy</w:t>
      </w:r>
      <w:r>
        <w:rPr>
          <w:bCs/>
          <w:sz w:val="26"/>
          <w:szCs w:val="26"/>
        </w:rPr>
        <w:t xml:space="preserve"> a közbeszerzési eljárást nemzeti eljárásrendben meghívásos közbeszerzési eljárásként készítsük elő az Önkormányzat Közbeszerzési Szabályzata alapj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 testület </w:t>
      </w:r>
      <w:r>
        <w:rPr>
          <w:sz w:val="26"/>
          <w:szCs w:val="26"/>
          <w:u w:val="single"/>
        </w:rPr>
        <w:t>egyhangú -10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29/2014. (VIII.26.) számú képviselő-testületi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2"/>
        <w:rPr/>
      </w:pPr>
      <w:r>
        <w:rPr>
          <w:bCs/>
          <w:szCs w:val="26"/>
        </w:rPr>
        <w:t>Marcali Város Önkormányzat Képviselő-testülete az</w:t>
      </w:r>
      <w:r>
        <w:rPr>
          <w:i/>
          <w:szCs w:val="26"/>
        </w:rPr>
        <w:t xml:space="preserve"> </w:t>
      </w:r>
      <w:r>
        <w:rPr>
          <w:szCs w:val="26"/>
        </w:rPr>
        <w:t>általános iskolák gyermekélelmezési feladatainak ellátásáról</w:t>
      </w:r>
      <w:r>
        <w:rPr>
          <w:i/>
          <w:szCs w:val="26"/>
        </w:rPr>
        <w:t xml:space="preserve"> </w:t>
      </w:r>
      <w:r>
        <w:rPr>
          <w:szCs w:val="26"/>
        </w:rPr>
        <w:t xml:space="preserve">szóló napirendet megtárgyalta. </w:t>
      </w:r>
    </w:p>
    <w:p>
      <w:pPr>
        <w:pStyle w:val="Heading"/>
        <w:spacing w:before="120" w:after="0"/>
        <w:ind w:left="708" w:hanging="0"/>
        <w:jc w:val="both"/>
        <w:rPr/>
      </w:pPr>
      <w:r>
        <w:rPr>
          <w:rFonts w:cs="Garamond" w:ascii="Garamond" w:hAnsi="Garamond"/>
          <w:b w:val="false"/>
          <w:bCs/>
          <w:sz w:val="26"/>
          <w:szCs w:val="26"/>
        </w:rPr>
        <w:t xml:space="preserve">Felkéri a polgármestert, hogy a </w:t>
      </w:r>
      <w:r>
        <w:rPr>
          <w:rFonts w:cs="Garamond" w:ascii="Garamond" w:hAnsi="Garamond"/>
          <w:b w:val="false"/>
          <w:sz w:val="26"/>
          <w:szCs w:val="26"/>
        </w:rPr>
        <w:t xml:space="preserve">az általános iskolák gyermekélelmezését </w:t>
      </w:r>
      <w:r>
        <w:rPr>
          <w:rFonts w:cs="Garamond" w:ascii="Garamond" w:hAnsi="Garamond"/>
          <w:b w:val="false"/>
          <w:bCs/>
          <w:sz w:val="26"/>
          <w:szCs w:val="26"/>
        </w:rPr>
        <w:t xml:space="preserve">biztosító közbeszerzési eljárást nemzeti eljárásrendben meghívásos közbeszerzési eljárásként készítse elő az Önkormányzat Közbeszerzési Szabályzata alapján. </w:t>
      </w:r>
    </w:p>
    <w:p>
      <w:pPr>
        <w:pStyle w:val="Heading"/>
        <w:spacing w:before="120" w:after="0"/>
        <w:ind w:left="708" w:hanging="0"/>
        <w:jc w:val="both"/>
        <w:rPr>
          <w:rFonts w:ascii="Garamond" w:hAnsi="Garamond" w:cs="Garamond"/>
          <w:b w:val="false"/>
          <w:b w:val="false"/>
          <w:bCs/>
          <w:sz w:val="26"/>
          <w:szCs w:val="26"/>
        </w:rPr>
      </w:pPr>
      <w:r>
        <w:rPr>
          <w:rFonts w:cs="Garamond" w:ascii="Garamond" w:hAnsi="Garamond"/>
          <w:b w:val="false"/>
          <w:bCs/>
          <w:sz w:val="26"/>
          <w:szCs w:val="26"/>
        </w:rPr>
        <w:t>Felelős: Dr. Sütő László polgármester</w:t>
      </w:r>
    </w:p>
    <w:p>
      <w:pPr>
        <w:pStyle w:val="Heading"/>
        <w:ind w:left="708" w:hanging="0"/>
        <w:jc w:val="both"/>
        <w:rPr>
          <w:rFonts w:ascii="Garamond" w:hAnsi="Garamond" w:cs="Garamond"/>
          <w:b w:val="false"/>
          <w:b w:val="false"/>
          <w:bCs/>
          <w:sz w:val="26"/>
          <w:szCs w:val="26"/>
        </w:rPr>
      </w:pPr>
      <w:r>
        <w:rPr>
          <w:rFonts w:cs="Garamond" w:ascii="Garamond" w:hAnsi="Garamond"/>
          <w:b w:val="false"/>
          <w:bCs/>
          <w:sz w:val="26"/>
          <w:szCs w:val="26"/>
        </w:rPr>
        <w:t>Határidő: azonnal</w:t>
      </w:r>
    </w:p>
    <w:p>
      <w:pPr>
        <w:pStyle w:val="Heading"/>
        <w:spacing w:before="120" w:after="0"/>
        <w:ind w:left="708" w:hanging="0"/>
        <w:jc w:val="both"/>
        <w:rPr>
          <w:rFonts w:ascii="Garamond" w:hAnsi="Garamond" w:cs="Garamond"/>
          <w:b w:val="false"/>
          <w:b w:val="false"/>
          <w:bCs/>
          <w:sz w:val="26"/>
          <w:szCs w:val="26"/>
        </w:rPr>
      </w:pPr>
      <w:r>
        <w:rPr>
          <w:rFonts w:cs="Garamond" w:ascii="Garamond" w:hAnsi="Garamond"/>
          <w:b w:val="false"/>
          <w:bCs/>
          <w:sz w:val="26"/>
          <w:szCs w:val="26"/>
        </w:rPr>
      </w:r>
    </w:p>
    <w:p>
      <w:pPr>
        <w:pStyle w:val="Heading"/>
        <w:spacing w:before="120" w:after="0"/>
        <w:ind w:left="708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720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Vízi közmű szolgáltatás 15 éves gördülő fejlesztési tervének tárgyalása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 kellett készíteni/készíttetni egy olyan anyagot, ami tartalmazza azt, hogy az elkövetkezendő 15 évben milyen fejlesztéseket, felújításokat tervezünk vagy mit tartunk indokoltnak. Az eredeti anyagban történtek pontosítások, ezek pótanyagban megküldésre kerültek a képviselő-testület rész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őterjesztést a Pénzügyi, Gazdasági és Környezetvédelmi Bizottság tárgyal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Hódos Árpád, a Pénzügyi, Gazdasági és Környezetvédelmi Bizottság képviseletében</w:t>
      </w:r>
    </w:p>
    <w:p>
      <w:pPr>
        <w:pStyle w:val="Normal"/>
        <w:jc w:val="both"/>
        <w:rPr/>
      </w:pPr>
      <w:r>
        <w:rPr>
          <w:sz w:val="26"/>
          <w:szCs w:val="26"/>
        </w:rPr>
        <w:t>Ezen előterjesztésnél is egyhangú volt a bizottság véleménye, az előterjesztést elfogadásra javaso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 testület </w:t>
      </w:r>
      <w:r>
        <w:rPr>
          <w:sz w:val="26"/>
          <w:szCs w:val="26"/>
          <w:u w:val="single"/>
        </w:rPr>
        <w:t>egyhangú -6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30/2014. (VIII.26.) számú képviselő-testületi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cali Város Önkormányzata a víziközmű szolgáltatásról szóló 2011. évi CCIX. Törvény 11.§ rendelkezései alapján az ellátásért felelős kötelezettségébe tartozó 15 éves időtartamra szóló gördülő fejlesztési terv elkészítésével a település víziközműveit üzemeltető DRV Zrt.-t (8600 Siófok, Tanácsház u. 7.) bízza me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cali Város Önkormányzata a víziközmű szolgáltatásról szóló 2011. évi CCIX. Törvény 11.§ rendelkezései alapján az ellátásért felelős kötelezettségébe tartozó, DRV Zrt. által elkészített a Marcali Regionális Vízmű, a Marcali szennyvízelvezető és tisztító rendszer, és a Sámsoni Kistérségi Vízmű 15 éves időtartamra szóló gördülő fejlesztési tervét elfogadja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Marcali Város Önkormányzata a DRV Zrt. által elkészített és az ellátásért felelős által jóváhagyott 15 éves időtartamra szóló gördülő fejlesztési terv Magyar Energetikai és Közmű-szabályozási Hivatal részére történő megküldésére a település víziközműveit üzemeltető DRV Zrt.-t (8600 Siófok, Tanácsház u. 7.) bízza me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Felelős: Dr. Sütő László polgármester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Határidő: 2014. augusztus 31.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 Marcali Városi Önkormányzat 2014. évi közbeszerzési tervének módosítás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beszerzési terv módosítását az előző négy napirendben tárgyalt közbeszerzési eljárások indokoljá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őterjesztést a Pénzügyi, Gazdasági és Környezetvédelmi Bizottság tárgyal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Hódos Árpád, a Pénzügyi, Gazdasági és Környezetvédelmi Bizottság képviseletéb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izottság az előterjesztést megtárgyalta és egyhangúlag elfogadásra javaso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 testület </w:t>
      </w:r>
      <w:r>
        <w:rPr>
          <w:sz w:val="26"/>
          <w:szCs w:val="26"/>
          <w:u w:val="single"/>
        </w:rPr>
        <w:t>egyhangú -10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31/2014. (VIII.26.) számú képviselő-testületi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2"/>
        <w:rPr/>
      </w:pPr>
      <w:r>
        <w:rPr>
          <w:bCs/>
          <w:szCs w:val="26"/>
        </w:rPr>
        <w:t xml:space="preserve">Marcali Város Önkormányzatának Képviselő-testülete a 2014. évi közbeszerzési terv módosítását </w:t>
      </w:r>
      <w:r>
        <w:rPr>
          <w:szCs w:val="26"/>
        </w:rPr>
        <w:t>megtárgyalta, azt az előterjesztéshez mellékelt formában jóváhagyja.</w:t>
      </w:r>
    </w:p>
    <w:p>
      <w:pPr>
        <w:pStyle w:val="Heading"/>
        <w:spacing w:before="120" w:after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Felelős: Dr. Sütő László polgármester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Határidő: azonna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A 2014. évi helyi önkormányzati képviselők és polgármester, valamint a nemzetiségi önkormányzati képviselők választása lebonyolításában közreműködő választási szervek megválasztás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2014. évi helyi önkormányzati képviselők és polgármester, valamint a nemzetiségi önkormányzati képviselők választása lebonyolításában közreműködő választási szervek megválasztásával kapcsolatos feladatokról szóló előterjesztés. Az előterjesztéssel kapcsolatban egy módosítás is kiküldésre került, tekintettel arra, hogy a nemzetiségi szavazatszámláló bizottság esetében egy póttag is feltüntetésre kerül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őterjesztő a Jegyző Asszony, kérdezem, hogy kívánja-e az előterjesztést kiegészíteni?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ödőné dr. Molnár Irén,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öszönöm, nem kívánom kiegészíteni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/>
      </w:pPr>
      <w:r>
        <w:rPr>
          <w:sz w:val="26"/>
          <w:szCs w:val="26"/>
        </w:rPr>
        <w:t>Bizottságok nem tárgyalták, tekintettel arra, hogy jegyzői hatáskörről van szó. Amennyiben további kérdés, hozzászólás nincs, kérem szavazz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 testület </w:t>
      </w:r>
      <w:r>
        <w:rPr>
          <w:sz w:val="26"/>
          <w:szCs w:val="26"/>
          <w:u w:val="single"/>
        </w:rPr>
        <w:t>egyhangú -10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32/2014. (VIII.26.) számú képviselő-testületi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both"/>
        <w:rPr/>
      </w:pPr>
      <w:r>
        <w:rPr>
          <w:bCs/>
          <w:sz w:val="26"/>
          <w:szCs w:val="26"/>
        </w:rPr>
        <w:t xml:space="preserve">Marcali Város Önkormányzatának Képviselő-testülete a Marcali Helyi Választási Bizottság, </w:t>
      </w:r>
      <w:r>
        <w:rPr>
          <w:sz w:val="26"/>
          <w:szCs w:val="26"/>
        </w:rPr>
        <w:t>valamint a nemzetiségi szavazókör szavazatszámláló bizottság tagjainak az alábbi személyeket választja meg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yi Választási Bizottság választott tagjai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  <w:u w:val="single"/>
        </w:rPr>
        <w:t>Tagok:</w:t>
      </w:r>
      <w:r>
        <w:rPr>
          <w:sz w:val="26"/>
          <w:szCs w:val="26"/>
        </w:rPr>
        <w:tab/>
        <w:t>Györei István György</w:t>
        <w:tab/>
        <w:t xml:space="preserve">8700 Marcali,Széchenyi u.16.fsz.1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 xml:space="preserve"> Vida Endre Józsefné</w:t>
        <w:tab/>
        <w:t>8700 Marcali, Kaposvári u.24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Sándor Imréné </w:t>
        <w:tab/>
        <w:tab/>
        <w:t xml:space="preserve">8700 Marcali,Csokonai u. 35.        </w:t>
        <w:tab/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sz w:val="26"/>
          <w:szCs w:val="26"/>
          <w:u w:val="single"/>
        </w:rPr>
        <w:t>Póttagok</w:t>
      </w:r>
      <w:r>
        <w:rPr>
          <w:sz w:val="26"/>
          <w:szCs w:val="26"/>
        </w:rPr>
        <w:t xml:space="preserve">: </w:t>
        <w:tab/>
        <w:t>Hódos Melinda</w:t>
        <w:tab/>
        <w:tab/>
        <w:t>8700 Marcali,Gorkij u. 10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 xml:space="preserve">Samuné Bogyó Hajnalka </w:t>
        <w:tab/>
        <w:t xml:space="preserve">8700 Marcali, Kaposvári u. 3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emzetiségi Szavazatszámláló Bizottság választott tagjai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Tagok:</w:t>
      </w:r>
      <w:r>
        <w:rPr>
          <w:sz w:val="26"/>
          <w:szCs w:val="26"/>
        </w:rPr>
        <w:tab/>
        <w:tab/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Omrai István Béláné</w:t>
        <w:tab/>
        <w:t>8700 Marcali,Berzsenyi u. 57.fsz.1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Nárai Istvánné</w:t>
        <w:tab/>
        <w:tab/>
        <w:t>8700 Marcali,Bartók B. u. 25.</w:t>
      </w:r>
    </w:p>
    <w:p>
      <w:pPr>
        <w:pStyle w:val="Normal"/>
        <w:rPr/>
      </w:pPr>
      <w:r>
        <w:rPr>
          <w:sz w:val="26"/>
          <w:szCs w:val="26"/>
        </w:rPr>
        <w:tab/>
        <w:tab/>
        <w:t>Bognár József</w:t>
        <w:tab/>
        <w:tab/>
        <w:t>8700 Marcali,Béke u. 15.</w:t>
      </w:r>
    </w:p>
    <w:p>
      <w:pPr>
        <w:pStyle w:val="Normal"/>
        <w:rPr/>
      </w:pPr>
      <w:r>
        <w:rPr>
          <w:sz w:val="26"/>
          <w:szCs w:val="26"/>
        </w:rPr>
        <w:tab/>
        <w:tab/>
        <w:t>Mészáros Sz.Mihály</w:t>
        <w:tab/>
        <w:t>8700Marcali,Mikszáth u. 8./A.3/11.</w:t>
      </w:r>
    </w:p>
    <w:p>
      <w:pPr>
        <w:pStyle w:val="Normal"/>
        <w:rPr/>
      </w:pPr>
      <w:r>
        <w:rPr>
          <w:sz w:val="26"/>
          <w:szCs w:val="26"/>
        </w:rPr>
        <w:tab/>
        <w:tab/>
        <w:t>Bereczk.Bernadett</w:t>
        <w:tab/>
        <w:tab/>
        <w:t>8700Marcali,Ősz u. 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>Póttag:</w:t>
      </w:r>
      <w:r>
        <w:rPr>
          <w:bCs/>
          <w:sz w:val="26"/>
          <w:szCs w:val="26"/>
        </w:rPr>
        <w:t xml:space="preserve">            Németh Mária</w:t>
        <w:tab/>
        <w:tab/>
        <w:t xml:space="preserve">8700 Marcali,Széchenyi u. 16.IV.e.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elelős: Bödőné Dr. Molnár Irén, jegyző (a közlésért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atáridő: azonnal</w:t>
      </w:r>
    </w:p>
    <w:p>
      <w:pPr>
        <w:pStyle w:val="Normal"/>
        <w:ind w:left="720" w:hanging="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Előterjesztés új médiaszolgáltatási szerződésre vonatkozó pályázat kiírásáró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 nem közbeszerzés kiírása, hanem a saját pályázati rendszerünkön belül kerül majd kiírásra egy pályázat, melyet majd a Pénzügyi, Gazdasági és Környezetvédelmi Bizottság bírál el saját hatáskör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 testület </w:t>
      </w:r>
      <w:r>
        <w:rPr>
          <w:sz w:val="26"/>
          <w:szCs w:val="26"/>
          <w:u w:val="single"/>
        </w:rPr>
        <w:t>egyhangú -10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33/2014. (VIII.26.) számú képviselő-testületi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cali Város Önkormányzatának Képviselő-testülete az új médiaszolgáltatási szerződésre vonatkozó pályázat kiírásáról szóló tájékoztatót elfogadta és a pályázat kiírását tudomásul ves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Felelős: Dr. Sütő László, polgármester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Határidő: értelem szerint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„Marcali, Béke u.-i Orvosi Rendelő műanyag nyílászáró építése” – szerződés odaítél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asztókerületi alap felhasználásával történne meg a Béke utcai orvosi rendelő nyílászáró cseréje. A legkedvezőbb ajánlatot a Marcali-Építő Kft. adta, a határozati javaslat is azt tartalmazza, hogy ez a cég legyen nyertesként kihirdetve.</w:t>
      </w:r>
    </w:p>
    <w:p>
      <w:pPr>
        <w:pStyle w:val="Normal"/>
        <w:jc w:val="both"/>
        <w:rPr/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 testület </w:t>
      </w:r>
      <w:r>
        <w:rPr>
          <w:sz w:val="26"/>
          <w:szCs w:val="26"/>
          <w:u w:val="single"/>
        </w:rPr>
        <w:t>egyhangú -10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34/2014. (VIII.26.) számú képviselő-testületi határozat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2"/>
        <w:rPr>
          <w:bCs/>
          <w:szCs w:val="26"/>
        </w:rPr>
      </w:pPr>
      <w:r>
        <w:rPr>
          <w:bCs/>
          <w:szCs w:val="26"/>
        </w:rPr>
        <w:t xml:space="preserve">Marcali Város Önkormányzatának Képviselő-testülete az Önkormányzat által a választókerületi alap felhasználásával megvalósítandó, </w:t>
      </w:r>
      <w:r>
        <w:rPr>
          <w:i/>
          <w:szCs w:val="26"/>
        </w:rPr>
        <w:t xml:space="preserve">„Marcali, Béke u.-i Orvosi Rendelő műanyag nyílászáró építése” </w:t>
      </w:r>
      <w:r>
        <w:rPr>
          <w:bCs/>
          <w:szCs w:val="26"/>
        </w:rPr>
        <w:t xml:space="preserve">vonatkozó munkálatokra meghirdetett, szerződés odaítélése iránt </w:t>
      </w:r>
      <w:r>
        <w:rPr>
          <w:i/>
          <w:szCs w:val="26"/>
          <w:u w:val="single"/>
        </w:rPr>
        <w:t>eredményességet hirdet.</w:t>
      </w:r>
    </w:p>
    <w:p>
      <w:pPr>
        <w:pStyle w:val="Szvegtrzs2"/>
        <w:rPr/>
      </w:pPr>
      <w:r>
        <w:rPr>
          <w:szCs w:val="26"/>
        </w:rPr>
        <w:t xml:space="preserve">A pályázat nyertese a </w:t>
      </w:r>
      <w:r>
        <w:rPr>
          <w:smallCaps/>
          <w:szCs w:val="26"/>
        </w:rPr>
        <w:t>Marcali-Építő Kft. (Marcali)</w:t>
      </w:r>
      <w:r>
        <w:rPr>
          <w:szCs w:val="26"/>
        </w:rPr>
        <w:t xml:space="preserve"> – </w:t>
      </w:r>
      <w:r>
        <w:rPr>
          <w:i/>
          <w:szCs w:val="26"/>
        </w:rPr>
        <w:t>nettó 281.750.- Ft</w:t>
      </w:r>
      <w:r>
        <w:rPr>
          <w:szCs w:val="26"/>
        </w:rPr>
        <w:t xml:space="preserve"> összeggel.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Felelős (az értesítésért): Dr. Sütő László, polgármester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Határidő: azonna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Előterjesztés a Marcali, 2153 hrsz. ingatlan értékesítésre történő kijelöléséről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ételi ajánlat érkezett a Végvári utca végén levő önkormányzati telekre, ahol természetesen az ott lakók elővásárlási joggal rendelkeznek, amennyiben élni kívánnak vele. Amennyiben a testület pozitív döntést hoz a hivatal beszerzi az ott lakók nyilatkozat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őterjesztést a Pénzügyi, Gazdasági és Környezetvédelmi Bizottság tárgyal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Hódos Árpád, a Pénzügyi, Gazdasági és Környezetvédelmi Bizottság képviseletéb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izottság az előterjesztést megtárgyalta és egyhangúlag elfogadásra javaso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 testület </w:t>
      </w:r>
      <w:r>
        <w:rPr>
          <w:sz w:val="26"/>
          <w:szCs w:val="26"/>
          <w:u w:val="single"/>
        </w:rPr>
        <w:t>egyhangú -10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35/2014. (VIII.26.) számú képviselő-testületi határozat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ali Városi Önkormányzat Képviselő-testülete a Marcali, Végvári u. 9 szám alatti 2153 hrsz-ú, kivett lakóház, udvar, gazdasági épület megnevezésű 3563 m2 alapterületű ingatlanból kb. 900 m2-nyi területrész értékesítésének szándékával egyetért, és azt elidegenítésre kijelöli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relmező tulajdonában álló 2154 hrsz, valamint az önkormányzat tulajdonában álló 2153 hrsz. lakóházas ingatlan és ugyancsak az önkormányzat tulajdonában álló 2149/13 hrsz.-ú út telekhatár rendezéséhez hozzájárul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rcali Város Önkormányzata az önkormányzat vagyonáról és a vagyonnal való rendelkezés szabályairól szóló 12/2004. (IV. 23.) önkormányzati rendelet és az önkormányzat tulajdonában álló lakások és nem lakás céljára szolgáló helyiségek elidegenítéséről szóló 19/2003.(X. 17.) önkormányzati rendeletében foglaltaknak megfelelően, amennyiben bérlők az elővásárlási jogukkal nem élnek, úgy a tárgyi udvar megnevezésű földterület részt elidegenítésre kijelöl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felkéri a polgármestert, hogy az érdekelteket tájékoztassa, továbbá a kérdéses körülmények tisztázása után a vevőkijelölés vonatkozásában az előterjesztést ismételten tegye meg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elős: dr. Sütő László polgármeste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táridő: azonnal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11. Előterjesztés a Marcali Városi Fürdő és Szabadidőközpont női szoborparkjának bővítésér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árosi Kulturális Központ igazgatónője azzal a kéréssel fordult a képviselő-testülethez, hogy a városi fürdő területén, a tavalyi évhez hasonlóan engedélyezze egy új szobor felállítását, ezzel is bővítve az ott létrehozandó női szoborpark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 testület </w:t>
      </w:r>
      <w:r>
        <w:rPr>
          <w:sz w:val="26"/>
          <w:szCs w:val="26"/>
          <w:u w:val="single"/>
        </w:rPr>
        <w:t>egyhangú -10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36/2014. (VIII.26.) számú képviselő-testületi határozat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cali Város Önkormányzatának Képviselő-testülete a tájékoztatót tudomásul vette és támogatja a Marcali Városi Fürdő és Szabadidőközpontban felállítandó női szobor elhelyezés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elős: 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táridő: értelem szerin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12. A helyi adókról szóló 34/2009. (XI. 27.) önkormányzati rendelet módosít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ödőné dr. Molnár Irén,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telt Képviselő-testület! A Jogi és Ügyrendi, valamint a Pénzügyi, Gazdasági és Környezetvédelmi Bizottság ülése szerint szeretnék szóbeli kiegészítést tenni a rendeletmódosítás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laprendelet 10.§ (1) b) pontjából javaslom hatályon kívül helyezni azt a szövegrészt, hogy „</w:t>
      </w:r>
      <w:r>
        <w:rPr>
          <w:i/>
          <w:sz w:val="26"/>
          <w:szCs w:val="26"/>
        </w:rPr>
        <w:t>azzal, hogy az adókivetés tekintetében a kommunális adó elsőbbséget élvez</w:t>
      </w:r>
      <w:r>
        <w:rPr>
          <w:sz w:val="26"/>
          <w:szCs w:val="26"/>
        </w:rPr>
        <w:t>.”. Ugyanennek a paragrafusnak a (2) bekezdését szintén javaslom hatályon kívül helyezni.</w:t>
      </w:r>
    </w:p>
    <w:p>
      <w:pPr>
        <w:pStyle w:val="Listaszerbekezds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Cs w:val="26"/>
        </w:rPr>
        <w:t xml:space="preserve">Az alaprendelet 23.§ (1) b) pontjából javaslom hatályon kívül helyezni az alábbi szövegrészt :” </w:t>
      </w:r>
      <w:r>
        <w:rPr>
          <w:i/>
          <w:szCs w:val="26"/>
        </w:rPr>
        <w:t>amely építménynek van legalább egy – a Htv. értelmező rendelkezése szerinti – állandó lakosa</w:t>
      </w:r>
      <w:r>
        <w:rPr>
          <w:szCs w:val="26"/>
        </w:rPr>
        <w:t>”, hiszen ezt a tényt a lakcímnyilvántartásból vissza tudjuk ellenőrizni.</w:t>
      </w:r>
    </w:p>
    <w:p>
      <w:pPr>
        <w:pStyle w:val="Listaszerbekezds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Elsősorban az érintett adózók részére szeretném elmondani, hogy ez a módosítás semmilyen adómértéket nem befolyásol, kizárólag jogtechnikailag a jogalkotásról szóló 2010. évi törvénynek való megfelelést szolgálja. Miután a helyi adókról szól törvényből rengeteg szövegrészt megismétlünk a helyi rendeletünkben ezek most kivételre kerülnek. Amennyiben a továbbiakban a képviselő-testület hozzá kíván nyúlni a helyi adó rendelethez, a rengeteg változás miatt célszerű lesz majd egy új adórendeletet alkot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őterjesztést a Pénzügyi, Gazdasági és Környezetvédelmi Bizottság, valamint a Jogi és Ügyrendi Bizottság tárgyal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Hódos Árpád, a Pénzügyi, Gazdasági és Környezetvédelmi Bizottság képviseletéb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izottság az előterjesztést megtárgyalta és miután adómérték változást nem jelent, a bizottság a rendelet módosítását egyhangúlag elfogadásra javaso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őrösi András, a Jogi és Ügyrendi Bizottság képviseletében</w:t>
      </w:r>
    </w:p>
    <w:p>
      <w:pPr>
        <w:pStyle w:val="Normal"/>
        <w:jc w:val="both"/>
        <w:rPr/>
      </w:pPr>
      <w:r>
        <w:rPr>
          <w:sz w:val="26"/>
          <w:szCs w:val="26"/>
        </w:rPr>
        <w:t>A bizottság a szóbeli kiegészítéssel együtt az előterjesztést megtárgyalta és egyhangúlag elfogadásra javaso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6"/>
          <w:szCs w:val="26"/>
        </w:rPr>
        <w:t xml:space="preserve">Megállapítom, hogy a képviselő-testület egyhangú </w:t>
      </w:r>
      <w:r>
        <w:rPr>
          <w:bCs/>
          <w:sz w:val="26"/>
          <w:szCs w:val="26"/>
          <w:u w:val="single"/>
        </w:rPr>
        <w:t>10 igen szavazattal</w:t>
      </w:r>
      <w:r>
        <w:rPr>
          <w:bCs/>
          <w:sz w:val="26"/>
          <w:szCs w:val="26"/>
        </w:rPr>
        <w:t xml:space="preserve"> elfogadta </w:t>
      </w:r>
      <w:r>
        <w:rPr>
          <w:bCs/>
          <w:i/>
          <w:sz w:val="26"/>
          <w:szCs w:val="26"/>
        </w:rPr>
        <w:t xml:space="preserve">a </w:t>
      </w:r>
      <w:r>
        <w:rPr>
          <w:i/>
          <w:sz w:val="26"/>
          <w:szCs w:val="26"/>
        </w:rPr>
        <w:t>helyi adókról szóló 34/2009. (XI. 27.) önkormányzati rendelet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módosításáról szóló 17/2014. (VIII.26.) </w:t>
      </w:r>
      <w:r>
        <w:rPr>
          <w:sz w:val="26"/>
          <w:szCs w:val="26"/>
        </w:rPr>
        <w:t>önkormányzati rendeletet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A rendelet szövege a jegyzőkönyv mellékletét képezi.)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Előterjesztés a Marcali Közös Önkormányzati Hivatal létszámbővítéséről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tirányú az anyag, a másodszorra kiküldött előterjesztést tárgyalnánk, az első rész a pénzügyi iroda létszámbővítéséről szól, tekintettel arra, hogy alapjaiban megváltoztak a pénzügyi folyamatokról történő jelentési rendek, a korábbi negyedéves beszámolók helyett havi beszámolókat kell készíteni. A jelenlegi létszámmal ennek a feladatnak az elvégzése szinte lehetetl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ásik rész azt jelenti, hogy három 6 órás munkaerőt vennénk fel az iskolák portaszolgálatának megoldására- ezt az elképzelést korábban már tárgyalta az Oktatási és Közművelődési Bizottság -, sajnos állami támogatást erre nem kapunk, de úgy néz ki, hogy most sikerül olyan megoldást találnunk, amivel kedvezően finanszírozható ez az irányú létszámbővíté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 testület </w:t>
      </w:r>
      <w:r>
        <w:rPr>
          <w:sz w:val="26"/>
          <w:szCs w:val="26"/>
          <w:u w:val="single"/>
        </w:rPr>
        <w:t>egyhangú -10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u w:val="single"/>
        </w:rPr>
        <w:t>137/2014. (VIII.26.) számú képviselő-testületi határozat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rcali Város Önkormányzatának képviselő-testülete az előterjesztést megtárgyalta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megnövekedett egységes számviteli feladatok ellátása érdekében engedélyezi 1 fő létszám bővítését azzal, hogy a bér és járulék kiadásokat a 2014. évben a bérmegtakarítás tartalmazz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portaszolgálat általános és középiskolákban történő megvalósítása érdekében engedélyezi 3 fő 6 órában történő foglalkoztatásának létszám bővítését azzal, hogy a bér kiadásokra a rehabilitációs hozzájárulás nyújt fedezetet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elelős: polgármester</w:t>
      </w:r>
    </w:p>
    <w:p>
      <w:pPr>
        <w:pStyle w:val="Normal"/>
        <w:jc w:val="both"/>
        <w:rPr>
          <w:bCs/>
          <w:strike/>
          <w:sz w:val="26"/>
          <w:szCs w:val="26"/>
        </w:rPr>
      </w:pPr>
      <w:r>
        <w:rPr>
          <w:bCs/>
          <w:sz w:val="26"/>
          <w:szCs w:val="26"/>
        </w:rPr>
        <w:t>Határidő: 2014. szeptember 15.</w:t>
      </w:r>
    </w:p>
    <w:p>
      <w:pPr>
        <w:pStyle w:val="Normal"/>
        <w:jc w:val="both"/>
        <w:rPr>
          <w:bCs/>
          <w:strike/>
          <w:sz w:val="26"/>
          <w:szCs w:val="26"/>
        </w:rPr>
      </w:pPr>
      <w:r>
        <w:rPr>
          <w:bCs/>
          <w:strike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Az egészségügyi alapellátási körzetek meghatározásáról szóló 14/2002. (VI. 14.) önkormányzati rendeletének módosítása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őterjesztő a Jegyző Asszony, kérdezem, hogy kívánja-e kiegészíteni az anyagot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ödőné dr. Molnár Irén,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öszönöm szépen, nem kíváno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 módosításra a fogászati vegyes körzet finanszírozása miatt van szükség, a rendelet 11. számú mellékletében felsorolásra került, hogy </w:t>
      </w:r>
      <w:r>
        <w:rPr>
          <w:i/>
          <w:color w:val="000000"/>
          <w:sz w:val="26"/>
          <w:szCs w:val="26"/>
        </w:rPr>
        <w:t>Nevelési, oktatási intézménybe nem járó 18 év alatti marcali lakosok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Megállapítom, hogy a képviselő-testület egyhangú </w:t>
      </w:r>
      <w:r>
        <w:rPr>
          <w:bCs/>
          <w:sz w:val="26"/>
          <w:szCs w:val="26"/>
          <w:u w:val="single"/>
        </w:rPr>
        <w:t>10 igen szavazattal</w:t>
      </w:r>
      <w:r>
        <w:rPr>
          <w:bCs/>
          <w:sz w:val="26"/>
          <w:szCs w:val="26"/>
        </w:rPr>
        <w:t xml:space="preserve"> elfogadta </w:t>
      </w:r>
      <w:r>
        <w:rPr>
          <w:i/>
          <w:sz w:val="26"/>
          <w:szCs w:val="26"/>
        </w:rPr>
        <w:t>Az egészségügyi alapellátási körzetek meghatározásáról szóló</w:t>
      </w:r>
      <w:r>
        <w:rPr>
          <w:sz w:val="26"/>
          <w:szCs w:val="26"/>
        </w:rPr>
        <w:t xml:space="preserve"> 14</w:t>
      </w:r>
      <w:r>
        <w:rPr>
          <w:i/>
          <w:sz w:val="26"/>
          <w:szCs w:val="26"/>
        </w:rPr>
        <w:t>/2002. (VI. 14.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önkormányzati rendeletet</w:t>
      </w:r>
      <w:r>
        <w:rPr>
          <w:sz w:val="26"/>
          <w:szCs w:val="26"/>
        </w:rPr>
        <w:t xml:space="preserve"> módosító 18/2014. (VIII.26.) önkormányzati rendeletet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A rendelet szövege a jegyzőkönyv mellékletét képezi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Egyeb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Dénes Zsolt, frakció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rábban a Polgármester Úrral és a hivatal dolgozóival is egyeztettünk a horvátkúti buszmegálló kialakításával kapcsolatosan, érdeklődnék, hogy hogyan áll jelenleg a projekt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issné Molnár Ágnes, képvisel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Én is arról érdeklődnék, hogy a választókerületemben hogyan áll a kátyú-árok feletti járdafelújítás? Lassan egy éve szorgalmazom, mindjárt vége a ciklusnak is és még mindig nem történt semmi, azon kívül, hogy a GAMESZ-nek köszönöm, hogy lefestette a híd korlátj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ozsárné Kutor Veronika, képviselő</w:t>
      </w:r>
    </w:p>
    <w:p>
      <w:pPr>
        <w:pStyle w:val="Normal"/>
        <w:jc w:val="both"/>
        <w:rPr/>
      </w:pPr>
      <w:r>
        <w:rPr>
          <w:sz w:val="26"/>
          <w:szCs w:val="26"/>
        </w:rPr>
        <w:t>Marcali északi részén elkészült a kerékpárút, ami nagyon szép lett, kérésem az lenne, hogy a Marcali-Boronka kerékpárútra is kerüljön fényvisszaverő-festés az út szélére, sajnos sötétben már többen árokba borultak, mert nem látszik a kerékpártút szé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őrösi András, frakció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énzügyi, Gazdasági és Környezetvédelmi Bizottság döntött a Múzeum köz panel épületeinél a parkoló megépítéséről, kérdésem az lenne, hogy mikor kezdődhet majd meg a konkrét munk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válasza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horvátkúti buszmegálló terveztetése kiírásra került, folyamatban van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járdafelújítás kapcsán aláírásra vár a szerződés és napokon belül megindulhat a mun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 kerékpártút fényvisszaverő jelzését magam is fontosnak találom, vagy részönkormányzati alapból vagy más módon, de meg fogjuk rá találni a megoldást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parkoló kapcsán a munkaterület átadását követően semmilyen akadálya nincs a kivitelezés megkezdéséne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 tájékoztatást kell sajnos adnom a Képviselő-testületnek arról, hogy dr. Viski József helyettes-államtitkár úr arról tájékoztatott, hogy a Marcali és Térsége Területfejlesztési Egyesület által benyújtott kérelmet nem hagyja jóvá. Ez egy tájékoztatás, nem határozat, melyet a közigazgatás nyelvén nehéz értelmezni. Az elutasításnak egyetlen egy oka van, mégpedig az, hogy a képviselő-testület 3 igen, 6 nem arányban elutasítja a helyi akciócsoport létrehozásáról szóló – korábban elfogadott, a levélben rossz dátumra hivatkozó – határozatát. Az elutasítást természetesen megfellebbeztem, de nyomatékosan szeretném leszögezni, hogy az elutasítás lehetőségét semmi más nem teremtette meg, mint az, hogy május 15-én a képviselő-testület többsége nemmel szavazott. Sem az előkészítésben, sem az egyeztető tárgyalásban, sem a szakmai anyagban nem tudott hibát találni az, aki ezzel foglalkozo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Dénes Zsolt, frakció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jesen egyet értek a Polgármester Úrral abban, hogy megfellebbezte, hiszen joggal hivatkozott arra, hogy a képviselő-testület ezt a határozatot egyszer már elfogadta. Amikor másodszor tárgyaltunk róla, akkor nem értettünk vele egyet, mert az államtitkárság már akkor jelezte, hogy a területi átfedések miatt probléma lesz. A megerősítésre tulajdonképpen nem is volt szükség, mert korábban – február környékén – hoztunk egy döntést, ami érvény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gy másik dolog, hogy, ha a többi egyesülettel sikeresebb lett volna az előkészítő tárgyalás, akkor nem tartanánk i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t, hogy emiatt a frakciónkat teszi bárki felelőssé –mint ahogy ez a médiában többször is elhangzott – teljes mértékben elutasítom. Szerencsétlen ez a hivatkozás, mert a testület hozott korábban egy érvényes dönté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gyon sajnálom, hogy bele kell mennem, de szeretném leszögezni, hogy a területi lefedettség miatt a helyettes-államtitkár úr semmilyen kifogást nem emelt. A többi 35 településsel kapcsolatban sem emelt semmilyen kifogást, nem azt írja, hogy az előkészítésben hiba történt, nem azt hiányolja, hogy bárkivel nem egyeztettünk volna. Egy kronológiát küldtünk meg róla a képviselő-testületnek, hogy hányszor, hány alkalommal, kivel egyeztettünk. Ki merem jelenteni, hogy Magyarország egyetlen helyi akciócsoportja sem tárgyalt és egyeztetett annyiszor – annak elvében, hogy élni és élni hagyni - , mint mi. Nem akartunk senkitől elvenni semmit, nem akartunk semmit megváltoztatni, csak élni akartunk a saját jogainkk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lyettes-államtitkár Úr semmi másra nem hivatkozik, mint arra, hogy az előterjesztést a képviselő-testület május 15-én nem szavazta meg. Amennyiben az lett volna a cél, hogy ez az akciócsoport működjön, akkor májusban meg kellett volna szavaz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den jogi eszközzel meg fogom próbálni elérni, hogy ezt a döntést megváltoztassák. Beleértve azt, hogy ellentétes a helyi akciócsoportok létrehozására vonatkozó utasítással ellentétes, beleértve azt, hogy tájékoztatóval nem lehet határozatot közölni. Beleértve azt is, hogy az én megítélésem és a Jegyző Asszony megítélése szerint is a május 15-én hozott határozat semmis, mert a képviselő-testület nem jelent meg a következő ülésen, amit összehívtam, így nem tudtuk újra tárgyalni. </w:t>
      </w:r>
    </w:p>
    <w:p>
      <w:pPr>
        <w:pStyle w:val="Normal"/>
        <w:jc w:val="both"/>
        <w:rPr/>
      </w:pPr>
      <w:r>
        <w:rPr>
          <w:sz w:val="26"/>
          <w:szCs w:val="26"/>
        </w:rPr>
        <w:t>Persze hozhat másmilyen döntést, de azt le kell szögezni, ha nincs ez a nemleges szavazat, akkor nincs semmilyen probléma. Abba nem is megyek bele, hogy ezek a döntések hogyan kerülhettek olyanok kezébe, akik meg sem kapták tőlünk, ráadásul arra hivatkozik egy egyesület, hogy tőlünk kapták, pedig ez nem is iga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cél az, hogy ez az akciócsoport működjön, hiszen itt nem „csak” egymilliárd forintról van szó, hanem további egymilliárd forintról, ami a térséghez kerülh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  <w:t>A jegyzőkönyvet az ülés befejeztével lezártuk.</w:t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center"/>
        <w:rPr>
          <w:rFonts w:eastAsia="Verdana,Bold;MS Mincho"/>
          <w:b/>
          <w:b/>
          <w:bCs/>
          <w:sz w:val="26"/>
          <w:szCs w:val="26"/>
        </w:rPr>
      </w:pPr>
      <w:r>
        <w:rPr>
          <w:rFonts w:eastAsia="Verdana,Bold;MS Mincho"/>
          <w:b/>
          <w:bCs/>
          <w:sz w:val="26"/>
          <w:szCs w:val="26"/>
        </w:rPr>
        <w:t>K.m.f.</w:t>
      </w:r>
    </w:p>
    <w:p>
      <w:pPr>
        <w:pStyle w:val="Normal"/>
        <w:jc w:val="both"/>
        <w:rPr>
          <w:rFonts w:eastAsia="Verdana,Bold;MS Mincho"/>
          <w:b/>
          <w:b/>
          <w:bCs/>
          <w:sz w:val="26"/>
          <w:szCs w:val="26"/>
        </w:rPr>
      </w:pPr>
      <w:r>
        <w:rPr>
          <w:rFonts w:eastAsia="Verdana,Bold;MS Mincho"/>
          <w:b/>
          <w:bCs/>
          <w:sz w:val="26"/>
          <w:szCs w:val="26"/>
        </w:rPr>
      </w:r>
    </w:p>
    <w:p>
      <w:pPr>
        <w:pStyle w:val="Normal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firstLine="648"/>
        <w:jc w:val="center"/>
        <w:rPr/>
      </w:pPr>
      <w:r>
        <w:rPr>
          <w:rFonts w:eastAsia="Verdana,Bold;MS Mincho"/>
          <w:b/>
          <w:bCs/>
          <w:sz w:val="26"/>
          <w:szCs w:val="26"/>
        </w:rPr>
        <w:t>Dr. Sütő László</w:t>
        <w:tab/>
        <w:tab/>
        <w:tab/>
        <w:tab/>
        <w:t>Bödőné dr. Molnár Irén</w:t>
        <w:tab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           </w:t>
      </w:r>
      <w:r>
        <w:rPr>
          <w:rFonts w:eastAsia="Verdana,Bold;MS Mincho"/>
          <w:b/>
          <w:bCs/>
          <w:sz w:val="26"/>
          <w:szCs w:val="26"/>
        </w:rPr>
        <w:t>polgármester</w:t>
        <w:tab/>
        <w:tab/>
        <w:tab/>
        <w:tab/>
        <w:tab/>
        <w:t xml:space="preserve">      jegyző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Char">
    <w:name w:val="Char Char Char"/>
    <w:basedOn w:val="Bekezdsalapbettpusa"/>
    <w:qFormat/>
    <w:rPr>
      <w:b/>
      <w:sz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Glmot">
    <w:name w:val="gl_mo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">
    <w:name w:val="Stílus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6:00Z</dcterms:created>
  <dc:creator>GelencserA</dc:creator>
  <dc:description/>
  <cp:keywords/>
  <dc:language>en-US</dc:language>
  <cp:lastModifiedBy>BuzasA</cp:lastModifiedBy>
  <cp:lastPrinted>2014-09-15T14:02:00Z</cp:lastPrinted>
  <dcterms:modified xsi:type="dcterms:W3CDTF">2014-09-15T12:30:00Z</dcterms:modified>
  <cp:revision>28</cp:revision>
  <dc:subject/>
  <dc:title>J E G Y Z Ő K Ö N Y V</dc:title>
</cp:coreProperties>
</file>