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 E G Y Z Ő K Ö N Y V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a Marcali Városi Önkormányzat nagytermében 2014. október 7-én megtartott soron kívüli nyilvános képviselő-testületi ülés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-Dörnyei László, alpolgármest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er István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zsárné Kutor Veronik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szú Andrá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hard József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ejelentéssel távol van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edniczki István, képviselő-testületi ta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dőné dr. Molnár Irén, 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painé dr. Káplár Orsolya, mb. al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czk Balázs, kistérségi és intézményfenntartó irodavezető</w:t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csisné Buzás Anita, jegyzőkönyvvezet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Sütő László köszönti a megjelenteket és megállapítja, hogy az ülés határozatképes, mert a 10 fő képviselő-testületi tagból 9 fő jelen van, Dr. Ledniczki István előre jelezte, hogy munkahelyi elfoglaltsága miatt nem tud jelen le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Köszönöm mindenkinek, hogy a mai soron kívüli ülésen meg tudott jelenni, a mai ülésen 3, határidőhöz kötött napirendet tárgyalnánk. Van-e a napirendekre vonatkozóan más javasla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nincs, kérem szavazz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a képviselő-testület </w:t>
      </w:r>
      <w:r>
        <w:rPr>
          <w:sz w:val="26"/>
          <w:szCs w:val="26"/>
          <w:u w:val="single"/>
        </w:rPr>
        <w:t>egyhangú – 9 igen - szavazattal</w:t>
      </w:r>
      <w:r>
        <w:rPr>
          <w:sz w:val="26"/>
          <w:szCs w:val="26"/>
        </w:rPr>
        <w:t xml:space="preserve"> a napirendi javaslatot az alábbiak szerint fogadj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62/2014. (X.07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rcali Város Önkormányzatának Képviselő-testülete a 2014. október 7-i soron kívüli nyilvános képviselő-testületi ülés napirendjét az alábbiak szerint fogadta el: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rcali Városi Sportcsarnok üzemeltetéséről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I. sz. felnőtt háziorvosi körzet további működés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Listaszer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omogy Megyei Pedagógiai Szakszolgálat Marcali Tagintézményének vezetői munkakör betöltésére beérkezett pályázat véleményezés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rcali Városi Sportcsarnok üzemelt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rosi Sportcsarnokkal kapcsolatosan az előző képviselő-testületi ülésen döntöttünk arról, hogy kétfordulós pályázatot írunk ki az üzemeltetésre vonatkozóan, javaslatot szeretnék tenni arra, hogy ezt egyfordulósra módosítsuk, egyébként nem fogunk beleférni a határidőbe, ráadásul az érték sem olyan nagy, ami miatt szükség lenne a kétfordulós pályáztat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9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3/2014. (X.07.) számú képviselő-testületi határoza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zvegtrzs2"/>
        <w:rPr/>
      </w:pPr>
      <w:r>
        <w:rPr>
          <w:bCs/>
          <w:szCs w:val="26"/>
        </w:rPr>
        <w:t>Marcali Város Önkormányzatának Képviselő-testülete a „</w:t>
      </w:r>
      <w:r>
        <w:rPr>
          <w:szCs w:val="26"/>
        </w:rPr>
        <w:t xml:space="preserve">Marcali Városi Sportcsarnok üzemeltetése” tárgyában indítandó közbeszerzési eljárásról szóló napirendet megtárgyalta. </w:t>
      </w:r>
    </w:p>
    <w:p>
      <w:pPr>
        <w:pStyle w:val="Szvegtrzs2"/>
        <w:numPr>
          <w:ilvl w:val="0"/>
          <w:numId w:val="5"/>
        </w:numPr>
        <w:spacing w:before="120" w:after="0"/>
        <w:rPr/>
      </w:pPr>
      <w:r>
        <w:rPr>
          <w:szCs w:val="26"/>
        </w:rPr>
        <w:t xml:space="preserve">A képviselő-testület a 2014. augusztus 26-i 128/2014 (VIII.27) határozatát aként módosítja, hogy a </w:t>
      </w:r>
      <w:r>
        <w:rPr>
          <w:bCs/>
          <w:szCs w:val="26"/>
        </w:rPr>
        <w:t>„</w:t>
      </w:r>
      <w:r>
        <w:rPr>
          <w:szCs w:val="26"/>
        </w:rPr>
        <w:t>Marcali Városi Sportcsarnok üzemeltetése” tárgyában indítandó közbeszerzési eljárást nemzeti eljárásrendben egyfordulós eljárásként hirdeti meg.</w:t>
      </w:r>
    </w:p>
    <w:p>
      <w:pPr>
        <w:pStyle w:val="Szvegtrzs2"/>
        <w:numPr>
          <w:ilvl w:val="0"/>
          <w:numId w:val="5"/>
        </w:numPr>
        <w:spacing w:before="120" w:after="0"/>
        <w:rPr/>
      </w:pPr>
      <w:r>
        <w:rPr>
          <w:szCs w:val="26"/>
        </w:rPr>
        <w:t xml:space="preserve">A képviselő-testület </w:t>
      </w:r>
      <w:r>
        <w:rPr>
          <w:bCs/>
          <w:szCs w:val="26"/>
        </w:rPr>
        <w:t>– az Önkormányzat Közbeszerzési Szabályzatában meghatározott jogkörében eljárva – a közbeszerzési eljárás részvételi felhívását a jegyzőkönyvhöz mellékelt formában jóváhagyja</w:t>
      </w:r>
      <w:r>
        <w:rPr>
          <w:szCs w:val="26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Dr. Sütő László polgármestert, hogy haladéktalanul intézkedjen a részvételi felhívás Közbeszerzési Értesítőben történő közzététele iránt.</w:t>
      </w:r>
    </w:p>
    <w:p>
      <w:pPr>
        <w:pStyle w:val="Heading"/>
        <w:spacing w:before="120" w:after="0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lelős: Dr. Sütő László polgármester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Határidő: azonn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I. sz. felnőtt háziorvosi körzet további működése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orábbiakat folytatva ismét többfordulós tárgyalásokat folytattunk dr. Berkes Tündével, valamint az ÁNTSZ vezetőjével és az OEP-pel az I. sz. háziorvosi körzettel kapcsolatos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Dr. Dénes Bt. október 31-ig rendelkezik működési engedéllyel, onnantól viszont a városnak kell megoldania a körzet működtetését. A hagyatéki tárgyalás befejeztéig Tünde nem szeretné eladni a rendelőben található eszközöket, de írásbeli megállapodásunk lesz arra, hogy addig a rendelkezésünkre bocsá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gállapodtam dr. Rajnai Miklóssal, hogy ő november 15-ig közreműködőként hajlandó ellátni ezt a körzetet és szóbeli megállapodásom van dr. Gonda Péter kéthelyi háziorvossal, hogy ő a hónap hátralévő részében vállalja ugyanez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ra szeretném a képviselő-testület felhatalmazását kérni, hogy Dr. Berke Tündével a megállapodást aláírhassam, illetve a praxissal kapcsolatosan további tárgyalásokat folytathassak, hiszen, amennyiben Gonda doktorral nem jön létre a megállapodás, úgy a Marcali járásban kell másik háziorvost keresnünk, hiszen az OEP nem hajlandó senkivel fél hónapra szerződni, hiába lenne több érdeklőd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dőközben az eszközök hivatalos értékbecslése is megtörténik, majd a hagyatéki tárgyalás után az örökösökkel meg tudunk állapodni a megvásárolandó eszközök és a praxisjog ár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jer István, képvisel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vember hónapra a finanszírozást az önkormányzat kapja meg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Igen és mi továbbadjuk teljes egész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s-Dörnyei László,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 délelőtt beszéltem a Tündével, aki elmondta, hogy egyenlőre semmiféle megállapodás nincs, hiszen még az eszközök leltárba vétele sem történt meg, csak ezt követően kezdődhet meg az értékbecslés. Ő azt mondta, hogy a Rajnai doktor minden további megállapodás nélkül működtetheti a praxist, hiszen az ÁNTSZ-szel erre szerződése van. Nagyon erőltetettnek érzi azt, hogy a Polgármester Úr mindenképen egy megállapodást akar aláíratni vele, ő pedig nem hajlandó csak tiszta, tényszerű dolgokat aláírni. Hasznot nem akar húzni a dologból, csak törvényesen eljár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Dr. Dénes Bt-nek október 31-ig van működési engedélye, november 1-től az önkormányzaton kívül senki más nem működtetheti. Erre a működési engedélyt már most meg kell kérnünk. Az épület a miénk, tehát rendelőnk lenne, viszont nincsenek hozzá eszközeink. Október 3-án a Tünde édesanyja – aki a Bt. kültagja – kiadott egy nyilatkozatot, hogy a rendelő eszközeit részünkre egy külön megállapodás keretében bérbe adja. Ezt valóban mi sürgettük, hiszen amennyiben erről nem lenne papírunk azt kellene mondanunk, hogy november 1-től vigyen el minden eszközt a rendelőből, nekünk pedig saját eszközöket kellene vásárolnunk. Segíteni akartunk neki, mert október 31-től nincsen működési engedély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véletlenül siettetjük, hanem azért, mert be kell nyújtanunk az engedélyekhez a kérelmet, hogy november 1-től folytatódhasson a rendel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is-Dörnyei László,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elenlegi megállapodásban nem szerepel pénzösszeg, elfogadható ez íg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en, nekünk egyenlőre elég az a nyilatkozat, amit a Tünde már kiadott, ezzel meg tudjuk kérni a működési engedélyt. Ebben az szerepel, hogy a bérbeadás feltételeiről a felek külön megállapodásban egyezne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mélyesen mentem el hozzá, hogy a nyilatkozat végre meglegyen, mert ellenkező esetben nekünk kellett volna eszközöket vásárolnunk és ő később mit csinált volna ezekke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ódos Árpád, képvisel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t szeretnénk, hogy mindenképen tiszta legy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is értem a felvetést, ez teljesen természe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9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64/2013. (X.07.) számú képviselő-testületi határozat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felhatalmazza dr Sütő László polgármester, hogy 2014. november 1. napjától 2014. november 15. napjáig a Marcali I. számú felnőtt háziorvosi körzetben a háziorvosi feladatok átmeneti (helyettes) ellátására megbízási szerződést kössön a Rajnai és Társa Egészségügyi Bt-vel, személyes közreműködőként dr Rajnai Miklóssal, illetve 2014. november 15. napjától 2014. november 30. napjáig a GondaMed Egészségügyi Szolgáltató Bt- vel, személyes közreműködőként dr Gonda Péter háziorvossal, a Marcali I, számú felnőtt háziorvosi körzet háziorvosi feladatainak átmeneti (helyettes) ellátására. A helyettes orvos a betegeket a Marcali, Tavasz u. 13. szám alatti és a Marcali, Horvátkúti u. 56. szám alatti rendelőben, heti legalább 7,5 órában köteles ellát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Marcali Város Önkormányzatának Képviselő- testülete egyúttal felhatalmazza dr Sütő László polgármestert, hogy a Marcali I. számú felnőtt háziorvosi körzetre betöltetlen háziorvosi körzetként működési engedélyt kérjen a járási hivatal népegészségügyi szervénél, illetve a megkapott működési engedély alapján az ellátás finanszírozására szerződést kössön az egészségbiztosítási pénztárr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felhatalmazza a Polgármestert az I. számú háziorvosi körzet működtetésével kapcsolatos egyéb tárgyalások lefolytatására és a működés engedélyezési eljárás és a finanszírozási szerződés megkötésével kapcsolatos egyéb jognyilatkozatok megtételére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Felelős:</w:t>
      </w:r>
      <w:r>
        <w:rPr>
          <w:sz w:val="26"/>
          <w:szCs w:val="26"/>
        </w:rPr>
        <w:t xml:space="preserve"> Dr. Sütő László polgármester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omogy Megyei Pedagógiai Szakszolgálat Marcali Tagintézményének vezetői munkakör betöltésére beérkezett pályázat véleményezés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 polgármester szóbeli kieg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omogy Megyei Pedagógiai Szakszolgálattól érkezett a megkeresés, hogy véleményezzük a marcali tagintézmény vezetői munkakörének betöltésére érkezett pályázatot. Azért tárgyalnánk meg ma, mert határidőhöz kötö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yei intézmény mind a nyolc tagintézmény vezetői pályázatát megküldte, de nyilatkoztunk, mely szerint intézmény működtetői minőségünkből kifolyólag csak a marcali intézményét kívánjuk véleményezni. Egy érvényes pályázat érkezett, a pályázót dr. Gergőné Babina Jusztinát, aki jelenleg is a tagintézmény vezetője mindannyian jól ismerjük, javaslom, hogy támogass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további kérdés, hozzászólás nincs, kérem szavazz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 testület </w:t>
      </w:r>
      <w:r>
        <w:rPr>
          <w:sz w:val="26"/>
          <w:szCs w:val="26"/>
          <w:u w:val="single"/>
        </w:rPr>
        <w:t>egyhangú -9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5/2014. (X.07.) számú képviselő-testületi határozat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a Somogy Megyei Pedagógiai Szakszolgálat Marcali Tagintézményének tagintézmény igazgatói munkakör betöltésére beérkezett pályázatot megtárgyalta, Dr. Gergőné Babina Jusztina pályázatát támogatj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>Dr. Sütő László, polgármester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ab/>
        <w:t>2014. október 22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firstLine="648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Verdana,Bold;MS Mincho"/>
          <w:b/>
          <w:bCs/>
          <w:sz w:val="26"/>
          <w:szCs w:val="26"/>
        </w:rPr>
        <w:t>Dr. Sütő László</w:t>
        <w:tab/>
        <w:tab/>
        <w:tab/>
        <w:tab/>
        <w:tab/>
        <w:t>Bödőné dr. Molnár Irén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</w:t>
      </w:r>
      <w:r>
        <w:rPr>
          <w:rFonts w:eastAsia="Verdana,Bold;MS Mincho"/>
          <w:b/>
          <w:bCs/>
          <w:sz w:val="26"/>
          <w:szCs w:val="26"/>
        </w:rPr>
        <w:t>polgármester</w:t>
        <w:tab/>
        <w:tab/>
        <w:tab/>
        <w:tab/>
        <w:tab/>
        <w:tab/>
        <w:t xml:space="preserve">          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Glmot">
    <w:name w:val="gl_mo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5:00Z</dcterms:created>
  <dc:creator>GelencserA</dc:creator>
  <dc:description/>
  <cp:keywords/>
  <dc:language>en-US</dc:language>
  <cp:lastModifiedBy>buzasa</cp:lastModifiedBy>
  <cp:lastPrinted>2014-10-13T13:33:00Z</cp:lastPrinted>
  <dcterms:modified xsi:type="dcterms:W3CDTF">2014-10-30T14:28:00Z</dcterms:modified>
  <cp:revision>97</cp:revision>
  <dc:subject/>
  <dc:title>J E G Y Z Ő K Ö N Y V</dc:title>
</cp:coreProperties>
</file>