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J E G Y Z Ő K Ö N Y V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a Marcali Városi Önkormányzat nagytermében 2014. május 19-én a </w:t>
      </w:r>
      <w:r>
        <w:rPr>
          <w:i/>
        </w:rPr>
        <w:t>Magyarország helyi önkormányzatairól szóló 2011. évi CLXXXIX. Tv 68.§ (1) alapján</w:t>
      </w:r>
      <w:r>
        <w:rPr/>
        <w:t xml:space="preserve"> összehívott soron kívüli nyilvános képviselő-testület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>Marcali Közös Önkormányzati Hivatal (8700 Marcali, Rákóczi u. 11., emeleti nagyter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7058"/>
      </w:tblGrid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len vannak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r. Sütő László Marcali város polgármestere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jelentéssel távol vannak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jc w:val="both"/>
              <w:rPr/>
            </w:pPr>
            <w:r>
              <w:rPr/>
              <w:t>Kis-Dörnyei László, alpolgármester</w:t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r. Dénes Zsolt</w:t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Hódos Árpád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Kissné Molnár Ágne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ajer István</w:t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Markhard József </w:t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hívottak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Hosszú András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r. Ledniczki István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Kőrösi Andrá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ozsárné Kutror Veronika, képviselők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Bödőné dr. Molnár Irén, jegyz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Zajcsuk Lajos, pénzügyi irodavezet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Nagyné Gelencsér Éva, műszaki és városüzemeltetési irodavezet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Bereczk Balázs, kistérségi irodavezet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zaka Zsolt, a GAMESZ szervezet vezetőj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ágó Zoltán, Marcali Portál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Kocsisné Buzás Anita, jegyzőkönyvvezet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. Sütő László, polgármester</w:t>
      </w:r>
    </w:p>
    <w:p>
      <w:pPr>
        <w:pStyle w:val="Normal"/>
        <w:spacing w:before="0" w:after="120"/>
        <w:jc w:val="both"/>
        <w:rPr/>
      </w:pPr>
      <w:r>
        <w:rPr/>
        <w:t>Megállapítom, hogy a Marcali Városi Önkormányzat képviselő-testületének mai ülése elmarad, mert a szabályszerűen összehívott képviselő-testületi ülés határozatképtelen.</w:t>
      </w:r>
    </w:p>
    <w:p>
      <w:pPr>
        <w:pStyle w:val="Normal"/>
        <w:spacing w:before="0" w:after="120"/>
        <w:jc w:val="both"/>
        <w:rPr/>
      </w:pPr>
      <w:r>
        <w:rPr/>
        <w:t>A képviselő-testület tagjainak már csütörtökön előre jeleztem, pénteken pedig írásban, hogy a mai napra rendkívüli képviselő-testületi ülést hívok össze a leader közösség megalakításával kapcsolatos napirend ismételt megtárgyalására, mert a csütörtöki ülésen született döntést a város érdekeivel ellentétesnek tartom. Pénteken erről Kis-Dörnyei László Alpolgármester Urat is tájékoztattam, ma délelőtt kilenc óra után pár perccel Dr. Dénes Zsolt Frakcióvezető Úrtól kaptam egy e-mailt, melyben az állt, hogy tekintettel arra, hogy a mai ülésen a FIDESZ-KDNP frakció nem tudja biztosítani a többséget, mert közülük többen is vidéken tartózkodnak, ezért nem kívánnak megjelenni. Ezt követően értesítettem a Marcali az Otthonunk Egyesület képviselőcsoportját, hogy a mai ülés határozatképességét biztosítani nem tudjuk, így megjelenésük nem relevá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ind w:left="60" w:hanging="0"/>
        <w:jc w:val="both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ind w:left="60" w:hanging="0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K.m.f.</w:t>
      </w:r>
    </w:p>
    <w:p>
      <w:pPr>
        <w:pStyle w:val="Normal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jc w:val="both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ind w:left="768" w:hanging="0"/>
        <w:rPr>
          <w:rFonts w:eastAsia="Verdana,Bold;MS Mincho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Verdana,Bold;MS Mincho"/>
          <w:b/>
          <w:bCs/>
        </w:rPr>
        <w:t>Dr. Sütő László</w:t>
        <w:tab/>
        <w:tab/>
        <w:tab/>
        <w:tab/>
        <w:tab/>
        <w:t xml:space="preserve">   Bödőné dr. Molnár Irén</w:t>
        <w:tab/>
      </w:r>
    </w:p>
    <w:p>
      <w:pPr>
        <w:pStyle w:val="Normal"/>
        <w:jc w:val="center"/>
        <w:rPr/>
      </w:pPr>
      <w:r>
        <w:rPr>
          <w:rFonts w:eastAsia="Verdana,Bold;MS Mincho"/>
          <w:b/>
          <w:bCs/>
        </w:rPr>
        <w:t xml:space="preserve">polgármester </w:t>
        <w:tab/>
        <w:tab/>
        <w:tab/>
        <w:tab/>
        <w:tab/>
        <w:tab/>
        <w:t>jegyző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Char">
    <w:name w:val="Char Char Char"/>
    <w:basedOn w:val="Bekezdsalapbettpusa"/>
    <w:qFormat/>
    <w:rPr>
      <w:b/>
      <w:sz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5:00Z</dcterms:created>
  <dc:creator>GelencserA</dc:creator>
  <dc:description/>
  <cp:keywords/>
  <dc:language>en-US</dc:language>
  <cp:lastModifiedBy>BuzasA</cp:lastModifiedBy>
  <cp:lastPrinted>2014-05-23T08:30:00Z</cp:lastPrinted>
  <dcterms:modified xsi:type="dcterms:W3CDTF">2014-05-23T07:02:00Z</dcterms:modified>
  <cp:revision>86</cp:revision>
  <dc:subject/>
  <dc:title>J E G Y Z Ő K Ö N Y V</dc:title>
</cp:coreProperties>
</file>