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J E G Y Z Ő K Ö N Y V</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 xml:space="preserve">Készült: </w:t>
      </w:r>
      <w:r>
        <w:rPr>
          <w:sz w:val="26"/>
          <w:szCs w:val="26"/>
        </w:rPr>
        <w:t>a Marcali Városi Önkormányzat Képviselő-testületének 2014. március 20-i nyilvános ünnepi üléséről.</w:t>
      </w:r>
    </w:p>
    <w:p>
      <w:pPr>
        <w:pStyle w:val="Normal"/>
        <w:jc w:val="both"/>
        <w:rPr>
          <w:sz w:val="26"/>
          <w:szCs w:val="26"/>
        </w:rPr>
      </w:pPr>
      <w:r>
        <w:rPr>
          <w:sz w:val="26"/>
          <w:szCs w:val="26"/>
        </w:rPr>
      </w:r>
    </w:p>
    <w:p>
      <w:pPr>
        <w:pStyle w:val="Normal"/>
        <w:jc w:val="both"/>
        <w:rPr>
          <w:sz w:val="26"/>
          <w:szCs w:val="26"/>
        </w:rPr>
      </w:pPr>
      <w:r>
        <w:rPr>
          <w:b/>
          <w:sz w:val="26"/>
          <w:szCs w:val="26"/>
        </w:rPr>
        <w:t>Helyszín:</w:t>
      </w:r>
      <w:r>
        <w:rPr>
          <w:sz w:val="26"/>
          <w:szCs w:val="26"/>
        </w:rPr>
        <w:t xml:space="preserve"> Marcali Városi Kulturális Központ nagyterme (8700 Marcali, Széchenyi u. 3.)</w:t>
      </w:r>
    </w:p>
    <w:p>
      <w:pPr>
        <w:pStyle w:val="Normal"/>
        <w:jc w:val="both"/>
        <w:rPr>
          <w:sz w:val="26"/>
          <w:szCs w:val="26"/>
        </w:rPr>
      </w:pPr>
      <w:r>
        <w:rPr>
          <w:sz w:val="26"/>
          <w:szCs w:val="26"/>
        </w:rPr>
      </w:r>
    </w:p>
    <w:p>
      <w:pPr>
        <w:pStyle w:val="Normal"/>
        <w:jc w:val="both"/>
        <w:rPr>
          <w:sz w:val="26"/>
          <w:szCs w:val="26"/>
        </w:rPr>
      </w:pPr>
      <w:r>
        <w:rPr>
          <w:sz w:val="26"/>
          <w:szCs w:val="26"/>
        </w:rPr>
      </w:r>
    </w:p>
    <w:tbl>
      <w:tblPr>
        <w:tblW w:w="8963" w:type="dxa"/>
        <w:jc w:val="center"/>
        <w:tblInd w:w="0" w:type="dxa"/>
        <w:tblLayout w:type="fixed"/>
        <w:tblCellMar>
          <w:top w:w="0" w:type="dxa"/>
          <w:left w:w="70" w:type="dxa"/>
          <w:bottom w:w="0" w:type="dxa"/>
          <w:right w:w="70" w:type="dxa"/>
        </w:tblCellMar>
      </w:tblPr>
      <w:tblGrid>
        <w:gridCol w:w="2295"/>
        <w:gridCol w:w="6668"/>
      </w:tblGrid>
      <w:tr>
        <w:trPr/>
        <w:tc>
          <w:tcPr>
            <w:tcW w:w="2295" w:type="dxa"/>
            <w:tcBorders/>
          </w:tcPr>
          <w:p>
            <w:pPr>
              <w:pStyle w:val="Normal"/>
              <w:autoSpaceDE w:val="false"/>
              <w:jc w:val="both"/>
              <w:rPr>
                <w:b/>
                <w:b/>
                <w:bCs/>
                <w:sz w:val="26"/>
                <w:szCs w:val="26"/>
              </w:rPr>
            </w:pPr>
            <w:r>
              <w:rPr>
                <w:b/>
                <w:bCs/>
                <w:sz w:val="26"/>
                <w:szCs w:val="26"/>
              </w:rPr>
              <w:t>Jelen vannak:</w:t>
            </w:r>
          </w:p>
        </w:tc>
        <w:tc>
          <w:tcPr>
            <w:tcW w:w="6668" w:type="dxa"/>
            <w:tcBorders/>
          </w:tcPr>
          <w:p>
            <w:pPr>
              <w:pStyle w:val="Normal"/>
              <w:autoSpaceDE w:val="false"/>
              <w:jc w:val="both"/>
              <w:rPr/>
            </w:pPr>
            <w:r>
              <w:rPr>
                <w:sz w:val="26"/>
                <w:szCs w:val="26"/>
              </w:rPr>
              <w:t>Dr. Sütő László polgármester</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Dr. Dénes Zsolt</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tabs>
                <w:tab w:val="clear" w:pos="708"/>
                <w:tab w:val="left" w:pos="2100" w:leader="none"/>
              </w:tabs>
              <w:autoSpaceDE w:val="false"/>
              <w:jc w:val="both"/>
              <w:rPr>
                <w:sz w:val="26"/>
                <w:szCs w:val="26"/>
              </w:rPr>
            </w:pPr>
            <w:r>
              <w:rPr>
                <w:sz w:val="26"/>
                <w:szCs w:val="26"/>
              </w:rPr>
              <w:t>Kőrösi András</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Hódos Árpád</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Kis-Dörnyei László</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Buna Péter Tamás</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 xml:space="preserve">Kissné Molnár Ágnes </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Hosszú András</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autoSpaceDE w:val="false"/>
              <w:jc w:val="both"/>
              <w:rPr>
                <w:sz w:val="26"/>
                <w:szCs w:val="26"/>
              </w:rPr>
            </w:pPr>
            <w:r>
              <w:rPr>
                <w:sz w:val="26"/>
                <w:szCs w:val="26"/>
              </w:rPr>
              <w:t>Dr. Ledniczki István</w:t>
            </w:r>
          </w:p>
          <w:p>
            <w:pPr>
              <w:pStyle w:val="Normal"/>
              <w:autoSpaceDE w:val="false"/>
              <w:jc w:val="both"/>
              <w:rPr>
                <w:sz w:val="26"/>
                <w:szCs w:val="26"/>
              </w:rPr>
            </w:pPr>
            <w:r>
              <w:rPr>
                <w:sz w:val="26"/>
                <w:szCs w:val="26"/>
              </w:rPr>
            </w:r>
          </w:p>
        </w:tc>
      </w:tr>
      <w:tr>
        <w:trPr/>
        <w:tc>
          <w:tcPr>
            <w:tcW w:w="2295" w:type="dxa"/>
            <w:tcBorders/>
          </w:tcPr>
          <w:p>
            <w:pPr>
              <w:pStyle w:val="Normal"/>
              <w:autoSpaceDE w:val="false"/>
              <w:jc w:val="both"/>
              <w:rPr>
                <w:b/>
                <w:b/>
                <w:bCs/>
                <w:sz w:val="26"/>
                <w:szCs w:val="26"/>
              </w:rPr>
            </w:pPr>
            <w:r>
              <w:rPr>
                <w:b/>
                <w:bCs/>
                <w:sz w:val="26"/>
                <w:szCs w:val="26"/>
              </w:rPr>
              <w:t>Bejelentéssel távol vannak:</w:t>
            </w:r>
          </w:p>
        </w:tc>
        <w:tc>
          <w:tcPr>
            <w:tcW w:w="6668" w:type="dxa"/>
            <w:tcBorders/>
          </w:tcPr>
          <w:p>
            <w:pPr>
              <w:pStyle w:val="Normal"/>
              <w:autoSpaceDE w:val="false"/>
              <w:jc w:val="both"/>
              <w:rPr>
                <w:sz w:val="26"/>
                <w:szCs w:val="26"/>
              </w:rPr>
            </w:pPr>
            <w:r>
              <w:rPr>
                <w:sz w:val="26"/>
                <w:szCs w:val="26"/>
              </w:rPr>
              <w:t xml:space="preserve">Majer István </w:t>
            </w:r>
          </w:p>
          <w:p>
            <w:pPr>
              <w:pStyle w:val="Normal"/>
              <w:autoSpaceDE w:val="false"/>
              <w:jc w:val="both"/>
              <w:rPr/>
            </w:pPr>
            <w:r>
              <w:rPr>
                <w:sz w:val="26"/>
                <w:szCs w:val="26"/>
              </w:rPr>
              <w:t>Markhard József, képviselő-testületi tagok</w:t>
            </w:r>
          </w:p>
          <w:p>
            <w:pPr>
              <w:pStyle w:val="Normal"/>
              <w:autoSpaceDE w:val="false"/>
              <w:jc w:val="both"/>
              <w:rPr>
                <w:sz w:val="26"/>
                <w:szCs w:val="26"/>
              </w:rPr>
            </w:pPr>
            <w:r>
              <w:rPr>
                <w:sz w:val="26"/>
                <w:szCs w:val="26"/>
              </w:rPr>
            </w:r>
          </w:p>
        </w:tc>
      </w:tr>
      <w:tr>
        <w:trPr/>
        <w:tc>
          <w:tcPr>
            <w:tcW w:w="2295" w:type="dxa"/>
            <w:tcBorders/>
          </w:tcPr>
          <w:p>
            <w:pPr>
              <w:pStyle w:val="Normal"/>
              <w:autoSpaceDE w:val="false"/>
              <w:jc w:val="both"/>
              <w:rPr/>
            </w:pPr>
            <w:r>
              <w:rPr>
                <w:b/>
                <w:bCs/>
                <w:sz w:val="26"/>
                <w:szCs w:val="26"/>
              </w:rPr>
              <w:t>Meghívottak:</w:t>
            </w:r>
          </w:p>
        </w:tc>
        <w:tc>
          <w:tcPr>
            <w:tcW w:w="6668" w:type="dxa"/>
            <w:tcBorders/>
          </w:tcPr>
          <w:p>
            <w:pPr>
              <w:pStyle w:val="Normal"/>
              <w:jc w:val="both"/>
              <w:rPr>
                <w:sz w:val="26"/>
                <w:szCs w:val="26"/>
              </w:rPr>
            </w:pPr>
            <w:r>
              <w:rPr>
                <w:sz w:val="26"/>
                <w:szCs w:val="26"/>
              </w:rPr>
              <w:t>Pápainé dr.Káplár Orsolya, mb. aljegyző, igazgatási irodavezető</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jc w:val="both"/>
              <w:rPr>
                <w:sz w:val="26"/>
                <w:szCs w:val="26"/>
              </w:rPr>
            </w:pPr>
            <w:r>
              <w:rPr>
                <w:sz w:val="26"/>
                <w:szCs w:val="26"/>
              </w:rPr>
              <w:t>Bereczk Balázs, kistérségi irodavezető</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jc w:val="both"/>
              <w:rPr/>
            </w:pPr>
            <w:r>
              <w:rPr>
                <w:sz w:val="26"/>
                <w:szCs w:val="26"/>
              </w:rPr>
              <w:t>Nagy Gáborné, szervezési irodavezető</w:t>
            </w:r>
          </w:p>
          <w:p>
            <w:pPr>
              <w:pStyle w:val="Normal"/>
              <w:jc w:val="both"/>
              <w:rPr>
                <w:sz w:val="26"/>
                <w:szCs w:val="26"/>
              </w:rPr>
            </w:pPr>
            <w:r>
              <w:rPr>
                <w:sz w:val="26"/>
                <w:szCs w:val="26"/>
              </w:rPr>
              <w:t>Nagyné Gelencsér Éva, irodavezető</w:t>
            </w:r>
          </w:p>
        </w:tc>
      </w:tr>
      <w:tr>
        <w:trPr>
          <w:trHeight w:val="80" w:hRule="atLeast"/>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snapToGrid w:val="false"/>
              <w:jc w:val="both"/>
              <w:rPr>
                <w:b/>
                <w:b/>
                <w:bCs/>
                <w:sz w:val="16"/>
                <w:szCs w:val="16"/>
              </w:rPr>
            </w:pPr>
            <w:r>
              <w:rPr>
                <w:b/>
                <w:bCs/>
                <w:sz w:val="16"/>
                <w:szCs w:val="16"/>
              </w:rPr>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jc w:val="both"/>
              <w:rPr/>
            </w:pPr>
            <w:r>
              <w:rPr>
                <w:sz w:val="26"/>
                <w:szCs w:val="26"/>
              </w:rPr>
              <w:t>Bognárné Lázár Magdolna és családja</w:t>
            </w:r>
          </w:p>
          <w:p>
            <w:pPr>
              <w:pStyle w:val="Normal"/>
              <w:jc w:val="both"/>
              <w:rPr/>
            </w:pPr>
            <w:r>
              <w:rPr>
                <w:sz w:val="26"/>
                <w:szCs w:val="26"/>
              </w:rPr>
              <w:t>Gelencsér Róbert és családja</w:t>
            </w:r>
          </w:p>
          <w:p>
            <w:pPr>
              <w:pStyle w:val="Normal"/>
              <w:jc w:val="both"/>
              <w:rPr/>
            </w:pPr>
            <w:r>
              <w:rPr>
                <w:sz w:val="26"/>
                <w:szCs w:val="26"/>
              </w:rPr>
              <w:t>Igali Istvánné és családja</w:t>
            </w:r>
          </w:p>
          <w:p>
            <w:pPr>
              <w:pStyle w:val="Normal"/>
              <w:jc w:val="both"/>
              <w:rPr/>
            </w:pPr>
            <w:r>
              <w:rPr>
                <w:sz w:val="26"/>
                <w:szCs w:val="26"/>
              </w:rPr>
              <w:t>Fokvári György és családja</w:t>
            </w:r>
          </w:p>
          <w:p>
            <w:pPr>
              <w:pStyle w:val="Normal"/>
              <w:jc w:val="both"/>
              <w:rPr>
                <w:sz w:val="26"/>
                <w:szCs w:val="26"/>
              </w:rPr>
            </w:pPr>
            <w:r>
              <w:rPr>
                <w:sz w:val="26"/>
                <w:szCs w:val="26"/>
              </w:rPr>
              <w:t>Ginkgo Kertészeti Áruda dolgozói</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jc w:val="both"/>
              <w:rPr>
                <w:sz w:val="26"/>
                <w:szCs w:val="26"/>
              </w:rPr>
            </w:pPr>
            <w:r>
              <w:rPr>
                <w:sz w:val="26"/>
                <w:szCs w:val="26"/>
              </w:rPr>
              <w:t>Pintér Róbert és családja</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jc w:val="both"/>
              <w:rPr>
                <w:sz w:val="26"/>
                <w:szCs w:val="26"/>
              </w:rPr>
            </w:pPr>
            <w:r>
              <w:rPr>
                <w:sz w:val="26"/>
                <w:szCs w:val="26"/>
              </w:rPr>
              <w:t>Péter Zoltán és családja</w:t>
            </w:r>
          </w:p>
          <w:p>
            <w:pPr>
              <w:pStyle w:val="Normal"/>
              <w:jc w:val="both"/>
              <w:rPr/>
            </w:pPr>
            <w:r>
              <w:rPr>
                <w:sz w:val="26"/>
                <w:szCs w:val="26"/>
              </w:rPr>
              <w:t>Csatáné Balogh Beatrix és családja</w:t>
            </w:r>
          </w:p>
          <w:p>
            <w:pPr>
              <w:pStyle w:val="Normal"/>
              <w:jc w:val="both"/>
              <w:rPr/>
            </w:pPr>
            <w:r>
              <w:rPr>
                <w:sz w:val="26"/>
                <w:szCs w:val="26"/>
              </w:rPr>
              <w:t>Kuti Bettina és családja</w:t>
            </w:r>
          </w:p>
          <w:p>
            <w:pPr>
              <w:pStyle w:val="Normal"/>
              <w:jc w:val="both"/>
              <w:rPr/>
            </w:pPr>
            <w:r>
              <w:rPr>
                <w:sz w:val="26"/>
                <w:szCs w:val="26"/>
              </w:rPr>
              <w:t>Koronczay Miklós és családja</w:t>
            </w:r>
          </w:p>
          <w:p>
            <w:pPr>
              <w:pStyle w:val="Normal"/>
              <w:jc w:val="both"/>
              <w:rPr>
                <w:sz w:val="26"/>
                <w:szCs w:val="26"/>
              </w:rPr>
            </w:pPr>
            <w:r>
              <w:rPr>
                <w:sz w:val="26"/>
                <w:szCs w:val="26"/>
              </w:rPr>
              <w:t>Marcali VFC U19 labdarugó csapata , valamint a korábbi évben kitüntetettek</w:t>
            </w:r>
          </w:p>
        </w:tc>
      </w:tr>
      <w:tr>
        <w:trPr/>
        <w:tc>
          <w:tcPr>
            <w:tcW w:w="2295" w:type="dxa"/>
            <w:tcBorders/>
          </w:tcPr>
          <w:p>
            <w:pPr>
              <w:pStyle w:val="Normal"/>
              <w:autoSpaceDE w:val="false"/>
              <w:snapToGrid w:val="false"/>
              <w:jc w:val="both"/>
              <w:rPr>
                <w:b/>
                <w:b/>
                <w:bCs/>
                <w:sz w:val="26"/>
                <w:szCs w:val="26"/>
              </w:rPr>
            </w:pPr>
            <w:r>
              <w:rPr>
                <w:b/>
                <w:bCs/>
                <w:sz w:val="26"/>
                <w:szCs w:val="26"/>
              </w:rPr>
            </w:r>
          </w:p>
        </w:tc>
        <w:tc>
          <w:tcPr>
            <w:tcW w:w="6668" w:type="dxa"/>
            <w:tcBorders/>
          </w:tcPr>
          <w:p>
            <w:pPr>
              <w:pStyle w:val="Normal"/>
              <w:rPr>
                <w:sz w:val="26"/>
                <w:szCs w:val="26"/>
              </w:rPr>
            </w:pPr>
            <w:r>
              <w:rPr>
                <w:sz w:val="26"/>
                <w:szCs w:val="26"/>
              </w:rPr>
              <w:t>Kocsisné Buzás Anita jegyzőkönyvvezető</w:t>
            </w:r>
          </w:p>
        </w:tc>
      </w:tr>
    </w:tbl>
    <w:p>
      <w:pPr>
        <w:pStyle w:val="Normal"/>
        <w:jc w:val="both"/>
        <w:rPr>
          <w:b/>
          <w:b/>
          <w:sz w:val="26"/>
          <w:szCs w:val="26"/>
        </w:rPr>
      </w:pPr>
      <w:r>
        <w:rPr>
          <w:b/>
          <w:sz w:val="26"/>
          <w:szCs w:val="26"/>
        </w:rPr>
      </w:r>
    </w:p>
    <w:p>
      <w:pPr>
        <w:pStyle w:val="Normal"/>
        <w:tabs>
          <w:tab w:val="clear" w:pos="708"/>
          <w:tab w:val="left" w:pos="3420" w:leader="none"/>
        </w:tabs>
        <w:jc w:val="both"/>
        <w:rPr>
          <w:b/>
          <w:b/>
          <w:sz w:val="26"/>
          <w:szCs w:val="26"/>
        </w:rPr>
      </w:pPr>
      <w:r>
        <w:rPr>
          <w:b/>
          <w:sz w:val="26"/>
          <w:szCs w:val="26"/>
        </w:rPr>
      </w:r>
    </w:p>
    <w:p>
      <w:pPr>
        <w:pStyle w:val="Normal"/>
        <w:jc w:val="both"/>
        <w:rPr>
          <w:sz w:val="26"/>
          <w:szCs w:val="26"/>
        </w:rPr>
      </w:pPr>
      <w:r>
        <w:rPr>
          <w:sz w:val="26"/>
          <w:szCs w:val="26"/>
        </w:rPr>
        <w:t>Dr. Sütő László, polgármester köszönti az ünnepi ülésen megjelenteket. Megállapítja, hogy az ülés határozatképes, a 11 fő testületi tagból 9 fő jelen van. Majer István és Markhard József képviselők előre jelezték, hogy egyéb elfoglaltságaik miatt nem tudnak jelen lenni. Ezt követően tájékoztatja a jelenlevőket, hogy a jegyzői teendőket a mai ülésen Pápainé dr. Káplár Orsolya Aljegyző Asszony látja el.</w:t>
      </w:r>
    </w:p>
    <w:p>
      <w:pPr>
        <w:pStyle w:val="Normal"/>
        <w:jc w:val="both"/>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jc w:val="both"/>
        <w:rPr/>
      </w:pPr>
      <w:r>
        <w:rPr>
          <w:sz w:val="26"/>
          <w:szCs w:val="26"/>
        </w:rPr>
        <w:t>Kérem, hogy  mindenki álljon fel és egy perces néma főhajtással emlékezzünk Marcali városnak  a közelmúltban elhunyt két díszpolgárára dr. Gál Józsefre és dr. Ress Zoltánra.</w:t>
      </w:r>
    </w:p>
    <w:p>
      <w:pPr>
        <w:pStyle w:val="Normal"/>
        <w:rPr>
          <w:sz w:val="26"/>
          <w:szCs w:val="26"/>
        </w:rPr>
      </w:pPr>
      <w:r>
        <w:rPr>
          <w:sz w:val="26"/>
          <w:szCs w:val="26"/>
        </w:rPr>
        <w:t>(egy perces néma csend)</w:t>
      </w:r>
    </w:p>
    <w:p>
      <w:pPr>
        <w:pStyle w:val="Normal"/>
        <w:rPr>
          <w:sz w:val="26"/>
          <w:szCs w:val="26"/>
        </w:rPr>
      </w:pPr>
      <w:r>
        <w:rPr>
          <w:sz w:val="26"/>
          <w:szCs w:val="26"/>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 xml:space="preserve">Amikor 1977-ben Marcalit várossá nyilvánították, akkor született az első döntés arról, hogy erről a jeles alkalomról évente a város közvéleménye emlékezzen meg valamilyen módon. Ebben az esztendőben egy ünnepségsorozatot terveztünk, amely kulturális rendezvényekből, pályázatok, versenyek elbírálásából áll és természetesen magának a rendezvénysorozatnak az egyik legfontosabb, ha nem a legfontosabb napja, az ünnepi testületi ülés, amikor átnyújtjuk a város kitüntetéseit azoknak, akiket ebben az esztendőben erre a legérdemesebbnek ítélt a képviselőtestület. </w:t>
      </w:r>
    </w:p>
    <w:p>
      <w:pPr>
        <w:pStyle w:val="Normal"/>
        <w:jc w:val="both"/>
        <w:rPr/>
      </w:pPr>
      <w:r>
        <w:rPr>
          <w:sz w:val="26"/>
          <w:szCs w:val="26"/>
        </w:rPr>
        <w:t>Amikor a díjat átadjuk, akkor mindig arról beszélünk a döntés meghozatalakor, hogy az elmúlt esztendőben, 2013-ban végzett munkáért adjuk a díjat. Pedig ez csak a kitüntetés körítésében, a határozat számában van Így, tehát valójában az eset nagy többségében nem igaz. Igaz abban az esetben, amikor fiatal sportolókat tüntetünk ki, hiszen ők egy-egy kimagasló eredményért kapják ezt az elismerést. De nem igaz már egy olyan sportoló esetében, aki évtizedek óta dolgozik és küzd a pályáig, nem igaz edzők esetében, hiszen az ő munkájuk nem egy napra, nem egy évre koncentrálódik, hanem lényegesen hosszabb időt vesz igénybe. És főleg nem igaz egy vállalkozásra, nem igaz pedagógusokra, nem igaz közéleti személyiségre, hiszen nem azt az egy évet díjazzuk, nem arról beszélünk, hanem egy életútról beszélünk. Arról beszélünk, hogy 10-20 vagy akár több évet, majdnem fél évszázadon keresztül dolgozik valaki a városért, neveli a gyermekeinket, segíti őket mindennapjaikban, és ezt az életutat próbáljuk meg elismerni, ezt kívánjuk díjazni. S azt gondolom, hogy ez mindig így volt, és persze óriási problémát jelent mindig a képviselő testületnek, hogy a jók közül, a jelöltek közül biztos a legjobbakat válassza ki.</w:t>
      </w:r>
    </w:p>
    <w:p>
      <w:pPr>
        <w:pStyle w:val="Normal"/>
        <w:jc w:val="both"/>
        <w:rPr/>
      </w:pPr>
      <w:r>
        <w:rPr>
          <w:sz w:val="26"/>
          <w:szCs w:val="26"/>
        </w:rPr>
        <w:t>És bizonyára hibázunk is, de ezek a hibák általában jóvá tehetők, hiszen a következő esztendőben újra ott a lehetőség a  képviselőtestület előtt, hogy korrigálja és kitüntesse azokat is, akiket vagy elfelejtett valami módon, vagy a sok jelölt körül abban a pillanatban úgy gondolta a többség, hogy talán a másik jobban megérdemli. Persze ez is egy nehéz kérdés, hiszen a szám nem az nem imitált, a szám az majdhogynem végtelen is lehetne, tehát akár több kitüntetést is át lehetne adni, de most ez a döntés született meg. És ez a döntés természetesen végleges, s a ma kitüntetettek csatlakoznak azokhoz, akik itt vannak közöttünk, mindazok, akik az elmúlt években, évtizedekben kaptak kitüntetést. Mindazok, akik sokat és sokszor tettek jót Marcaliért. Nekik köszönjük és köszönhetjük azt, hogy ma egy fejlődőképes, virágzó a jövőbe hittel tekintő településben élhetünk. Az ő munkájuk az, amely az elmúlt három évtizedben megalapozta mindazt, amire építhetünk, és minden évben voltak jók és minden évben voltak jobbak, mint ahogy ebben az esztendőben is. Én hiszek benne, hogy azok a tettre kész emberek vihetik előre a várost, akik ma kitüntetést kapnak, s azok, akik a múltban már ezt a kitüntetést megkapták.</w:t>
      </w:r>
    </w:p>
    <w:p>
      <w:pPr>
        <w:pStyle w:val="Normal"/>
        <w:jc w:val="both"/>
        <w:rPr>
          <w:sz w:val="26"/>
          <w:szCs w:val="26"/>
        </w:rPr>
      </w:pPr>
      <w:r>
        <w:rPr>
          <w:sz w:val="26"/>
          <w:szCs w:val="26"/>
        </w:rPr>
        <w:t xml:space="preserve">Kívánom mindenkinek, hogy a város boldogulásáért, saját munkaterületén, saját sportjában, saját tevékenységi körében tudjon megtenni mindent, amit szeretne, amit gondol, hiszen ez mindannyiunk javát szolgálja. Ebből a sok kicsi egységből építkezik aztán a város, ebből lesz virágzó, fejlődőképes Marcali. </w:t>
      </w:r>
    </w:p>
    <w:p>
      <w:pPr>
        <w:pStyle w:val="Normal"/>
        <w:jc w:val="both"/>
        <w:rPr>
          <w:sz w:val="26"/>
          <w:szCs w:val="26"/>
        </w:rPr>
      </w:pPr>
      <w:r>
        <w:rPr>
          <w:sz w:val="26"/>
          <w:szCs w:val="26"/>
        </w:rPr>
        <w:t>Ezt köszönöm meg Önöknek valamennyiüknek, és ezt követően átadjuk a kitüntetéseket.</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Marcali Város Önkormányzatának képviselő-testülete a 29/2014. (II. 13.) számú határozatával a város közéletében kifejtett munkája elismeréseként Bognárné Lázár Magdolnának „Marcali Városért” kitüntető emlékérmet adományoz.</w:t>
      </w:r>
    </w:p>
    <w:p>
      <w:pPr>
        <w:pStyle w:val="Normal"/>
        <w:rPr>
          <w:sz w:val="26"/>
          <w:szCs w:val="26"/>
        </w:rPr>
      </w:pPr>
      <w:r>
        <w:rPr>
          <w:sz w:val="26"/>
          <w:szCs w:val="26"/>
        </w:rPr>
      </w:r>
    </w:p>
    <w:p>
      <w:pPr>
        <w:pStyle w:val="Normal"/>
        <w:spacing w:lineRule="auto" w:line="276"/>
        <w:jc w:val="both"/>
        <w:rPr/>
      </w:pPr>
      <w:r>
        <w:rPr>
          <w:b/>
          <w:sz w:val="26"/>
          <w:szCs w:val="26"/>
        </w:rPr>
        <w:t>Bognárné Lázár Magdolna</w:t>
      </w:r>
      <w:r>
        <w:rPr>
          <w:sz w:val="26"/>
          <w:szCs w:val="26"/>
        </w:rPr>
        <w:t xml:space="preserve"> 35 éve dolgozik pedagógusként a marcali gimnáziumban.</w:t>
      </w:r>
    </w:p>
    <w:p>
      <w:pPr>
        <w:pStyle w:val="Normal"/>
        <w:spacing w:lineRule="auto" w:line="276"/>
        <w:jc w:val="both"/>
        <w:rPr>
          <w:sz w:val="26"/>
          <w:szCs w:val="26"/>
        </w:rPr>
      </w:pPr>
      <w:r>
        <w:rPr>
          <w:sz w:val="26"/>
          <w:szCs w:val="26"/>
        </w:rPr>
        <w:t>Marcaliban született, felsőfokú tanulmányai időszakát leszámítva élete a városhoz kötődik.</w:t>
      </w:r>
    </w:p>
    <w:p>
      <w:pPr>
        <w:pStyle w:val="Normal"/>
        <w:spacing w:lineRule="auto" w:line="276"/>
        <w:jc w:val="both"/>
        <w:rPr/>
      </w:pPr>
      <w:r>
        <w:rPr>
          <w:sz w:val="26"/>
          <w:szCs w:val="26"/>
        </w:rPr>
        <w:t>Itt végezte általános és középfokú tanulmányait, majd a Pécsi Tanárképző Főiskola matematika-pedagógia szakának elvégzését követően érkezett vissza az alma máterbe pályakezdő tanárként 1979-ben. Bognár Endrével kötött - diákszerelemből született - házasságukban két gyermeket neveltek fel, akik a gimnáziumunkban szerezték érettségi bizonyítványukat, és ma már egyetemet végzett emberekként önálló életüket élik.</w:t>
      </w:r>
    </w:p>
    <w:p>
      <w:pPr>
        <w:pStyle w:val="Normal"/>
        <w:spacing w:lineRule="auto" w:line="276"/>
        <w:jc w:val="both"/>
        <w:rPr>
          <w:sz w:val="26"/>
          <w:szCs w:val="26"/>
        </w:rPr>
      </w:pPr>
      <w:r>
        <w:rPr>
          <w:sz w:val="26"/>
          <w:szCs w:val="26"/>
        </w:rPr>
        <w:t xml:space="preserve">Kezdetben kollégiumi nevelőként dolgozott, eközben tovább képezte magát: előbb matematika, majd informatika szakos középiskolai tanári képesítést szerzett a Kossuth Lajos Tudományegyetem Természettudományi Karán. Pedagógiai végzettségét kamatoztatva 20 éven keresztül volt osztályfőnök, majd a gimnázium nevelési munkaközösségének irányítója is lett. 2005 óta a gimnázium pedagógiai vezetője. Gyermek- és ifjúságvédelmi felelősként felkarolja a hátrányos helyzetű diákokat, koordinálja az őket segítő tanárok munkáját. A hátrányos helyzetű diákok támogatását és tanulási esélyeik javítását szolgáló pályázatok elkészítésében és megvalósításában is nagy munkát vállal. Rendszeres résztvevője a gyermekjóléti szolgálat által szervezett szakmaközi megbeszéléseknek, illetve több alkalommal előadóként is szerepel ezeken a fórumokon. </w:t>
      </w:r>
    </w:p>
    <w:p>
      <w:pPr>
        <w:pStyle w:val="Normal"/>
        <w:spacing w:lineRule="auto" w:line="276"/>
        <w:jc w:val="both"/>
        <w:rPr/>
      </w:pPr>
      <w:r>
        <w:rPr>
          <w:sz w:val="26"/>
          <w:szCs w:val="26"/>
        </w:rPr>
        <w:t>Éveken keresztül a Marcali TV „Csengetés” című szakmai-pedagógiai magazinjának szerkesztőjeként is dolgozott. A műsor keretein belül megszervezte az összes marcali iskola képviselőinek szakmai fórumát, továbbá pedagógiai innovációk is bemutatásra kerültek.</w:t>
      </w:r>
      <w:r>
        <w:rPr>
          <w:b/>
          <w:sz w:val="26"/>
          <w:szCs w:val="26"/>
        </w:rPr>
        <w:t xml:space="preserve"> </w:t>
      </w:r>
      <w:r>
        <w:rPr>
          <w:sz w:val="26"/>
          <w:szCs w:val="26"/>
        </w:rPr>
        <w:t>Jó kommunikációs, kiváló kapcsolatteremtő képesség jellemzi.</w:t>
      </w:r>
    </w:p>
    <w:p>
      <w:pPr>
        <w:pStyle w:val="Normal"/>
        <w:spacing w:lineRule="auto" w:line="276"/>
        <w:jc w:val="both"/>
        <w:rPr/>
      </w:pPr>
      <w:r>
        <w:rPr>
          <w:sz w:val="26"/>
          <w:szCs w:val="26"/>
        </w:rPr>
        <w:t>A pedagógus pályán eltöltött éveit számos szakmai eredmény fémjelzi. Tanítványai kilenc alkalommal kerültek országos döntőbe a különböző matematika versenyeken, ahol nemcsak iskolájukat, városukat, hanem Somogy megyét is képviselték.  A versenyek megyei eredménylistáin évről-évre ott szerepelnek tanítványai a legjobbak között. Több alkalommal volt díjazott tanár a megyei eredményhirdetéseken, amit kiváló versenyfelkészítő munkájával érdemelt ki.  Sikeresen készíti fel tanítványait nemcsak a közép-, hanem az emeltszintű érettségi vizsgákra. Diákjai között mindig vannak szakirányban továbbtanulók.</w:t>
      </w:r>
    </w:p>
    <w:p>
      <w:pPr>
        <w:pStyle w:val="Normal"/>
        <w:spacing w:lineRule="auto" w:line="276"/>
        <w:jc w:val="both"/>
        <w:rPr>
          <w:sz w:val="26"/>
          <w:szCs w:val="26"/>
        </w:rPr>
      </w:pPr>
      <w:r>
        <w:rPr>
          <w:sz w:val="26"/>
          <w:szCs w:val="26"/>
        </w:rPr>
        <w:t xml:space="preserve">Munkáját a megbízhatóság, kreativitás és pontosság jellemzi. Kollégáinak segítőkész munkatársa. Van türelme meghallgatni a hozzáfordulókat – akár diákról, akár kollégáról van szó -, és nagyfokú empátiájával segít megoldani a felmerülő problémát. </w:t>
      </w:r>
    </w:p>
    <w:p>
      <w:pPr>
        <w:pStyle w:val="Normal"/>
        <w:spacing w:lineRule="auto" w:line="276"/>
        <w:jc w:val="both"/>
        <w:rPr>
          <w:sz w:val="26"/>
          <w:szCs w:val="26"/>
        </w:rPr>
      </w:pPr>
      <w:r>
        <w:rPr>
          <w:sz w:val="26"/>
          <w:szCs w:val="26"/>
        </w:rPr>
        <w:t>Folyamatosan törekszik a szakmai megújulásra, rendszeresen vesz részt továbbképzéseken. Több sikeres pályázat megírásában működött közre, illetve megvalósulásuk szakmai felügyeletét végezte.</w:t>
      </w:r>
    </w:p>
    <w:p>
      <w:pPr>
        <w:pStyle w:val="Normal"/>
        <w:spacing w:lineRule="auto" w:line="276"/>
        <w:rPr>
          <w:sz w:val="26"/>
          <w:szCs w:val="26"/>
        </w:rPr>
      </w:pPr>
      <w:r>
        <w:rPr>
          <w:sz w:val="26"/>
          <w:szCs w:val="26"/>
        </w:rPr>
        <w:t>2014-ban Marcali Város Önkormányzata Bognárné Lázár Magdolnának Marcali Városért kitüntető emlékérmet adományo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29/2014. (II. 13.) számú határozatával a város közéletében kifejtett munkája elismeréseként Gelencsér Róbertnek „Marcali Városért” kitüntető emlékérmet adományoz.</w:t>
      </w:r>
    </w:p>
    <w:p>
      <w:pPr>
        <w:pStyle w:val="Normal"/>
        <w:jc w:val="both"/>
        <w:rPr>
          <w:sz w:val="26"/>
          <w:szCs w:val="26"/>
        </w:rPr>
      </w:pPr>
      <w:r>
        <w:rPr>
          <w:sz w:val="26"/>
          <w:szCs w:val="26"/>
        </w:rPr>
      </w:r>
    </w:p>
    <w:p>
      <w:pPr>
        <w:pStyle w:val="Normal"/>
        <w:spacing w:lineRule="auto" w:line="276"/>
        <w:ind w:hanging="5"/>
        <w:jc w:val="both"/>
        <w:rPr/>
      </w:pPr>
      <w:r>
        <w:rPr>
          <w:b/>
          <w:sz w:val="26"/>
          <w:szCs w:val="26"/>
        </w:rPr>
        <w:t>Gelencsér Róbert</w:t>
      </w:r>
      <w:r>
        <w:rPr>
          <w:sz w:val="26"/>
          <w:szCs w:val="26"/>
        </w:rPr>
        <w:t xml:space="preserve"> 1958. június 22-én született Marcaliban. </w:t>
      </w:r>
    </w:p>
    <w:p>
      <w:pPr>
        <w:pStyle w:val="Normal"/>
        <w:spacing w:lineRule="auto" w:line="276"/>
        <w:ind w:hanging="5"/>
        <w:jc w:val="both"/>
        <w:rPr>
          <w:sz w:val="26"/>
          <w:szCs w:val="26"/>
        </w:rPr>
      </w:pPr>
      <w:r>
        <w:rPr>
          <w:sz w:val="26"/>
          <w:szCs w:val="26"/>
        </w:rPr>
        <w:t>Gyerekkora óta vallásos neveltetésben részesült, vallását sosem tagadta meg. Olyan értékek mentén nőtt fel, amelyek egész életét meghatározták. Így találta meg leendő feleségét Sudár Ágnesben, akivel 1981 szeptemberében házasságot kötött, s ilyen szellemben nevelték fiúgyermeküket is.</w:t>
      </w:r>
    </w:p>
    <w:p>
      <w:pPr>
        <w:pStyle w:val="Normal"/>
        <w:spacing w:lineRule="auto" w:line="276"/>
        <w:ind w:hanging="5"/>
        <w:jc w:val="both"/>
        <w:rPr>
          <w:sz w:val="26"/>
          <w:szCs w:val="26"/>
        </w:rPr>
      </w:pPr>
      <w:r>
        <w:rPr>
          <w:sz w:val="26"/>
          <w:szCs w:val="26"/>
        </w:rPr>
        <w:t xml:space="preserve">Általános iskolai tanulmányait Pusztakovácsiban végezte. A nyolcadik osztály elvégzése után felvételt nyert a Keszthelyi Vendéglátóipari Szakközépiskolába, ahol eredményes érettségit tett. Érettségi után a balatonmáriafürdői ÁFÉSZ-nél helyezkedett el mint felszolgáló, majd hamarosan a Marcali és Vidéke ÁFÉSZ dolgozója lett, ahol helyettesítő italbolt vezető beosztásban dolgozott, később a vendéglátó osztály helyettesévé vált. </w:t>
      </w:r>
    </w:p>
    <w:p>
      <w:pPr>
        <w:pStyle w:val="Normal"/>
        <w:spacing w:lineRule="auto" w:line="276"/>
        <w:ind w:hanging="5"/>
        <w:jc w:val="both"/>
        <w:rPr>
          <w:sz w:val="26"/>
          <w:szCs w:val="26"/>
        </w:rPr>
      </w:pPr>
      <w:r>
        <w:rPr>
          <w:sz w:val="26"/>
          <w:szCs w:val="26"/>
        </w:rPr>
        <w:t>Az ÁFÉSZ dolgozójaként a Belkereskedelmi Továbbképző Intézet falain belül felsőfokú áruforgalmi képesítést szerzett. Hamarosan felkérték a Gyermekélelmezési Központ élelmezésvezetői posztjának betöltésére, melyet el is vállalt. Később a Gyermekélelmezési Központ intézményvezetője lett.</w:t>
      </w:r>
    </w:p>
    <w:p>
      <w:pPr>
        <w:pStyle w:val="Normal"/>
        <w:spacing w:lineRule="auto" w:line="276"/>
        <w:ind w:hanging="5"/>
        <w:jc w:val="both"/>
        <w:rPr>
          <w:sz w:val="26"/>
          <w:szCs w:val="26"/>
        </w:rPr>
      </w:pPr>
      <w:r>
        <w:rPr>
          <w:sz w:val="26"/>
          <w:szCs w:val="26"/>
        </w:rPr>
        <w:t xml:space="preserve">1999. december 31-ével a Gyermekélelmezési Központ jogutód nélkül megszűnt, az önkormányzat által kiírt pályázatot 2000. január 1-étől Gelencsér Róbert nyerte el, ezt követően alapította meg a GYÉK 2000 Kft-t a korábbi dolgozók alkalmazásával. </w:t>
      </w:r>
    </w:p>
    <w:p>
      <w:pPr>
        <w:pStyle w:val="Normal"/>
        <w:spacing w:lineRule="auto" w:line="276"/>
        <w:ind w:hanging="5"/>
        <w:jc w:val="both"/>
        <w:rPr>
          <w:sz w:val="26"/>
          <w:szCs w:val="26"/>
        </w:rPr>
      </w:pPr>
      <w:r>
        <w:rPr>
          <w:sz w:val="26"/>
          <w:szCs w:val="26"/>
        </w:rPr>
        <w:t>A város Gyermekélelmezési Központjának a mai napig – több mint 10 éve - vezetője. Nehéz gazdasági körülmények között is kitartóan végzi munkáját. Amit és ahogyan teszi, – példaértékű. Az anyagi nehézségek ellenére is tud segíteni a kiszolgáltatottakon, a szegényeken, mindig gondja volt segíteni a nehezebb sorsú gyermeken.</w:t>
      </w:r>
    </w:p>
    <w:p>
      <w:pPr>
        <w:pStyle w:val="Normal"/>
        <w:spacing w:lineRule="auto" w:line="276"/>
        <w:ind w:hanging="5"/>
        <w:jc w:val="both"/>
        <w:rPr/>
      </w:pPr>
      <w:r>
        <w:rPr>
          <w:sz w:val="26"/>
          <w:szCs w:val="26"/>
        </w:rPr>
        <w:t>Gelencsér Róbert az elmúlt 25 év alatt az első perctől részt vett a város kulturális életének támogatásában, a szervezett rendezvények, fesztiválok étkeztetésének megtervezésében és lebonyolításában. Lokálpatriótaként vállalta, hogy aki Marcaliba érkezik, jó érzéssel távozzon.</w:t>
      </w:r>
    </w:p>
    <w:p>
      <w:pPr>
        <w:pStyle w:val="Normal"/>
        <w:spacing w:lineRule="auto" w:line="276"/>
        <w:ind w:hanging="5"/>
        <w:jc w:val="both"/>
        <w:rPr/>
      </w:pPr>
      <w:r>
        <w:rPr>
          <w:sz w:val="26"/>
          <w:szCs w:val="26"/>
        </w:rPr>
        <w:t>Az elmúlt évtizedekben azt tartotta és tartja ma is szem előtt, hogy miképpen szolgálhatja az embereket. Isten, család, szeretet, az elesettek felkarolása mind-mind fontos pontok életében. Szürke eminenciásként próbálja szolgálni a város lakosságát. Csendes, szerény ember, akit soha nem tudtak eltéríteni attól az egyenes iránytól, amelyet választott. Életének mozgatórugói:  a hazája, szülőföldje, embertársai és családja iránti feltétel nélküli szeretet, tenni akarás.</w:t>
      </w:r>
    </w:p>
    <w:p>
      <w:pPr>
        <w:pStyle w:val="Normal"/>
        <w:spacing w:lineRule="auto" w:line="276"/>
        <w:ind w:hanging="5"/>
        <w:jc w:val="both"/>
        <w:rPr>
          <w:sz w:val="26"/>
          <w:szCs w:val="26"/>
        </w:rPr>
      </w:pPr>
      <w:r>
        <w:rPr>
          <w:sz w:val="26"/>
          <w:szCs w:val="26"/>
        </w:rPr>
        <w:t>Vallását gyakorló katolikus lévén megüresedett képviselőtestületi helyre választották, majd</w:t>
      </w:r>
    </w:p>
    <w:p>
      <w:pPr>
        <w:pStyle w:val="Normal"/>
        <w:spacing w:lineRule="auto" w:line="276"/>
        <w:ind w:firstLine="6"/>
        <w:jc w:val="both"/>
        <w:rPr/>
      </w:pPr>
      <w:r>
        <w:rPr>
          <w:sz w:val="26"/>
          <w:szCs w:val="26"/>
        </w:rPr>
        <w:t xml:space="preserve">négy éve megválasztották az egyház katolikus közösségének világi elnökének, azóta mindent megtesz az egyházi rendezvények, jótékonysági megmozdulások lehetőségeit kihasználva, a város életének jobbítása érdekében. A katolikus közösség mindig számíthat rá, igazi motorja az egyházi rendezvényeknek: kiveszi a részét minden munkában: nemcsak a szervezésben, sokszor fizikai munkával is hozzájárul azok sikeréhez. </w:t>
      </w:r>
    </w:p>
    <w:p>
      <w:pPr>
        <w:pStyle w:val="Normal"/>
        <w:spacing w:lineRule="auto" w:line="276"/>
        <w:ind w:hanging="5"/>
        <w:jc w:val="both"/>
        <w:rPr/>
      </w:pPr>
      <w:r>
        <w:rPr>
          <w:sz w:val="26"/>
          <w:szCs w:val="26"/>
        </w:rPr>
        <w:t xml:space="preserve">Gelencsér Róbert nagyot, látványosat a szó szoros értelmében nem alkotott, nem emelt monumentális épületeket. De tettei, életszemlélete, másoknak átadott tapasztalatai erősen hatnak az emberek és a közösség életére. Az emberek iránti szeretete mindig is meghatározta és meghatározza jelenleg is életét. </w:t>
      </w:r>
    </w:p>
    <w:p>
      <w:pPr>
        <w:pStyle w:val="Normal"/>
        <w:spacing w:lineRule="auto" w:line="276"/>
        <w:ind w:firstLine="6"/>
        <w:jc w:val="both"/>
        <w:rPr>
          <w:sz w:val="26"/>
          <w:szCs w:val="26"/>
        </w:rPr>
      </w:pPr>
      <w:r>
        <w:rPr>
          <w:sz w:val="26"/>
          <w:szCs w:val="26"/>
        </w:rPr>
        <w:t>2014-ban Marcali Város Önkormányzata Gelencsér Róbertnek Marcali Városért kitüntető emlékérmet adományoz.</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a 29/2014 (II.13.) számú határozatával a város közéletében kifejtett munkája elismeréseként Igali Istvánné Gazda Irmának „Marcali Városért” kitüntető emlékérmet adományoz.</w:t>
      </w:r>
    </w:p>
    <w:p>
      <w:pPr>
        <w:pStyle w:val="Normal"/>
        <w:jc w:val="both"/>
        <w:rPr>
          <w:sz w:val="26"/>
          <w:szCs w:val="26"/>
        </w:rPr>
      </w:pPr>
      <w:r>
        <w:rPr>
          <w:sz w:val="26"/>
          <w:szCs w:val="26"/>
        </w:rPr>
      </w:r>
    </w:p>
    <w:p>
      <w:pPr>
        <w:pStyle w:val="Normal"/>
        <w:spacing w:lineRule="auto" w:line="276"/>
        <w:jc w:val="both"/>
        <w:rPr/>
      </w:pPr>
      <w:r>
        <w:rPr>
          <w:b/>
          <w:sz w:val="26"/>
          <w:szCs w:val="26"/>
        </w:rPr>
        <w:t>Gazda Irma</w:t>
      </w:r>
      <w:r>
        <w:rPr>
          <w:sz w:val="26"/>
          <w:szCs w:val="26"/>
        </w:rPr>
        <w:t xml:space="preserve"> 1926. március 27-én született Szenyérben, paraszti család gyermekeként. Elemi iskoláit is itt végezte. Jó tanulóként Marcaliban és Keszthelyen folytatta középiskolai tanulmányait. A II. világháború történései szülőfalujában érték. Német nyelvtudásának köszönhetően a falu civil lakosságát segítette a háborús szintérré vált településen. 1948-ban az Állami Óvónőképzőben szerzett főiskolai képesítést Budapesten.</w:t>
      </w:r>
    </w:p>
    <w:p>
      <w:pPr>
        <w:pStyle w:val="Normal"/>
        <w:spacing w:lineRule="auto" w:line="276"/>
        <w:jc w:val="both"/>
        <w:rPr>
          <w:sz w:val="26"/>
          <w:szCs w:val="26"/>
        </w:rPr>
      </w:pPr>
      <w:r>
        <w:rPr>
          <w:sz w:val="26"/>
          <w:szCs w:val="26"/>
        </w:rPr>
        <w:t>A kommunizmusban osztályidegennek minősítették, ezért egy évig Szenyérben, majd két évig Mesztegnyőn és Babócsán teljesített oktató-nevelő szolgálatot. Férjével, Igali Istvánnal is ezekben az években ismerkedett meg, aki szintén pedagógusként dolgozott. 1951-ben házasodtak össze, majd Alsó-Kölkedpusztára helyezték ki őket. Itt, ebben a világtól elzárt, de nagyon kedves pusztán 42 évet éltek le. Irma néni jólelkűségét és alázatát jelzi, hogy erről a kicsinyke pusztáról, és annak szorgalmas lakóiról mindig nagy-nagy szeretettel beszélt. Politikai büntetésből továbbra sem kaphatott állást, de aktívan segítette férje munkáját, például színdarabokat állított össze a gyermekekkel, amiket a környék településein adtak elő a gyerekek és a felnőtt lakosság nagy örömére.</w:t>
      </w:r>
    </w:p>
    <w:p>
      <w:pPr>
        <w:pStyle w:val="Normal"/>
        <w:spacing w:lineRule="auto" w:line="276"/>
        <w:jc w:val="both"/>
        <w:rPr>
          <w:sz w:val="26"/>
          <w:szCs w:val="26"/>
        </w:rPr>
      </w:pPr>
      <w:r>
        <w:rPr>
          <w:sz w:val="26"/>
          <w:szCs w:val="26"/>
        </w:rPr>
        <w:t>Alsó-kölkedpusztai tartózkodásának idején kezdte el hobbiból, majd később belső késztetésből az írást. Férje, aki legelsőként hitt kedves felesége tehetségében, végig támogatta őt, biztatta az írásra. Marcaliba 1996-ban költöztek.</w:t>
      </w:r>
    </w:p>
    <w:p>
      <w:pPr>
        <w:pStyle w:val="Normal"/>
        <w:spacing w:lineRule="auto" w:line="276"/>
        <w:jc w:val="both"/>
        <w:rPr/>
      </w:pPr>
      <w:r>
        <w:rPr>
          <w:sz w:val="26"/>
          <w:szCs w:val="26"/>
        </w:rPr>
        <w:t xml:space="preserve">Tollából versek és novellák is születtek. Novellái jelentek meg a Somogyi Néplapban, és az Új Ember katolikus hetilapban. Első versét több mint 50 éve Téli este címmel írta. Verseit kezdetben csak a hozzátartozók és a legjobb barátok olvashatták, míg férjének és Simon Istvánnak, az Írószövetség akkori elnökének biztatására több folyóiratnak is elküldte költeményeit. Közülük legtöbbet a Katolikus Újság közölt. </w:t>
      </w:r>
    </w:p>
    <w:p>
      <w:pPr>
        <w:pStyle w:val="Normal"/>
        <w:spacing w:lineRule="auto" w:line="276"/>
        <w:jc w:val="both"/>
        <w:rPr/>
      </w:pPr>
      <w:r>
        <w:rPr>
          <w:sz w:val="26"/>
          <w:szCs w:val="26"/>
        </w:rPr>
        <w:t xml:space="preserve">Alkotásai helytörténetileg és művészileg is értékesek. Kedvenc témáit a szülőföld emlékeiből, és a pusztai lét képeiből meríti. Versekben, novellákban örökítette meg a pusztai emberek szorgalmas és becsületes munkás életét. </w:t>
      </w:r>
    </w:p>
    <w:p>
      <w:pPr>
        <w:pStyle w:val="Normal"/>
        <w:spacing w:lineRule="auto" w:line="276"/>
        <w:jc w:val="both"/>
        <w:rPr>
          <w:sz w:val="26"/>
          <w:szCs w:val="26"/>
        </w:rPr>
      </w:pPr>
      <w:r>
        <w:rPr>
          <w:sz w:val="26"/>
          <w:szCs w:val="26"/>
        </w:rPr>
        <w:t>Versei szólnak Istenről, hitvallásról, háláról, és az érző, szenvedő, örvendező emberről, aki Istent keresi. Szólnak egy olyan korról, amelyben megváltozott az egész világ, de mégis vannak olyan emberek, akik őrzik korábbi korok értékeit és emlékeit. Szólnak a szülőföldről, édesanyákról, szeretetről. Verseiből az embertársai iránti szeretet és tisztelet árad.</w:t>
      </w:r>
    </w:p>
    <w:p>
      <w:pPr>
        <w:pStyle w:val="Normal"/>
        <w:spacing w:lineRule="auto" w:line="276"/>
        <w:jc w:val="both"/>
        <w:rPr>
          <w:sz w:val="26"/>
          <w:szCs w:val="26"/>
        </w:rPr>
      </w:pPr>
      <w:r>
        <w:rPr>
          <w:sz w:val="26"/>
          <w:szCs w:val="26"/>
        </w:rPr>
        <w:t xml:space="preserve">Szerény, példamutató, a Teremtő Isten akaratát mindig elfogadó életútja során a szülőföld iránti szeretetét mindig megtartotta. </w:t>
      </w:r>
    </w:p>
    <w:p>
      <w:pPr>
        <w:pStyle w:val="Normal"/>
        <w:spacing w:lineRule="auto" w:line="276"/>
        <w:jc w:val="both"/>
        <w:rPr>
          <w:sz w:val="26"/>
          <w:szCs w:val="26"/>
        </w:rPr>
      </w:pPr>
      <w:r>
        <w:rPr>
          <w:sz w:val="26"/>
          <w:szCs w:val="26"/>
        </w:rPr>
        <w:t>Ez idáig 3 verses kötete jelent meg, az első 2003-ban, a második 2005-ben, míg a harmadik 2011-ben, melyekben több mint 200 költemény olvasható. Kötetei megjelenése alkalmából több alkalommal is tartott író-olvasó találkozót a Berzsenyi Dániel Városi Könyvtárban, valamint szülőfalujában, Szenyérben, amely község 2011-ben díszpolgárává választotta.</w:t>
      </w:r>
    </w:p>
    <w:p>
      <w:pPr>
        <w:pStyle w:val="Normal"/>
        <w:spacing w:lineRule="auto" w:line="276"/>
        <w:jc w:val="both"/>
        <w:rPr>
          <w:sz w:val="26"/>
          <w:szCs w:val="26"/>
        </w:rPr>
      </w:pPr>
      <w:r>
        <w:rPr>
          <w:sz w:val="26"/>
          <w:szCs w:val="26"/>
        </w:rPr>
        <w:t xml:space="preserve">Egyházi és nyugdíjas rendezvények állandó szereplője volt verseivel, ameddig csak egészsége megengedte. Hívták versolvasásra Gadányba az idősek otthonába, a marcali mozgáskorlátozottak csoportjához, volt az Anna Szeretetotthonban, megannyiszor szavalta verseit anyák napján, egyházi ünnepeken. Ahogy ő vallja, kislámpásként adja hírül, mi szívében lakozik. </w:t>
      </w:r>
    </w:p>
    <w:p>
      <w:pPr>
        <w:pStyle w:val="Normal"/>
        <w:spacing w:lineRule="auto" w:line="276"/>
        <w:jc w:val="both"/>
        <w:rPr/>
      </w:pPr>
      <w:r>
        <w:rPr>
          <w:sz w:val="26"/>
          <w:szCs w:val="26"/>
        </w:rPr>
        <w:t xml:space="preserve">Igali Istvánné Gazda Irma eddigi életútjával és irodalmi munkásságával kivívta a Marcali emberek tiszteletét, ezért Marcali Város Önkormányzata részére 2014-ben </w:t>
      </w:r>
      <w:r>
        <w:rPr>
          <w:iCs/>
          <w:sz w:val="26"/>
          <w:szCs w:val="26"/>
        </w:rPr>
        <w:t>Marcali Város Alkotói Díját</w:t>
      </w:r>
      <w:r>
        <w:rPr>
          <w:sz w:val="26"/>
          <w:szCs w:val="26"/>
        </w:rPr>
        <w:t xml:space="preserve"> adomány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29/2014 (II.13.) számú határozatával a város közéletében kifejtett munkája elismeréseként Fokvári Györgynek „Marcali Város Alkotói Díja” kitüntető emlékérmet adományoz.</w:t>
      </w:r>
    </w:p>
    <w:p>
      <w:pPr>
        <w:pStyle w:val="Normal"/>
        <w:jc w:val="both"/>
        <w:rPr>
          <w:sz w:val="26"/>
          <w:szCs w:val="26"/>
        </w:rPr>
      </w:pPr>
      <w:r>
        <w:rPr>
          <w:sz w:val="26"/>
          <w:szCs w:val="26"/>
        </w:rPr>
      </w:r>
    </w:p>
    <w:p>
      <w:pPr>
        <w:pStyle w:val="Normal"/>
        <w:spacing w:lineRule="auto" w:line="276"/>
        <w:jc w:val="both"/>
        <w:rPr/>
      </w:pPr>
      <w:r>
        <w:rPr>
          <w:b/>
          <w:sz w:val="26"/>
          <w:szCs w:val="26"/>
        </w:rPr>
        <w:t>Fokvári György</w:t>
      </w:r>
      <w:r>
        <w:rPr>
          <w:sz w:val="26"/>
          <w:szCs w:val="26"/>
        </w:rPr>
        <w:t xml:space="preserve"> 1934-ben Gyönkön született, általános iskolai és középiskolai tanulmányát Dombóváron végezte. Pécsen, a pedagógiai főiskolán, majd Budapesten a Testnevelési Főiskolán szerzett testnevelő tanári képesítést, Esztergomban pedig kosárlabda edzői minősítést. </w:t>
      </w:r>
    </w:p>
    <w:p>
      <w:pPr>
        <w:pStyle w:val="Normal"/>
        <w:spacing w:lineRule="auto" w:line="276"/>
        <w:jc w:val="both"/>
        <w:rPr>
          <w:sz w:val="26"/>
          <w:szCs w:val="26"/>
        </w:rPr>
      </w:pPr>
      <w:r>
        <w:rPr>
          <w:sz w:val="26"/>
          <w:szCs w:val="26"/>
        </w:rPr>
        <w:t xml:space="preserve">Feleségével, a szintén testnevelő tanár Sumi nénivel 1962 óta élnek Marcaliban. Két gyermeket neveltek fel, akik 4 unokával és 2 dédunokával ajándékozták meg őket. Lányuk maga is a testnevelői pályát választotta. </w:t>
      </w:r>
    </w:p>
    <w:p>
      <w:pPr>
        <w:pStyle w:val="Normal"/>
        <w:spacing w:lineRule="auto" w:line="276"/>
        <w:jc w:val="both"/>
        <w:rPr>
          <w:sz w:val="26"/>
          <w:szCs w:val="26"/>
        </w:rPr>
      </w:pPr>
      <w:r>
        <w:rPr>
          <w:sz w:val="26"/>
          <w:szCs w:val="26"/>
        </w:rPr>
        <w:t>Fokvári György a marcali gimnázium és szakközépiskolában nyugdíjazásáig, 1996-ig testnevelő tanárként dolgozott, ez idő alatt a gimnázium diáksport egyesületében atlétika, kézilabda, kosárlabda, labdarúgás, torna sportágakban számos megyebajnok, országos döntőbe jutott versenyző és csapat felkészítője volt. Tanári pályafutásának szinte minden évéhez kapcsolható valamilyen országos szintű sporteredmény a gimnázium történetében.</w:t>
      </w:r>
    </w:p>
    <w:p>
      <w:pPr>
        <w:pStyle w:val="Normal"/>
        <w:spacing w:lineRule="auto" w:line="276"/>
        <w:jc w:val="both"/>
        <w:rPr>
          <w:sz w:val="26"/>
          <w:szCs w:val="26"/>
        </w:rPr>
      </w:pPr>
      <w:r>
        <w:rPr>
          <w:sz w:val="26"/>
          <w:szCs w:val="26"/>
        </w:rPr>
        <w:t xml:space="preserve">Tizenötször szerepeltek az országos területi döntőn és ezek során 10 dobogós helyet szereztek. Hatszor voltak résztvevői az országos középdöntőnek, hétszer pedig az országos döntőnek, melyben négyszer állhattak tanulói a dobogó valamelyik fokára. Legnagyobb sikerét 1987-ben a negyedik korcsoportos fiú magasugró ötös csapatukkal érte el, akikkel országos bajnokságot nyert. Tanítványaival igyekezett közvetlen viszonyt kialakítani, de ez sosem ment a fegyelem és a következetes nevelés rovására. Felkészültsége, szakmai tudása, szaktárgyának szeretete kollégái körében is ismert és elismert volt.  </w:t>
      </w:r>
    </w:p>
    <w:p>
      <w:pPr>
        <w:pStyle w:val="Normal"/>
        <w:spacing w:lineRule="auto" w:line="276"/>
        <w:jc w:val="both"/>
        <w:rPr>
          <w:sz w:val="26"/>
          <w:szCs w:val="26"/>
        </w:rPr>
      </w:pPr>
      <w:r>
        <w:rPr>
          <w:sz w:val="26"/>
          <w:szCs w:val="26"/>
        </w:rPr>
        <w:t>Ezernél is több azoknak a diákoknak a száma, akiknek az érettségi bizonyítványa Fokos tanár úr gondosan megformált betűit őrzik. Az érettségi jegyző sok felelősséggel járó teendőit is ellátta évtizedeken keresztül.</w:t>
      </w:r>
    </w:p>
    <w:p>
      <w:pPr>
        <w:pStyle w:val="Normal"/>
        <w:spacing w:lineRule="auto" w:line="276"/>
        <w:jc w:val="both"/>
        <w:rPr>
          <w:sz w:val="26"/>
          <w:szCs w:val="26"/>
        </w:rPr>
      </w:pPr>
      <w:r>
        <w:rPr>
          <w:sz w:val="26"/>
          <w:szCs w:val="26"/>
        </w:rPr>
        <w:t xml:space="preserve">1970-78 között a város sportéletének is aktív szervezője.  A férfi kosárlabda sportot a megyei bajnokságtól az NB III-on keresztül feljuttatta az NB II-es, akkor a Nemzeti Bajnokság második vonalát jelentő osztályig. Ezt követően a megyei bajnokságban szereplő női kézilabdázókat edzette hat évig. Tíz éven át szerepelt a helyi VSZSE sakkszakosztályában is. </w:t>
      </w:r>
    </w:p>
    <w:p>
      <w:pPr>
        <w:pStyle w:val="Normal"/>
        <w:spacing w:lineRule="auto" w:line="276"/>
        <w:jc w:val="both"/>
        <w:rPr>
          <w:sz w:val="26"/>
          <w:szCs w:val="26"/>
        </w:rPr>
      </w:pPr>
      <w:r>
        <w:rPr>
          <w:sz w:val="26"/>
          <w:szCs w:val="26"/>
        </w:rPr>
        <w:t xml:space="preserve">Sok emberrel ismertette meg a mozgás örömét, szerettette meg a sportot. </w:t>
      </w:r>
    </w:p>
    <w:p>
      <w:pPr>
        <w:pStyle w:val="Normal"/>
        <w:spacing w:lineRule="auto" w:line="276"/>
        <w:jc w:val="both"/>
        <w:rPr>
          <w:sz w:val="26"/>
          <w:szCs w:val="26"/>
        </w:rPr>
      </w:pPr>
      <w:r>
        <w:rPr>
          <w:sz w:val="26"/>
          <w:szCs w:val="26"/>
        </w:rPr>
        <w:t>Nyugdíjba vonulását követően is résztvevője maradt a gimnázium sportéletének. Rendszeresen segítette a sítáborok lebonyolítását síoktatóként. A hagyományos három napos pünkösdi gimis kerékpártúráknak is szinte állandó résztvevője, több mint 20 alkalommal tekerte körbe a diákokkal a Balatont, legutóbb 2013-ban. A Marcali Kerékpáros Sportegyesület túráin is gyakran részt vesz. Egész életére jellemző aktivitását, sport iránti szeretetét mindmáig megőrizte.</w:t>
      </w:r>
    </w:p>
    <w:p>
      <w:pPr>
        <w:pStyle w:val="Normal"/>
        <w:spacing w:lineRule="auto" w:line="276"/>
        <w:jc w:val="both"/>
        <w:rPr>
          <w:sz w:val="26"/>
          <w:szCs w:val="26"/>
        </w:rPr>
      </w:pPr>
      <w:r>
        <w:rPr>
          <w:sz w:val="26"/>
          <w:szCs w:val="26"/>
        </w:rPr>
        <w:t xml:space="preserve">1996-ban fejezte be aktív pályafutását, de nem letette, hanem továbbadta a testnevelő tanári pályáján a stafétabotot: a város és környéke iskoláiban, sportéletében ugyancsak szép sikereket elérő tanítványai folytatják munkáját. Egy csapatot lehetne összeállítani belőlük. </w:t>
      </w:r>
    </w:p>
    <w:p>
      <w:pPr>
        <w:pStyle w:val="Normal"/>
        <w:spacing w:lineRule="auto" w:line="276"/>
        <w:jc w:val="both"/>
        <w:rPr/>
      </w:pPr>
      <w:r>
        <w:rPr>
          <w:sz w:val="26"/>
          <w:szCs w:val="26"/>
        </w:rPr>
        <w:t xml:space="preserve">Marcali Város Önkormányzata Fokvári György részére 2014-ben </w:t>
      </w:r>
      <w:r>
        <w:rPr>
          <w:iCs/>
          <w:sz w:val="26"/>
          <w:szCs w:val="26"/>
        </w:rPr>
        <w:t>Marcali Város Alkotói Díját</w:t>
      </w:r>
      <w:r>
        <w:rPr>
          <w:sz w:val="26"/>
          <w:szCs w:val="26"/>
        </w:rPr>
        <w:t xml:space="preserve"> adomány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29/2014. (II. 13.) számú határozatával munkája elismeréseként a Ginkgo Kertészeti Árudának az „Év Vállalkozása” kitüntető emlékérmet adományoz.</w:t>
      </w:r>
    </w:p>
    <w:p>
      <w:pPr>
        <w:pStyle w:val="Normal"/>
        <w:jc w:val="both"/>
        <w:rPr>
          <w:sz w:val="26"/>
          <w:szCs w:val="26"/>
        </w:rPr>
      </w:pPr>
      <w:r>
        <w:rPr>
          <w:sz w:val="26"/>
          <w:szCs w:val="26"/>
        </w:rPr>
      </w:r>
    </w:p>
    <w:p>
      <w:pPr>
        <w:pStyle w:val="Normal"/>
        <w:spacing w:lineRule="auto" w:line="276"/>
        <w:jc w:val="both"/>
        <w:rPr/>
      </w:pPr>
      <w:r>
        <w:rPr>
          <w:sz w:val="26"/>
          <w:szCs w:val="26"/>
        </w:rPr>
        <w:t xml:space="preserve">A </w:t>
      </w:r>
      <w:r>
        <w:rPr>
          <w:b/>
          <w:sz w:val="26"/>
          <w:szCs w:val="26"/>
        </w:rPr>
        <w:t>Ginkgo Kertészeti Áruda</w:t>
      </w:r>
      <w:r>
        <w:rPr>
          <w:sz w:val="26"/>
          <w:szCs w:val="26"/>
        </w:rPr>
        <w:t xml:space="preserve"> 2004-ben kezdte meg működését Marcaliban. A vállalkozás azonban ennél régebbre tekint vissza, hisz a család már a 90-es évektől, 15 éve foglalkozik kertészettel. </w:t>
      </w:r>
    </w:p>
    <w:p>
      <w:pPr>
        <w:pStyle w:val="Normal"/>
        <w:spacing w:lineRule="auto" w:line="276"/>
        <w:jc w:val="both"/>
        <w:rPr>
          <w:sz w:val="26"/>
          <w:szCs w:val="26"/>
        </w:rPr>
      </w:pPr>
      <w:r>
        <w:rPr>
          <w:sz w:val="26"/>
          <w:szCs w:val="26"/>
        </w:rPr>
        <w:t>Az eleinte csak kiegészítő tevékenységként végzett vállalkozás motorja Gelencsér József volt, aki autodidakta módon tanulta meg a kertészkedés tudományát. Ekkor még a lerakat is a lakóháznál volt, ott árultak elsősorban gyümölcsfákat. 1998-ban, édesapja nyomdokain haladva lépett be a vállalkozásba Gelencsér József lánya, Anita, aki Szombathelyen szerzett kertész technikusi végzettséget. Anita növények iránti szenvedélye, a kertészkedésben lelt öröme csakhamar magával ragadta férjét, Palacskó Attilát is, aki Anita és a sport mellett rátalált egy új szerelemre. Mára ketten együtt vezetik folyamatosan fejlődő vállalkozásukat, közben nevelik két gyermeküket. Munkájukban Gelencsér Józsefné, Anita édesanyja segíti őket.</w:t>
      </w:r>
    </w:p>
    <w:p>
      <w:pPr>
        <w:pStyle w:val="Normal"/>
        <w:spacing w:lineRule="auto" w:line="276"/>
        <w:jc w:val="both"/>
        <w:rPr>
          <w:sz w:val="26"/>
          <w:szCs w:val="26"/>
        </w:rPr>
      </w:pPr>
      <w:r>
        <w:rPr>
          <w:sz w:val="26"/>
          <w:szCs w:val="26"/>
        </w:rPr>
        <w:t xml:space="preserve">Árudájukat 2004-ben az egyre növekvő igények színvonalas kielégítésére nyitották meg a 68-as számú főút mentén. Vállalkozásuk nemcsak kertészeti árudaként működik, hanem faiskolai kertészetként is. A pontos, gyors kiszolgálás, az általuk képviselt minőség megalapozta a vállalkozás jó hírnevét. Számos növényt szaporítanak, és nevelnek az árudához tartozó területen. Évelő növényeket, lombos fákat, cserjéket, örökzöldeket, gyümölcsfákat, szőlőket, bogyós növényeket, dézsás illetve tavi növényeket, rózsákat, egy- illetve kétnyári növényeket. </w:t>
      </w:r>
    </w:p>
    <w:p>
      <w:pPr>
        <w:pStyle w:val="Normal"/>
        <w:spacing w:lineRule="auto" w:line="276"/>
        <w:jc w:val="both"/>
        <w:rPr>
          <w:sz w:val="26"/>
          <w:szCs w:val="26"/>
        </w:rPr>
      </w:pPr>
      <w:r>
        <w:rPr>
          <w:sz w:val="26"/>
          <w:szCs w:val="26"/>
        </w:rPr>
        <w:t>Kínálatukból az egyszerű, praktikus kertek kialakításától a tematikus, meghatározott stílusú kertek megtervezéséhez is biztosítanak növényeket. A Ginkgo Kertészeti Áruda igazi vásárlóbarát vállalkozás, gondozási tanácsokkal, tippekkel látják el vevőiket. Olyan légkört alakítottak ki, amelyben a betérő vásárló otthon érezheti magát. A növények gondozásában, a virágokban örömet lelő lakópolgárok gyakran keresik fel őket, Marcali lakossága és egyben a környékbeli települések lakói is rendszeres vásárlóik. Növényeik, virágaik számos háznál és udvaron gyönyörködtetik a lakókat, gyümölcsfáik megannyi kertben roskadoznak terméseiktől.</w:t>
      </w:r>
    </w:p>
    <w:p>
      <w:pPr>
        <w:pStyle w:val="Normal"/>
        <w:spacing w:lineRule="auto" w:line="276"/>
        <w:jc w:val="both"/>
        <w:rPr>
          <w:sz w:val="26"/>
          <w:szCs w:val="26"/>
        </w:rPr>
      </w:pPr>
      <w:r>
        <w:rPr>
          <w:sz w:val="26"/>
          <w:szCs w:val="26"/>
        </w:rPr>
        <w:t>Gyakorlati helyként fogadnak tanulókat is, akiket a befogadó, családi légkörben szakmai tanácsokkal látnak el, ügyelve arra, hogy a gyakorlati idő leteltével értékes szakmai tapasztalatokat szerezzenek.</w:t>
      </w:r>
    </w:p>
    <w:p>
      <w:pPr>
        <w:pStyle w:val="Normal"/>
        <w:spacing w:lineRule="auto" w:line="276"/>
        <w:jc w:val="both"/>
        <w:rPr>
          <w:sz w:val="26"/>
          <w:szCs w:val="26"/>
        </w:rPr>
      </w:pPr>
      <w:r>
        <w:rPr>
          <w:sz w:val="26"/>
          <w:szCs w:val="26"/>
        </w:rPr>
        <w:t xml:space="preserve">Marcaliban több fásítási programban vettek részt, például facsemetéik állnak a Berzsenyi utcában vagy Marcali óvodáiban, rendszeresen támogatói a helyi közéleti és sporteseményeknek is. </w:t>
      </w:r>
    </w:p>
    <w:p>
      <w:pPr>
        <w:pStyle w:val="Normal"/>
        <w:spacing w:lineRule="auto" w:line="276"/>
        <w:jc w:val="both"/>
        <w:rPr>
          <w:sz w:val="26"/>
          <w:szCs w:val="26"/>
        </w:rPr>
      </w:pPr>
      <w:r>
        <w:rPr>
          <w:sz w:val="26"/>
          <w:szCs w:val="26"/>
        </w:rPr>
        <w:t>Marcali Város Önkormányzata a 2014-es évben az Év Vállalkozása Díjat a Ginkgo Kertészeti Árudának adomány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Gratulálok a kitüntetetteknek, most pedig a sportdíjak átadására kerül so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30/2014. (II. 13.) számú határozatával sportteljesítménye elismeréseként Pintér Róbertnek az „Év Sportolója” - III. fokozat kitüntető emlékérmet adományoz.</w:t>
      </w:r>
    </w:p>
    <w:p>
      <w:pPr>
        <w:pStyle w:val="Normal"/>
        <w:jc w:val="both"/>
        <w:rPr>
          <w:sz w:val="26"/>
          <w:szCs w:val="26"/>
        </w:rPr>
      </w:pPr>
      <w:r>
        <w:rPr>
          <w:sz w:val="26"/>
          <w:szCs w:val="26"/>
        </w:rPr>
      </w:r>
    </w:p>
    <w:p>
      <w:pPr>
        <w:pStyle w:val="Normal"/>
        <w:spacing w:lineRule="auto" w:line="276"/>
        <w:jc w:val="both"/>
        <w:rPr/>
      </w:pPr>
      <w:r>
        <w:rPr>
          <w:b/>
          <w:sz w:val="26"/>
          <w:szCs w:val="26"/>
        </w:rPr>
        <w:t>Pintér Róbert</w:t>
      </w:r>
      <w:r>
        <w:rPr>
          <w:sz w:val="26"/>
          <w:szCs w:val="26"/>
        </w:rPr>
        <w:t xml:space="preserve"> jelenleg a Marcali Szakképző Iskola 11. osztályos fémforgácsoló és CNC esztergályos szakos tanulója, 2007. óta tagja a Marcali Karate Klubnak. Az első övvizsgáját 2007-ben teljesítette, a versenyzést 2008-ban kezdte, majd 2013-ban megszerezte a 2. kyu barna övet is. 2013 áprilisában a Nyíradonyban megrendezett diákolimpiai döntőben a junior KO kategória 3. helyezését szerezte meg. A 2011-ig Mikulás kupákon megszerzett összesen 1 arany, 1 ezüst és 2 bronzérem mellé 2013-ban a junior KO kategória aranyérmese lett.</w:t>
      </w:r>
    </w:p>
    <w:p>
      <w:pPr>
        <w:pStyle w:val="Normal"/>
        <w:spacing w:lineRule="auto" w:line="276"/>
        <w:jc w:val="both"/>
        <w:rPr>
          <w:sz w:val="26"/>
          <w:szCs w:val="26"/>
        </w:rPr>
      </w:pPr>
      <w:r>
        <w:rPr>
          <w:sz w:val="26"/>
          <w:szCs w:val="26"/>
        </w:rPr>
        <w:t>Pintér Róbert barna öves versenyzőként már edzéseket is vezetve adja át megszerzett tudását klubtársainak, célja, hogy a jövőben Marcalit és Magyarországot képviselhesse Európa- és Világbajnokságokon.</w:t>
      </w:r>
    </w:p>
    <w:p>
      <w:pPr>
        <w:pStyle w:val="Normal"/>
        <w:spacing w:lineRule="auto" w:line="276"/>
        <w:jc w:val="both"/>
        <w:rPr>
          <w:sz w:val="26"/>
          <w:szCs w:val="26"/>
        </w:rPr>
      </w:pPr>
      <w:r>
        <w:rPr>
          <w:sz w:val="26"/>
          <w:szCs w:val="26"/>
        </w:rPr>
        <w:t>Erre minden lehetősége megvan, tehetsége és szorgalma alapján jó eséllyel 2 éven belül a Magyar Válogatott keret tagja is lehet, és 2 további fokozat megszerzését követően danos mesterré válh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30/2014. (II. 13.) számú határozatával sportteljesítménye elismeréseként Péter Zoltánnak az „Év Sportolója” - II. fokozat kitüntető emlékérmet adományoz.</w:t>
      </w:r>
    </w:p>
    <w:p>
      <w:pPr>
        <w:pStyle w:val="Normal"/>
        <w:jc w:val="both"/>
        <w:rPr>
          <w:sz w:val="26"/>
          <w:szCs w:val="26"/>
        </w:rPr>
      </w:pPr>
      <w:r>
        <w:rPr>
          <w:sz w:val="26"/>
          <w:szCs w:val="26"/>
        </w:rPr>
      </w:r>
    </w:p>
    <w:p>
      <w:pPr>
        <w:pStyle w:val="HTMLkntformzott"/>
        <w:spacing w:lineRule="auto" w:line="276"/>
        <w:jc w:val="both"/>
        <w:rPr/>
      </w:pPr>
      <w:r>
        <w:rPr>
          <w:rFonts w:cs="Times New Roman" w:ascii="Times New Roman" w:hAnsi="Times New Roman"/>
          <w:b/>
          <w:sz w:val="26"/>
          <w:szCs w:val="26"/>
        </w:rPr>
        <w:t>Péter Zoltán</w:t>
      </w:r>
      <w:r>
        <w:rPr>
          <w:rFonts w:cs="Times New Roman" w:ascii="Times New Roman" w:hAnsi="Times New Roman"/>
          <w:sz w:val="26"/>
          <w:szCs w:val="26"/>
        </w:rPr>
        <w:t xml:space="preserve"> 1984-ben született Marcaliban, a Noszlopy Gáspár Általános Iskola felső tagozatos tanulójaként ismerkedett meg a labdarúgás alapjaival. A Marcali VFC saját nevelésű játékosa. 2002-ben érettségizett a Berzsenyi Dániel Gimnázium és Közgazdasági Szakközépiskolában, majd nemzetközi szállítmányozó és logisztikai ügyintéző képesítést szerzett, 2006-tól a Transmobil Kft-nél dolgozik. Tanulmányai mellett folyamatosan játszott a marcali utánpótlás csapataiban, majd 2004-től az akkori NBIII-as MVFC felnőtt csapatának kapusa, és azóta is, immár munka mellett végzi töretlen kitartással és lelkesedéssel sporttevékenységét.</w:t>
      </w:r>
    </w:p>
    <w:p>
      <w:pPr>
        <w:pStyle w:val="HTMLkntformzott"/>
        <w:spacing w:lineRule="auto" w:line="276"/>
        <w:jc w:val="both"/>
        <w:rPr>
          <w:rFonts w:ascii="Times New Roman" w:hAnsi="Times New Roman" w:cs="Times New Roman"/>
          <w:sz w:val="26"/>
          <w:szCs w:val="26"/>
        </w:rPr>
      </w:pPr>
      <w:r>
        <w:rPr>
          <w:rFonts w:cs="Times New Roman" w:ascii="Times New Roman" w:hAnsi="Times New Roman"/>
          <w:sz w:val="26"/>
          <w:szCs w:val="26"/>
        </w:rPr>
        <w:t>A csapat meghatározó emberévé nőtte ki magát, személyiségének, hozzáállásának köszönhetően évek óta ellátja a csapatkapitányi teendőket is.</w:t>
      </w:r>
    </w:p>
    <w:p>
      <w:pPr>
        <w:pStyle w:val="HTMLkntformzot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egbízható és kiegyensúlyozott teljesítményt nyújt hozzájárulva ezzel a jelenleg megyei I. osztályban dobogós helyen szereplő csapat sikeres szerepléséhez. </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6"/>
          <w:szCs w:val="26"/>
        </w:rPr>
        <w:t>Marcali Város Önkormányzatának képviselő-testülete a 30/2014. (II. 13.) számú határozatával sportteljesítménye elismeréseként Csatáné Balogh Beatrixnek az „Év Sportolója” - I. fokozat kitüntető emlékérmet adományoz.</w:t>
      </w:r>
    </w:p>
    <w:p>
      <w:pPr>
        <w:pStyle w:val="Normal"/>
        <w:rPr>
          <w:sz w:val="26"/>
          <w:szCs w:val="26"/>
        </w:rPr>
      </w:pPr>
      <w:r>
        <w:rPr>
          <w:sz w:val="26"/>
          <w:szCs w:val="26"/>
        </w:rPr>
      </w:r>
    </w:p>
    <w:p>
      <w:pPr>
        <w:pStyle w:val="Standard"/>
        <w:spacing w:lineRule="auto" w:line="276"/>
        <w:jc w:val="both"/>
        <w:rPr/>
      </w:pPr>
      <w:r>
        <w:rPr>
          <w:b/>
          <w:sz w:val="26"/>
          <w:szCs w:val="26"/>
        </w:rPr>
        <w:t xml:space="preserve">Balogh Beatrix, </w:t>
      </w:r>
      <w:r>
        <w:rPr>
          <w:sz w:val="26"/>
          <w:szCs w:val="26"/>
        </w:rPr>
        <w:t>kézilabdás nyelven</w:t>
      </w:r>
      <w:r>
        <w:rPr>
          <w:b/>
          <w:sz w:val="26"/>
          <w:szCs w:val="26"/>
        </w:rPr>
        <w:t xml:space="preserve"> </w:t>
      </w:r>
      <w:r>
        <w:rPr>
          <w:sz w:val="26"/>
          <w:szCs w:val="26"/>
        </w:rPr>
        <w:t>BB (Bébé) Csurgón töltötte általános és középiskolás éveit, itt ismerkedett meg a kézilabdázás alapjaival. Testnevelő tanári diplomáját Egerben szerezte meg, miközben a TFSE, a Pécsi MFC és a Dunaferr NKK játékosa lett. Az újvárosi sikeres éveket követően megfordult Ausztriában, a Cornexi Alcoa csapatában, majd Spanyolországban is, városunkba Dunaújvárosból érkezett 2011-ben. Edzőként Marcaliban debütált, jelenleg az U12-es gyermek-, és az ifjúsági csapat edzője, valamint a felnőtt csapat játékosa és edzője.</w:t>
      </w:r>
    </w:p>
    <w:p>
      <w:pPr>
        <w:pStyle w:val="Standard"/>
        <w:spacing w:lineRule="auto" w:line="276"/>
        <w:jc w:val="both"/>
        <w:rPr>
          <w:sz w:val="26"/>
          <w:szCs w:val="26"/>
        </w:rPr>
      </w:pPr>
      <w:r>
        <w:rPr>
          <w:sz w:val="26"/>
          <w:szCs w:val="26"/>
        </w:rPr>
        <w:t>A játékos-évei alatt megszerzett tapasztalatát játékos-edzőként kitűnően hasznosítja.</w:t>
      </w:r>
    </w:p>
    <w:p>
      <w:pPr>
        <w:pStyle w:val="Standard"/>
        <w:spacing w:lineRule="auto" w:line="276"/>
        <w:jc w:val="both"/>
        <w:rPr>
          <w:sz w:val="26"/>
          <w:szCs w:val="26"/>
        </w:rPr>
      </w:pPr>
      <w:r>
        <w:rPr>
          <w:sz w:val="26"/>
          <w:szCs w:val="26"/>
        </w:rPr>
        <w:t>Társait és játékosait óriási szakmai hozzáértésének köszönhetően szakértő módon képes támogatni, biztatni és motiválni. Vezetésével az NBI/B nyugati csoportjában szereplő felnőtt csapat a 2012/2013-as bajnoki szezonban az előkelő 5. helyezést szerezte meg, és jelenleg is a mezőny első feléhez tartozik. BB 180-szoros magyar válogatott, olimpiai ezüstérmes, Európa bajnok, 2-szeres EB és 1-szeres VB bronzérmes, klubcsapataival az összes létező európai kupát (Bajnokok Ligája, EHF Kupa, Európai Szuperkupa) megnyerte. Sportteljesítménye elismeréseként többek között a Magyar Köztársasági Érdemrend lovagkeresztjével, az év kézilabdázója címmel, és Dunaferr díjjal is kitüntették, 2013-ban városunkban az országos diákolimpiai bajnokcsapat edzőjeként az „Év edzője kitüntetésben részesült.</w:t>
      </w:r>
    </w:p>
    <w:p>
      <w:pPr>
        <w:pStyle w:val="Standard"/>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arcali Város Önkormányzatának képviselő-testülete a 30/2014. (II. 13.) számú határozatával sportteljesítménye elismeréseként Kuti Bettinának az „Év Utánpótlás Sportolója” kitüntető emlékérmet adományoz.</w:t>
      </w:r>
    </w:p>
    <w:p>
      <w:pPr>
        <w:pStyle w:val="Standard"/>
        <w:jc w:val="both"/>
        <w:rPr>
          <w:sz w:val="26"/>
          <w:szCs w:val="26"/>
        </w:rPr>
      </w:pPr>
      <w:r>
        <w:rPr>
          <w:sz w:val="26"/>
          <w:szCs w:val="26"/>
        </w:rPr>
      </w:r>
    </w:p>
    <w:p>
      <w:pPr>
        <w:pStyle w:val="Standard"/>
        <w:spacing w:lineRule="auto" w:line="276"/>
        <w:jc w:val="both"/>
        <w:rPr>
          <w:sz w:val="26"/>
          <w:szCs w:val="26"/>
        </w:rPr>
      </w:pPr>
      <w:r>
        <w:rPr>
          <w:sz w:val="26"/>
          <w:szCs w:val="26"/>
        </w:rPr>
        <w:t xml:space="preserve">Kuti Bettina 2012-ben ballagott a Mikszáth Kálmán Utcai Általános Iskola emelt szintű testnevelés tagozatáról, jelenleg a Berzsenyi Dániel Gimnázium tanulója. </w:t>
      </w:r>
    </w:p>
    <w:p>
      <w:pPr>
        <w:pStyle w:val="Standard"/>
        <w:spacing w:lineRule="auto" w:line="276"/>
        <w:jc w:val="both"/>
        <w:rPr>
          <w:sz w:val="26"/>
          <w:szCs w:val="26"/>
        </w:rPr>
      </w:pPr>
      <w:r>
        <w:rPr>
          <w:sz w:val="26"/>
          <w:szCs w:val="26"/>
        </w:rPr>
        <w:t>Tehetségét és kiemelkedő képességeit atlétika és kézilabda sportágban egyaránt sikeresen kamatoztatja, mindkét sportágban kiemelkedő sikereket ért el.</w:t>
      </w:r>
    </w:p>
    <w:p>
      <w:pPr>
        <w:pStyle w:val="Standard"/>
        <w:spacing w:lineRule="auto" w:line="276"/>
        <w:jc w:val="both"/>
        <w:rPr>
          <w:sz w:val="26"/>
          <w:szCs w:val="26"/>
        </w:rPr>
      </w:pPr>
      <w:r>
        <w:rPr>
          <w:sz w:val="26"/>
          <w:szCs w:val="26"/>
        </w:rPr>
        <w:t>Az NBI/B-s ifjúsági kézilabda csapat meghatározó balkezes játékosa, aki fiatal kora ellenére a 2012-2013-as bajnoki szezontól kezdődően már a felnőtt csapatban is egyre többet szerepel hétről hétre. Kiemelkedő teljesítményére a korosztályos válogatón is felfigyeltek, melynek köszönhetően a magyar serdülő válogatottba is meghívást kapott. Hazánkat az elmúlt évben és idén is több nemzetközi mérkőzésen képviselte, jelenleg is a Magyar Serdülő Leány Válogatott keretének tagja.</w:t>
      </w:r>
    </w:p>
    <w:p>
      <w:pPr>
        <w:pStyle w:val="Standard"/>
        <w:spacing w:lineRule="auto" w:line="276"/>
        <w:jc w:val="both"/>
        <w:rPr>
          <w:sz w:val="26"/>
          <w:szCs w:val="26"/>
        </w:rPr>
      </w:pPr>
      <w:r>
        <w:rPr>
          <w:sz w:val="26"/>
          <w:szCs w:val="26"/>
        </w:rPr>
        <w:t>Betti általános iskolás évei alatt összesen 4 országos és számtalan megyei csapatbajnoki címet szerzett. Tagja volt az elmúlt tanévben országos 3. helyezést elérő V. korcsoportos leány gerelyhajító csapatnak, 2012-ben ötpróbázó csapattársaival együtt Magyarország jó tanulója, jó sportolója díjban részesült.</w:t>
      </w:r>
    </w:p>
    <w:p>
      <w:pPr>
        <w:pStyle w:val="Standard"/>
        <w:spacing w:lineRule="auto" w:line="276"/>
        <w:rPr>
          <w:sz w:val="26"/>
          <w:szCs w:val="26"/>
        </w:rPr>
      </w:pPr>
      <w:r>
        <w:rPr>
          <w:sz w:val="26"/>
          <w:szCs w:val="26"/>
        </w:rPr>
        <w:t>Felkészítői: Csatáné Balogh Beatrix és Várfalviné Laczó Tímea</w:t>
      </w:r>
    </w:p>
    <w:p>
      <w:pPr>
        <w:pStyle w:val="Normal"/>
        <w:jc w:val="both"/>
        <w:rPr>
          <w:sz w:val="26"/>
          <w:szCs w:val="26"/>
        </w:rPr>
      </w:pPr>
      <w:r>
        <w:rPr>
          <w:sz w:val="26"/>
          <w:szCs w:val="26"/>
        </w:rPr>
      </w:r>
    </w:p>
    <w:p>
      <w:pPr>
        <w:pStyle w:val="Normal"/>
        <w:ind w:left="1980" w:hanging="1980"/>
        <w:rPr>
          <w:b/>
          <w:b/>
          <w:sz w:val="26"/>
          <w:szCs w:val="26"/>
        </w:rPr>
      </w:pPr>
      <w:r>
        <w:rPr>
          <w:b/>
          <w:sz w:val="26"/>
          <w:szCs w:val="26"/>
        </w:rPr>
      </w:r>
    </w:p>
    <w:p>
      <w:pPr>
        <w:pStyle w:val="Normal"/>
        <w:jc w:val="both"/>
        <w:rPr/>
      </w:pPr>
      <w:r>
        <w:rPr>
          <w:sz w:val="26"/>
          <w:szCs w:val="26"/>
        </w:rPr>
        <w:t>Marcali Város Önkormányzatának képviselő-testülete a 30/2014. (II. 13.) számú határozatával sportteljesítménye elismeréseként a Marcali VFC U19 labdarugó csapatának az „Év Csapata” kitüntető emlékérmet adományoz.</w:t>
      </w:r>
    </w:p>
    <w:p>
      <w:pPr>
        <w:pStyle w:val="Normal"/>
        <w:ind w:left="1980" w:hanging="1980"/>
        <w:rPr>
          <w:b/>
          <w:b/>
          <w:sz w:val="26"/>
          <w:szCs w:val="26"/>
        </w:rPr>
      </w:pPr>
      <w:r>
        <w:rPr>
          <w:b/>
          <w:sz w:val="26"/>
          <w:szCs w:val="26"/>
        </w:rPr>
      </w:r>
    </w:p>
    <w:p>
      <w:pPr>
        <w:pStyle w:val="Standard"/>
        <w:spacing w:lineRule="auto" w:line="276"/>
        <w:jc w:val="both"/>
        <w:rPr>
          <w:sz w:val="26"/>
          <w:szCs w:val="26"/>
        </w:rPr>
      </w:pPr>
      <w:r>
        <w:rPr>
          <w:sz w:val="26"/>
          <w:szCs w:val="26"/>
        </w:rPr>
        <w:t>A megyei I. osztályban szereplő felnőtt csapat közvetlen utánpótlása a 2012-2013-as szezonban kiemelkedő teljesítménnyel utasította maga mögé a mezőnyt. A 16 csapatos ifjúsági bajnokságban a saját nevelésű, felnőtt csapat ajtaján is kopogtató játékosokból álló együttes végig vezetve, rengeteg gólt rúgva, stabil teljesítményt nyújtva szerezte meg a bajnoki címet. A bajnokságban lejátszott 30 mérkőzésen 77 pontot szereztek 185 rúgott és mindössze 27 kapott góllal szerezték meg első, de reményeink szerint nem utolsó bajnoki címüket.</w:t>
      </w:r>
    </w:p>
    <w:p>
      <w:pPr>
        <w:pStyle w:val="Standard"/>
        <w:spacing w:lineRule="auto" w:line="276"/>
        <w:jc w:val="both"/>
        <w:rPr>
          <w:sz w:val="26"/>
          <w:szCs w:val="26"/>
        </w:rPr>
      </w:pPr>
      <w:r>
        <w:rPr>
          <w:b/>
          <w:sz w:val="26"/>
          <w:szCs w:val="26"/>
        </w:rPr>
        <w:t>A csapat tagjai:</w:t>
      </w:r>
      <w:r>
        <w:rPr>
          <w:sz w:val="26"/>
          <w:szCs w:val="26"/>
        </w:rPr>
        <w:t xml:space="preserve"> </w:t>
      </w:r>
      <w:r>
        <w:rPr>
          <w:sz w:val="26"/>
          <w:szCs w:val="26"/>
          <w:u w:val="single"/>
        </w:rPr>
        <w:t>Pencz Valentin</w:t>
      </w:r>
      <w:r>
        <w:rPr>
          <w:sz w:val="26"/>
          <w:szCs w:val="26"/>
        </w:rPr>
        <w:t xml:space="preserve">, </w:t>
      </w:r>
      <w:r>
        <w:rPr>
          <w:sz w:val="26"/>
          <w:szCs w:val="26"/>
          <w:u w:val="single"/>
        </w:rPr>
        <w:t>Zsámbók István</w:t>
      </w:r>
      <w:r>
        <w:rPr>
          <w:sz w:val="26"/>
          <w:szCs w:val="26"/>
        </w:rPr>
        <w:t xml:space="preserve">, </w:t>
      </w:r>
      <w:r>
        <w:rPr>
          <w:sz w:val="26"/>
          <w:szCs w:val="26"/>
          <w:u w:val="single"/>
        </w:rPr>
        <w:t>Horváth Bálint József</w:t>
      </w:r>
      <w:r>
        <w:rPr>
          <w:sz w:val="26"/>
          <w:szCs w:val="26"/>
        </w:rPr>
        <w:t xml:space="preserve">, </w:t>
      </w:r>
      <w:r>
        <w:rPr>
          <w:sz w:val="26"/>
          <w:szCs w:val="26"/>
          <w:u w:val="single"/>
        </w:rPr>
        <w:t>Németh Máté</w:t>
      </w:r>
      <w:r>
        <w:rPr>
          <w:sz w:val="26"/>
          <w:szCs w:val="26"/>
        </w:rPr>
        <w:t xml:space="preserve">, </w:t>
      </w:r>
      <w:r>
        <w:rPr>
          <w:sz w:val="26"/>
          <w:szCs w:val="26"/>
          <w:u w:val="single"/>
        </w:rPr>
        <w:t>Gyovai Kristóf</w:t>
      </w:r>
      <w:r>
        <w:rPr>
          <w:sz w:val="26"/>
          <w:szCs w:val="26"/>
        </w:rPr>
        <w:t xml:space="preserve">, , </w:t>
      </w:r>
      <w:r>
        <w:rPr>
          <w:sz w:val="26"/>
          <w:szCs w:val="26"/>
          <w:u w:val="single"/>
        </w:rPr>
        <w:t>Bognár Péter Bence</w:t>
      </w:r>
      <w:r>
        <w:rPr>
          <w:sz w:val="26"/>
          <w:szCs w:val="26"/>
        </w:rPr>
        <w:t xml:space="preserve">, </w:t>
      </w:r>
      <w:r>
        <w:rPr>
          <w:sz w:val="26"/>
          <w:szCs w:val="26"/>
          <w:u w:val="single"/>
        </w:rPr>
        <w:t>Horváth Máté</w:t>
      </w:r>
      <w:r>
        <w:rPr>
          <w:sz w:val="26"/>
          <w:szCs w:val="26"/>
        </w:rPr>
        <w:t xml:space="preserve">, </w:t>
      </w:r>
      <w:r>
        <w:rPr>
          <w:sz w:val="26"/>
          <w:szCs w:val="26"/>
          <w:u w:val="single"/>
        </w:rPr>
        <w:t>Kónya Bence</w:t>
      </w:r>
    </w:p>
    <w:p>
      <w:pPr>
        <w:pStyle w:val="Standard"/>
        <w:spacing w:lineRule="auto" w:line="276"/>
        <w:jc w:val="both"/>
        <w:rPr/>
      </w:pPr>
      <w:r>
        <w:rPr>
          <w:i/>
          <w:sz w:val="26"/>
          <w:szCs w:val="26"/>
        </w:rPr>
        <w:t>Szaka Rezső</w:t>
      </w:r>
      <w:r>
        <w:rPr>
          <w:sz w:val="26"/>
          <w:szCs w:val="26"/>
        </w:rPr>
        <w:t xml:space="preserve">, </w:t>
      </w:r>
      <w:r>
        <w:rPr>
          <w:i/>
          <w:sz w:val="26"/>
          <w:szCs w:val="26"/>
        </w:rPr>
        <w:t>Alaitner Attila,</w:t>
      </w:r>
      <w:r>
        <w:rPr>
          <w:sz w:val="26"/>
          <w:szCs w:val="26"/>
        </w:rPr>
        <w:t xml:space="preserve"> </w:t>
      </w:r>
      <w:r>
        <w:rPr>
          <w:i/>
          <w:sz w:val="26"/>
          <w:szCs w:val="26"/>
        </w:rPr>
        <w:t>Zsiga János</w:t>
      </w:r>
      <w:r>
        <w:rPr>
          <w:sz w:val="26"/>
          <w:szCs w:val="26"/>
        </w:rPr>
        <w:t xml:space="preserve">, Szaller Olivér, Horváth Vaskó Tamás, Jandrics András, Varga Bálint, Fehér Zsombor Zoltán, Kovács Szabolcs, Hamrik Martin József, Balogh Ádám, Szulimán Balázs, Sándor Mátyás, Bozzai Patrik </w:t>
      </w:r>
    </w:p>
    <w:p>
      <w:pPr>
        <w:pStyle w:val="Standard"/>
        <w:spacing w:lineRule="auto" w:line="276"/>
        <w:jc w:val="both"/>
        <w:rPr/>
      </w:pPr>
      <w:r>
        <w:rPr>
          <w:b/>
          <w:sz w:val="26"/>
          <w:szCs w:val="26"/>
        </w:rPr>
        <w:t>Felkészítőjük:</w:t>
      </w:r>
      <w:r>
        <w:rPr>
          <w:sz w:val="26"/>
          <w:szCs w:val="26"/>
        </w:rPr>
        <w:t xml:space="preserve"> Bozsó Ferenc és Rácz Gábor</w:t>
      </w:r>
    </w:p>
    <w:p>
      <w:pPr>
        <w:pStyle w:val="Standard"/>
        <w:spacing w:lineRule="exact" w:line="320"/>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Marcali Város Önkormányzatának képviselő-testülete a 302014. (II. 13.) számú határozatával Koronczay Miklós kyokusin karate</w:t>
      </w:r>
      <w:r>
        <w:rPr>
          <w:b/>
          <w:sz w:val="26"/>
          <w:szCs w:val="26"/>
        </w:rPr>
        <w:t xml:space="preserve"> </w:t>
      </w:r>
      <w:r>
        <w:rPr>
          <w:sz w:val="26"/>
          <w:szCs w:val="26"/>
        </w:rPr>
        <w:t>edzőnek</w:t>
      </w:r>
      <w:r>
        <w:rPr>
          <w:b/>
          <w:sz w:val="26"/>
          <w:szCs w:val="26"/>
        </w:rPr>
        <w:t xml:space="preserve"> </w:t>
      </w:r>
      <w:r>
        <w:rPr>
          <w:sz w:val="26"/>
          <w:szCs w:val="26"/>
        </w:rPr>
        <w:t>az „Év Edzője” kitüntető emlékérmet adományoz.</w:t>
      </w:r>
    </w:p>
    <w:p>
      <w:pPr>
        <w:pStyle w:val="Normal"/>
        <w:rPr>
          <w:b/>
          <w:b/>
          <w:sz w:val="26"/>
          <w:szCs w:val="26"/>
        </w:rPr>
      </w:pPr>
      <w:r>
        <w:rPr>
          <w:b/>
          <w:sz w:val="26"/>
          <w:szCs w:val="26"/>
        </w:rPr>
      </w:r>
    </w:p>
    <w:p>
      <w:pPr>
        <w:pStyle w:val="Normal"/>
        <w:jc w:val="both"/>
        <w:rPr>
          <w:sz w:val="26"/>
          <w:szCs w:val="26"/>
        </w:rPr>
      </w:pPr>
      <w:r>
        <w:rPr>
          <w:sz w:val="26"/>
          <w:szCs w:val="26"/>
        </w:rPr>
        <w:t>Koronczay Miklós 1967-ben született Marcaliban, gimnazista évei alatt ismerkedett meg a karatéval önvédelmi céllal. A Kyo ezután már életcéllá vált, első övvizsgáját 1984-ben szerezte, ez évben alapította meg a Marcali Karate Klubot, mely ez évben fennállásának 30 éves jubileumát ünnepli. 1988-ben szerezte meg felderítő tiszti és üzemmérnöki diplomáját a Kossuth Lajos Katonai Főiskola Felderítő Szakán. Tanulmányi ideje alatt 5. kyu citromsárga övre vizsgázott le, emellett judo és ju-jitsu harcművészetből is sárga övre tett eredményes övvizsgát. 1990. decemberében került vissza Marcaliba, a rendőrkapitányságon nyomozói majd főnyomozói beosztást látott el, közben a Rendőrtiszti Főiskola Bűnügyi Szakán szerzett diplomát. Önmagát folyamatosan képezte, melynek köszönhetően a kyokusin karate sportoktatói diplomát is megszerezte. Munkája eredményeképp az egyesület évről évre erősödött, egyre több vidéki szeminárium házgazdája lett városunk. 1997-ben az MKKSZ Nemzetközi Edzőtáborában tett sikeres vizsgát 1. danra, így Ő lett a Marcali karate klub első fekete öves mestere. Azóta 3 tanítványát készítette fel mester fokozatra, keze alatt több 100 fiatal fordult meg az edzőteremben és ismerkedett meg a kyokusin szellemiségével a tisztelet, a becsület és a kitartás fogalmával. Irányításával a Klub tagjai 2013-ban 41 sikeres övvizsgát teljesítettek, emellett kiemelkedő diákolimpiai sikerek is születtek. Kitartó egyesületi munkája, sportszervezői és sportvezetői tevékenysége, edzői munkássága elismeréseként – melynek hátterét szerető családja folyamatosan biztosította és biztosítja - Koronczay Miklós az év edzője díjban részesü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Még egyszer gratulálok valamennyi kitüntetettnek. A gratulációk után a Kulturális Korzóban állófogadásra várunk mindenk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jegyzőkönyvet az ülés befejeztével lezártu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K. m. f.</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both"/>
        <w:rPr>
          <w:b/>
          <w:b/>
          <w:sz w:val="26"/>
          <w:szCs w:val="26"/>
        </w:rPr>
      </w:pPr>
      <w:r>
        <w:rPr>
          <w:b/>
          <w:sz w:val="26"/>
          <w:szCs w:val="26"/>
        </w:rPr>
        <w:t>Dr. Sütő László</w:t>
        <w:tab/>
        <w:tab/>
        <w:tab/>
        <w:tab/>
        <w:tab/>
        <w:tab/>
        <w:t>Pápainé dr. Káplár Orsolya</w:t>
      </w:r>
    </w:p>
    <w:p>
      <w:pPr>
        <w:pStyle w:val="Normal"/>
        <w:tabs>
          <w:tab w:val="clear" w:pos="708"/>
          <w:tab w:val="left" w:pos="6660" w:leader="none"/>
        </w:tabs>
        <w:ind w:left="540" w:hanging="0"/>
        <w:jc w:val="both"/>
        <w:rPr/>
      </w:pPr>
      <w:r>
        <w:rPr>
          <w:b/>
          <w:sz w:val="26"/>
          <w:szCs w:val="26"/>
        </w:rPr>
        <w:t>polgármester</w:t>
        <w:tab/>
        <w:t>mb. al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973/2/2013.</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1:00Z</dcterms:created>
  <dc:creator>GyoriM</dc:creator>
  <dc:description/>
  <cp:keywords/>
  <dc:language>en-US</dc:language>
  <cp:lastModifiedBy>BuzasA</cp:lastModifiedBy>
  <cp:lastPrinted>2014-03-21T10:34:00Z</cp:lastPrinted>
  <dcterms:modified xsi:type="dcterms:W3CDTF">2014-03-24T08:13:00Z</dcterms:modified>
  <cp:revision>6</cp:revision>
  <dc:subject/>
  <dc:title>J E G Y Z Ő K Ö N Y V</dc:title>
</cp:coreProperties>
</file>