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 E G Y Z Ő K Ö N Y V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a Marcali Városi Önkormányzat nagytermében 2014. február 19-én megtartott soron kívüli nyilvános képviselő-testületi ülés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>
          <w:sz w:val="26"/>
          <w:szCs w:val="26"/>
        </w:rPr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ütő László Marcali város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-Dörnyei László, alpolgármester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Ledniczki Istvá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Dénes Zsolt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khard József 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sszú András 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ejelentéssel távol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dos Árpá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né Molnár Ágn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er István, képviselő-testületi tago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dőné dr. Molnár Irén, jegyz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csisné Buzás Anita, jegyzőkönyvvezet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Sütő László köszönti a megjelenteket és megállapítja, hogy az ülés határozatképes, mert a 10 fő képviselő-testületi tagból 7 fő jelen van, Kissné Molnár Ágnes, Hódos Árpád és Majer István képviselők előre jelezték, hogy a mai ülésen nem tudnak részt ve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A mai soron kívüli ülésnek egyetlen napirendje van, előterjesztés a Marcali és Térsége Területfejlesztési Egyesületbe történő belépésről. Van-e a napirendre vonatkozóan más javasla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nincs, kérem szavazz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állapítom, hogy a képviselő-testület </w:t>
      </w:r>
      <w:r>
        <w:rPr>
          <w:sz w:val="26"/>
          <w:szCs w:val="26"/>
          <w:u w:val="single"/>
        </w:rPr>
        <w:t>egyhangú - 7 igen - szavazattal</w:t>
      </w:r>
      <w:r>
        <w:rPr>
          <w:sz w:val="26"/>
          <w:szCs w:val="26"/>
        </w:rPr>
        <w:t xml:space="preserve"> a napirendi javaslatot az alábbiak szerint fogadj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4/2014. (II.19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arcali Város Önkormányzatának Képviselő-testülete a 2014. február 19-i soron kívüli nyilvános képviselő-testületi ülés napirendjét az alábbiak szerint fogadta 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Előterjesztés a Marcali és Térsége Területfejlesztési Egyesületbe történő belépésről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Előterjesztés a Marcali és Térsége Területfejlesztési Egyesületbe történő belépésről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mert a Tisztelt Képviselő-testület előtt, hiszen többször beszéltünk már róla, hogy 2014 és 2020 között új tervezési időszaka van az Európai Uniónak, melynek kapcsán új támogatási lehetőségek nyílnak meg a város és térsége számára. Ezeknek a pénzforrásoknak két címzett formája van, az egyik a TOP-hoz kötődő, melynek fő címzettjei a megyei önkormányzatok, akiknek ezeket a pénzeket le kell majd bontania városi térségekre. A másik csoportra pályázni kell, ez hasonló a korábbi LEADER-hez, de sokkal tágabb területet érint, ezen pénzösszegek megpályázásához egyesületet kell létrehozni, ezen egyesületek alakítják majd meg a helyi akciócsoportjaikat, melyek kidolgozzák azt a programot, ami ennek a területnek a fejlesztésére vonatkozik, kiírják a pályázati feltételeket, elbírálják a pályázatokat és döntenek a pénzek elosztásáról. Ezeknek a helyi akciócsoportoknak célszerű a járások szintjén szerveződnie, tekintettel arra, hogy ma Magyarországon kistérségekre vagy járásokra van statisztika, ez a mérhető egység. Ez alapján lehet eldönteni, hogy mi jár egy adott térségnek, így lesz objektív a pénzelosztás. Ezért kezdeményeztük azt, hogy a járás hozzon létre erre vonatkozóan egy területfejlesztési egyesületet, melyhez a későbbiekben lehet csatlakozni. Ehhez kérem most a képviselő-testület támogatását, hiszen március 5-ig be kell, hogy jegyezze az egyesületet a bíróság, ezt követően pedig folytatódhatnak a már megkezdett tárgyalások a csatlakozni szándékozókk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n-e valakinek az előterjesztéssel kapcsolatosan kérdés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állapítom, hogy a képviselő-testület </w:t>
      </w:r>
      <w:r>
        <w:rPr>
          <w:sz w:val="26"/>
          <w:szCs w:val="26"/>
          <w:u w:val="single"/>
        </w:rPr>
        <w:t>egyhangú - 7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5/2014. (II.19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 Képviselő-testülete a Marcali és Térsége Területfejlesztési Egyesületbe történő belépésről szóló előterjesztést megtárgyalta és az alábbi határozatot hozz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 Képviselő-testülete a Marcali és Térsége Területfejlesztési Egyesületbe alapítóként belép.</w:t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elős: 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  <w:t>K.m.f.</w:t>
      </w:r>
    </w:p>
    <w:p>
      <w:pPr>
        <w:pStyle w:val="Normal"/>
        <w:jc w:val="both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firstLine="648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Verdana,Bold;MS Mincho"/>
          <w:b/>
          <w:bCs/>
          <w:sz w:val="26"/>
          <w:szCs w:val="26"/>
        </w:rPr>
        <w:t>Dr. Sütő László</w:t>
        <w:tab/>
        <w:tab/>
        <w:tab/>
        <w:tab/>
        <w:tab/>
        <w:t>Bödőné dr. Molnár Irén</w:t>
        <w:tab/>
      </w:r>
    </w:p>
    <w:p>
      <w:pPr>
        <w:pStyle w:val="Normal"/>
        <w:jc w:val="center"/>
        <w:rPr/>
      </w:pPr>
      <w:r>
        <w:rPr>
          <w:rFonts w:eastAsia="Verdana,Bold;MS Mincho"/>
          <w:b/>
          <w:bCs/>
          <w:sz w:val="26"/>
          <w:szCs w:val="26"/>
        </w:rPr>
        <w:t>polgármester, Marcali</w:t>
        <w:tab/>
        <w:tab/>
        <w:tab/>
        <w:tab/>
        <w:tab/>
        <w:t>jegyző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Char">
    <w:name w:val="Char Char Char"/>
    <w:basedOn w:val="Bekezdsalapbettpusa"/>
    <w:qFormat/>
    <w:rPr>
      <w:b/>
      <w:sz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5:00Z</dcterms:created>
  <dc:creator>GelencserA</dc:creator>
  <dc:description/>
  <cp:keywords/>
  <dc:language>en-US</dc:language>
  <cp:lastModifiedBy>BuzasA</cp:lastModifiedBy>
  <cp:lastPrinted>2014-03-13T09:32:00Z</cp:lastPrinted>
  <dcterms:modified xsi:type="dcterms:W3CDTF">2014-03-17T12:20:00Z</dcterms:modified>
  <cp:revision>79</cp:revision>
  <dc:subject/>
  <dc:title>J E G Y Z Ő K Ö N Y V</dc:title>
</cp:coreProperties>
</file>