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hadow/>
          <w:sz w:val="25"/>
          <w:szCs w:val="25"/>
        </w:rPr>
      </w:pPr>
      <w:r>
        <w:rPr>
          <w:b/>
          <w:shadow/>
          <w:sz w:val="25"/>
          <w:szCs w:val="25"/>
        </w:rPr>
        <w:t>J E G Y Z Ő K Ö N Y V</w:t>
      </w:r>
    </w:p>
    <w:p>
      <w:pPr>
        <w:pStyle w:val="Normal"/>
        <w:jc w:val="both"/>
        <w:rPr>
          <w:b/>
          <w:b/>
          <w:shadow/>
          <w:sz w:val="25"/>
          <w:szCs w:val="25"/>
        </w:rPr>
      </w:pPr>
      <w:r>
        <w:rPr>
          <w:b/>
          <w:shadow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  <w:u w:val="single"/>
        </w:rPr>
        <w:t>Készült:</w:t>
      </w:r>
      <w:r>
        <w:rPr>
          <w:sz w:val="25"/>
          <w:szCs w:val="25"/>
        </w:rPr>
        <w:t xml:space="preserve"> a Marcali Városi Önkormányzat nagytermében 2014. február 13-án megtartott közmeghallgatáson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Helyszín: </w:t>
      </w:r>
      <w:r>
        <w:rPr>
          <w:sz w:val="25"/>
          <w:szCs w:val="25"/>
        </w:rPr>
        <w:t>Marcali Közös Önkormányzati Hivatal (8700 Marcali, Rákóczi u. 11., emeleti nagyterem)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180"/>
        <w:jc w:val="both"/>
        <w:rPr/>
      </w:pPr>
      <w:r>
        <w:rPr/>
        <w:t xml:space="preserve"> 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2"/>
        <w:gridCol w:w="6709"/>
      </w:tblGrid>
      <w:tr>
        <w:trPr>
          <w:trHeight w:val="229" w:hRule="atLeast"/>
        </w:trPr>
        <w:tc>
          <w:tcPr>
            <w:tcW w:w="26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Jelen vannak:</w:t>
            </w:r>
          </w:p>
        </w:tc>
        <w:tc>
          <w:tcPr>
            <w:tcW w:w="6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r. Sütő László Marcali város polgármestere</w:t>
            </w:r>
          </w:p>
        </w:tc>
      </w:tr>
      <w:tr>
        <w:trPr>
          <w:trHeight w:val="229" w:hRule="atLeast"/>
        </w:trPr>
        <w:tc>
          <w:tcPr>
            <w:tcW w:w="26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6709" w:type="dxa"/>
            <w:tcBorders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is-Dörnyei László, alpolgármester</w:t>
            </w:r>
          </w:p>
        </w:tc>
      </w:tr>
      <w:tr>
        <w:trPr>
          <w:trHeight w:val="229" w:hRule="atLeast"/>
        </w:trPr>
        <w:tc>
          <w:tcPr>
            <w:tcW w:w="26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6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ódos Árpád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r. Dénes Zsolt</w:t>
            </w:r>
          </w:p>
        </w:tc>
      </w:tr>
      <w:tr>
        <w:trPr>
          <w:trHeight w:val="229" w:hRule="atLeast"/>
        </w:trPr>
        <w:tc>
          <w:tcPr>
            <w:tcW w:w="26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6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őrösi András</w:t>
            </w:r>
          </w:p>
        </w:tc>
      </w:tr>
      <w:tr>
        <w:trPr>
          <w:trHeight w:val="229" w:hRule="atLeast"/>
        </w:trPr>
        <w:tc>
          <w:tcPr>
            <w:tcW w:w="26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6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issné Molnár Ágnes</w:t>
            </w:r>
          </w:p>
        </w:tc>
      </w:tr>
      <w:tr>
        <w:trPr>
          <w:trHeight w:val="229" w:hRule="atLeast"/>
        </w:trPr>
        <w:tc>
          <w:tcPr>
            <w:tcW w:w="26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6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arkhard József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Majer István </w:t>
            </w:r>
          </w:p>
        </w:tc>
      </w:tr>
      <w:tr>
        <w:trPr>
          <w:trHeight w:val="229" w:hRule="atLeast"/>
        </w:trPr>
        <w:tc>
          <w:tcPr>
            <w:tcW w:w="26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6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Hosszú András </w:t>
            </w:r>
          </w:p>
        </w:tc>
      </w:tr>
      <w:tr>
        <w:trPr>
          <w:trHeight w:val="229" w:hRule="atLeast"/>
        </w:trPr>
        <w:tc>
          <w:tcPr>
            <w:tcW w:w="26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bCs/>
                <w:sz w:val="25"/>
                <w:szCs w:val="25"/>
              </w:rPr>
              <w:t>Bejelentéssel távol van:</w:t>
            </w:r>
          </w:p>
        </w:tc>
        <w:tc>
          <w:tcPr>
            <w:tcW w:w="6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r. Ledniczki István, képviselő-testületi tag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51" w:hRule="atLeast"/>
        </w:trPr>
        <w:tc>
          <w:tcPr>
            <w:tcW w:w="26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Meghívottak:</w:t>
            </w:r>
          </w:p>
        </w:tc>
        <w:tc>
          <w:tcPr>
            <w:tcW w:w="6709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Bödőné dr. Molnár Irén, jegyző</w:t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ápainé dr. Káplár Orsolya, mb. aljegyző</w:t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Zajcsuk Lajos, pénzügyi irodavezető</w:t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agyné Gelencsér Éva, műszaki és városüzem. irodavezető</w:t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Bereczk Balázs, kistérségi és intézményfenntartó irodavezető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émeth Ildikó, közművelődési referens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agy Gáborné, szervezési irodavezető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r. Csoszó Nikolett, jogi ügyintéző</w:t>
            </w:r>
          </w:p>
        </w:tc>
      </w:tr>
      <w:tr>
        <w:trPr>
          <w:trHeight w:val="80" w:hRule="atLeast"/>
        </w:trPr>
        <w:tc>
          <w:tcPr>
            <w:tcW w:w="26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6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5"/>
                <w:szCs w:val="25"/>
              </w:rPr>
              <w:t>Kocsisné Buzás Anita, jegyzőkönyvvezető</w:t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fő választópolgár</w:t>
            </w:r>
          </w:p>
        </w:tc>
      </w:tr>
    </w:tbl>
    <w:p>
      <w:pPr>
        <w:pStyle w:val="Normal"/>
        <w:ind w:firstLine="18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Dr. Sütő László polgármester köszönti a megjelenteket és megnyitja a közmeghallgatást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  <w:u w:val="single"/>
        </w:rPr>
        <w:t>A közmeghallgatás napirendje:</w:t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A Marcali Városi Önkormányzat 2013. évi költségvetése</w:t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jc w:val="both"/>
        <w:rPr/>
      </w:pPr>
      <w:r>
        <w:rPr>
          <w:b/>
          <w:sz w:val="25"/>
          <w:szCs w:val="25"/>
          <w:u w:val="single"/>
        </w:rPr>
        <w:t>Előadó:</w:t>
      </w:r>
      <w:r>
        <w:rPr>
          <w:sz w:val="25"/>
          <w:szCs w:val="25"/>
        </w:rPr>
        <w:t xml:space="preserve"> Dr. Sütő László polgármester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Dr. Sütő László polgármester szóbeli kiegészítése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A város költségvetése, tekintettel arra is, hogy több feladatot a kistérségi társuláson keresztül látunk el, előre láthatólag meg fogja közelíteni az 5,5 milliárd forintot. Ebből körülbelül 2,5 milliárd forint az ami a működést, intézményfenntartást szolgálja és közel 3 milliárd forint ami fejlesztést. A fejlesztések esetében el kell mondani, hogy az áthúzódó fejlesztéseket is tervezni kell, mint például a szennyvízcsatorna rekonstrukciója, de összességében 2014. olyan év lesz, amikor a fejlesztések java része meg is valósul. Az persze előfordulhat, hogy a pénzügyi elszámolások átcsúsznak majd a következő évre.</w:t>
      </w:r>
    </w:p>
    <w:p>
      <w:pPr>
        <w:pStyle w:val="Normal"/>
        <w:jc w:val="both"/>
        <w:rPr/>
      </w:pPr>
      <w:r>
        <w:rPr>
          <w:sz w:val="25"/>
          <w:szCs w:val="25"/>
        </w:rPr>
        <w:t>Az előző időszakban megtartottuk a városban a lakossági fórumokat, ahol a költségvetés tervezetéről részletes tájékoztatást adtam, a mai közmeghallgatáson részt vevőktől azt kérem, mondják el véleményüket, hogy milyen fejlesztéseket tartanának fontosnak. A fórumokon is rendszeresen megjelent a GAMESZ irányába megfogalmazott kritikaként a belvíz elvezetési probléma, ezen megpróbálunk enyhíteni úgy, hogy a költségvetésben is tervezzük, a másik jelentős dolog ami a lakossági fórumot követően fogalmazódott meg, a Noszlopy iskola vizesblokkjainak felújítása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Átadom a szót a közmeghallgatáson megjelenteknek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Kérdés, hozzászólás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Takács László (Rózsa utca 15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5"/>
          <w:szCs w:val="25"/>
        </w:rPr>
        <w:t>Elsőként a képviselők vagyonnyilatkozatáról kívánom elmondani, hogy semmi értelme, hogyan vizsgálhatja valaki a saját vagyonnyilatkozatát? Ez akkor érne valamit, ha független bíróság vizsgálná, melynek a tagjait évente lecserélnék. Ez nem csak itteni probléma, hanem országo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5"/>
          <w:szCs w:val="25"/>
        </w:rPr>
        <w:t>Marcalinak van 13.000 lakosa és körülbelül 8000 szavazó állampolgára, ez a 8000 ember meg tudná önállóan is nyerni az országgyűlési képviselő-választásokat. Teljesen mindegy, hogy ezt az embert ki indítaná, a lényeg, hogy marcali legyen, még jobb lenne, ha éppen aktuálisan kormánypárti is lenne. Rengeteg pénzt hozhatna a városnak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Nem fejlődik a város, aki átmegy a városon nem észleli a változást, mert nincsen látszata.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32 éve várok arra, hogy a Rózsa és Csokonai utcákban az esővíz- és az áramprobléma megoldódjon. Mi villamoshálózatilag nem Marcalihoz, hanem Sávolyhoz tartozunk. Mindig az volt a válasz, ha majd készül a fürdő meg a szálloda, akkor megoldódik. Azóta sem történt semmi. Nincsen kettős betáplálás, amíg az adott szakasz problémáját nem oldják meg, addig nincsen villan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5"/>
          <w:szCs w:val="25"/>
        </w:rPr>
        <w:t>Kis-Dörnyei László képviselőhöz intézném a következő kérdést. A Rózsa utca végében a csapadékvíz-elvezetés mikor lesz megoldva? Az utca végén a hegyből lezúdul az esővíz, lehordja a hordalékot és folyamatosan eldugulnak az árkok. Fönt ahonnan jön a víz nincs is árok, régi ígéret, hogy át lesz vágva az út és kétfelé el lesz vezetve árkokba a csapadékvíz, azóta nemhogy nem épül árok, még a följebb lévő házak előtt is betemették. Négy évig nem jött el arra a Képviselő Úr, hogy észrevegye, sőt az előtte levő képviselő sem jött el arra.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Az építési osztállyal kapcsolatosan: Ha van valakinek egy háza és akar mellé építeni valamit, miért kell többféle hatóságtól pénzért igazolást kérni arról, hogy van a telken szennyvíz, áram…stb. Ez rengeteg időt és pénzt emészt fe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5"/>
          <w:szCs w:val="25"/>
        </w:rPr>
        <w:t>Ezelőtt 4-6 éve vett az önkormányzat egy árokásó gépet, akkor azt mondták, hogy ezzel meg lesznek javítva az árkok, ezt én Marcaliban sehol nem láttam. Hol van ez a gép?</w:t>
      </w:r>
      <w:r>
        <w:br w:type="page"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Válaszok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Kis-Dörnyei László, alpolgármester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Laci, sajnálom, hogy nem emlékszel rá, de körülbelül két éve együtt jártuk veled végig ezt a részt a csapadékvíz-elvezetési problémával kapcsolatosan, utána a hivatalban is jártam és úgy tudom, hogy kész terv van a probléma megoldására. Egyébként gyakran jártam azon a környéken, majd legközelebb lejelentkezek nálad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Dr. Sütő László, polgármester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A vagyonnyilatkozatokkal kapcsolatosan úgy gondolom, hogy általános tévhit van. Ennek nem az a feladata, hogy azt vizsgálja kinek milyen vagyona van, hanem az, hogy a változást vizsgálja, hogy esetlegesen ki az akinek indokolatlanul hirtelen nőtt meg a vagyona. Az egy más dolog, hogy annak megállapításához, hogy a nyilatkozatok valós adatokat tartalmaznak-e kizárólag a bíróságnak van joga.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A választásokkal kapcsolatosan elmondottakat szinte elképzelhetetlennek tartom, mert nincs olyan homogén közösség, aki egy irányba szavazn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5"/>
          <w:szCs w:val="25"/>
        </w:rPr>
        <w:t>A fejlesztésekkel kapcsolatosan: Magyarországon az elmúlt Európai Uniós támogatási ciklus alatt az országos átlagnál nem érte el az 500.000,- Ft/főt a támogatások összege, Marcaliban ez az összeg meghaladja az 1.000.000,- forintot, azaz nálunk éppen a duplája, mint az átlag, ráadásul az átlagban benne vannak nagyon jól finanszírozott nagy települések is. Abban van igazság, hogy a korzó, a csarnok és a fürdő nem látszanak az útról, de aki használja őket az pontosan tudja, hogy itt vannak. Ahogy elkészül az elkerülő út, akkor lesz majd lehetőség egyéb fejlesztésekre a városközpontban is.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Az áramellátással kapcsolatban azt el tudom mondani, hogy a korábbi évekhez képest jelentősen javult a helyze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5"/>
          <w:szCs w:val="25"/>
        </w:rPr>
        <w:t>Az építési engedélyeknél ez a szabály. A város évente több millió forintot fizet ki hasonló engedélyekért állami szerveknek. Ez a központi rendelkezé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5"/>
          <w:szCs w:val="25"/>
        </w:rPr>
        <w:t>Az árokásó gép a GAMESZ-nál van, dolgozik, de a város alacsonyabban fekvő területein kell elkezdeni a munkát, hogy ne ide zúduljon le az összes víz, amit aztán nem tudnak majd az árkok elvezetni, mert akkor egy tó alakulna ki a belső területeken. Azt elismerem, hogy 2014-ben nagyobb hangsúlyt kell fektetnünk a belvíz és a csapadékvíz problémáinak megoldására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rFonts w:eastAsia="Verdana,Bold;MS Mincho"/>
          <w:bCs/>
          <w:sz w:val="25"/>
          <w:szCs w:val="25"/>
        </w:rPr>
      </w:pPr>
      <w:r>
        <w:rPr>
          <w:rFonts w:eastAsia="Verdana,Bold;MS Mincho"/>
          <w:bCs/>
          <w:sz w:val="25"/>
          <w:szCs w:val="25"/>
        </w:rPr>
        <w:t>A jegyzőkönyvet az ülés befejeztével lezártuk.</w:t>
      </w:r>
    </w:p>
    <w:p>
      <w:pPr>
        <w:pStyle w:val="Normal"/>
        <w:ind w:left="60" w:hanging="0"/>
        <w:jc w:val="both"/>
        <w:rPr>
          <w:rFonts w:eastAsia="Verdana,Bold;MS Mincho"/>
          <w:bCs/>
          <w:sz w:val="25"/>
          <w:szCs w:val="25"/>
        </w:rPr>
      </w:pPr>
      <w:r>
        <w:rPr>
          <w:rFonts w:eastAsia="Verdana,Bold;MS Mincho"/>
          <w:bCs/>
          <w:sz w:val="25"/>
          <w:szCs w:val="25"/>
        </w:rPr>
      </w:r>
    </w:p>
    <w:p>
      <w:pPr>
        <w:pStyle w:val="Normal"/>
        <w:ind w:left="60" w:hanging="0"/>
        <w:jc w:val="both"/>
        <w:rPr>
          <w:rFonts w:eastAsia="Verdana,Bold;MS Mincho"/>
          <w:bCs/>
          <w:sz w:val="25"/>
          <w:szCs w:val="25"/>
        </w:rPr>
      </w:pPr>
      <w:r>
        <w:rPr>
          <w:rFonts w:eastAsia="Verdana,Bold;MS Mincho"/>
          <w:bCs/>
          <w:sz w:val="25"/>
          <w:szCs w:val="25"/>
        </w:rPr>
      </w:r>
    </w:p>
    <w:p>
      <w:pPr>
        <w:pStyle w:val="Normal"/>
        <w:ind w:left="60" w:hanging="0"/>
        <w:jc w:val="both"/>
        <w:rPr>
          <w:rFonts w:eastAsia="Verdana,Bold;MS Mincho"/>
          <w:bCs/>
          <w:sz w:val="25"/>
          <w:szCs w:val="25"/>
        </w:rPr>
      </w:pPr>
      <w:r>
        <w:rPr>
          <w:rFonts w:eastAsia="Verdana,Bold;MS Mincho"/>
          <w:bCs/>
          <w:sz w:val="25"/>
          <w:szCs w:val="25"/>
        </w:rPr>
      </w:r>
    </w:p>
    <w:p>
      <w:pPr>
        <w:pStyle w:val="Normal"/>
        <w:ind w:left="60" w:hanging="0"/>
        <w:jc w:val="both"/>
        <w:rPr>
          <w:rFonts w:eastAsia="Verdana,Bold;MS Mincho"/>
          <w:bCs/>
          <w:sz w:val="25"/>
          <w:szCs w:val="25"/>
        </w:rPr>
      </w:pPr>
      <w:r>
        <w:rPr>
          <w:rFonts w:eastAsia="Verdana,Bold;MS Mincho"/>
          <w:bCs/>
          <w:sz w:val="25"/>
          <w:szCs w:val="25"/>
        </w:rPr>
      </w:r>
    </w:p>
    <w:p>
      <w:pPr>
        <w:pStyle w:val="Normal"/>
        <w:ind w:left="60" w:hanging="0"/>
        <w:jc w:val="center"/>
        <w:rPr>
          <w:rFonts w:eastAsia="Verdana,Bold;MS Mincho"/>
          <w:b/>
          <w:b/>
          <w:bCs/>
          <w:sz w:val="25"/>
          <w:szCs w:val="25"/>
        </w:rPr>
      </w:pPr>
      <w:r>
        <w:rPr>
          <w:rFonts w:eastAsia="Verdana,Bold;MS Mincho"/>
          <w:b/>
          <w:bCs/>
          <w:sz w:val="25"/>
          <w:szCs w:val="25"/>
        </w:rPr>
        <w:t>K.m.f.</w:t>
      </w:r>
    </w:p>
    <w:p>
      <w:pPr>
        <w:pStyle w:val="Normal"/>
        <w:ind w:left="60" w:hanging="0"/>
        <w:jc w:val="both"/>
        <w:rPr>
          <w:rFonts w:eastAsia="Verdana,Bold;MS Mincho"/>
          <w:b/>
          <w:b/>
          <w:bCs/>
          <w:sz w:val="25"/>
          <w:szCs w:val="25"/>
        </w:rPr>
      </w:pPr>
      <w:r>
        <w:rPr>
          <w:rFonts w:eastAsia="Verdana,Bold;MS Mincho"/>
          <w:b/>
          <w:bCs/>
          <w:sz w:val="25"/>
          <w:szCs w:val="25"/>
        </w:rPr>
      </w:r>
    </w:p>
    <w:p>
      <w:pPr>
        <w:pStyle w:val="Normal"/>
        <w:ind w:left="60" w:hanging="0"/>
        <w:jc w:val="both"/>
        <w:rPr>
          <w:rFonts w:eastAsia="Verdana,Bold;MS Mincho"/>
          <w:bCs/>
          <w:sz w:val="25"/>
          <w:szCs w:val="25"/>
        </w:rPr>
      </w:pPr>
      <w:r>
        <w:rPr>
          <w:rFonts w:eastAsia="Verdana,Bold;MS Mincho"/>
          <w:bCs/>
          <w:sz w:val="25"/>
          <w:szCs w:val="25"/>
        </w:rPr>
      </w:r>
    </w:p>
    <w:p>
      <w:pPr>
        <w:pStyle w:val="Normal"/>
        <w:ind w:left="60" w:hanging="0"/>
        <w:jc w:val="both"/>
        <w:rPr>
          <w:rFonts w:eastAsia="Verdana,Bold;MS Mincho"/>
          <w:bCs/>
          <w:sz w:val="25"/>
          <w:szCs w:val="25"/>
        </w:rPr>
      </w:pPr>
      <w:r>
        <w:rPr>
          <w:rFonts w:eastAsia="Verdana,Bold;MS Mincho"/>
          <w:bCs/>
          <w:sz w:val="25"/>
          <w:szCs w:val="25"/>
        </w:rPr>
      </w:r>
    </w:p>
    <w:p>
      <w:pPr>
        <w:pStyle w:val="Normal"/>
        <w:ind w:left="60" w:hanging="0"/>
        <w:jc w:val="both"/>
        <w:rPr>
          <w:rFonts w:eastAsia="Verdana,Bold;MS Mincho"/>
          <w:bCs/>
          <w:sz w:val="25"/>
          <w:szCs w:val="25"/>
        </w:rPr>
      </w:pPr>
      <w:r>
        <w:rPr>
          <w:rFonts w:eastAsia="Verdana,Bold;MS Mincho"/>
          <w:bCs/>
          <w:sz w:val="25"/>
          <w:szCs w:val="25"/>
        </w:rPr>
      </w:r>
    </w:p>
    <w:p>
      <w:pPr>
        <w:pStyle w:val="Normal"/>
        <w:ind w:left="60" w:firstLine="648"/>
        <w:jc w:val="center"/>
        <w:rPr>
          <w:rFonts w:eastAsia="Verdana,Bold;MS Mincho"/>
          <w:b/>
          <w:b/>
          <w:bCs/>
          <w:sz w:val="25"/>
          <w:szCs w:val="25"/>
        </w:rPr>
      </w:pPr>
      <w:r>
        <w:rPr>
          <w:rFonts w:eastAsia="Times New Roman"/>
          <w:b/>
          <w:bCs/>
          <w:sz w:val="25"/>
          <w:szCs w:val="25"/>
        </w:rPr>
        <w:t xml:space="preserve">     </w:t>
      </w:r>
      <w:r>
        <w:rPr>
          <w:rFonts w:eastAsia="Verdana,Bold;MS Mincho"/>
          <w:b/>
          <w:bCs/>
          <w:sz w:val="25"/>
          <w:szCs w:val="25"/>
        </w:rPr>
        <w:t>Dr. Sütő László</w:t>
        <w:tab/>
        <w:tab/>
        <w:tab/>
        <w:tab/>
        <w:tab/>
        <w:t>Bödőné dr. Molnár Irén</w:t>
        <w:tab/>
      </w:r>
    </w:p>
    <w:p>
      <w:pPr>
        <w:pStyle w:val="Normal"/>
        <w:jc w:val="center"/>
        <w:rPr/>
      </w:pPr>
      <w:r>
        <w:rPr>
          <w:rFonts w:eastAsia="Verdana,Bold;MS Mincho"/>
          <w:b/>
          <w:bCs/>
          <w:sz w:val="25"/>
          <w:szCs w:val="25"/>
        </w:rPr>
        <w:t>polgármester, Marcali</w:t>
        <w:tab/>
        <w:tab/>
        <w:tab/>
        <w:tab/>
        <w:tab/>
        <w:t>jegyző</w:t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12387/2/2013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Char">
    <w:name w:val=" Char Char Char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2">
    <w:name w:val="Szövegtörzs 2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1"/>
      </w:numPr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0"/>
    </w:rPr>
  </w:style>
  <w:style w:type="paragraph" w:styleId="Stlus">
    <w:name w:val="Stílus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15:00Z</dcterms:created>
  <dc:creator>GelencserA</dc:creator>
  <dc:description/>
  <cp:keywords/>
  <dc:language>en-US</dc:language>
  <cp:lastModifiedBy>BuzasA</cp:lastModifiedBy>
  <cp:lastPrinted>2014-02-18T11:40:00Z</cp:lastPrinted>
  <dcterms:modified xsi:type="dcterms:W3CDTF">2014-02-18T10:50:00Z</dcterms:modified>
  <cp:revision>13</cp:revision>
  <dc:subject/>
  <dc:title>J E G Y Z Ő K Ö N Y V</dc:title>
</cp:coreProperties>
</file>