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J E G Y Z Ő K Ö N Y V</w:t>
      </w:r>
    </w:p>
    <w:p>
      <w:pPr>
        <w:pStyle w:val="Normal"/>
        <w:jc w:val="both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Készült: </w:t>
      </w:r>
      <w:r>
        <w:rPr>
          <w:sz w:val="26"/>
          <w:szCs w:val="26"/>
        </w:rPr>
        <w:t>a Marcali Városi Önkormányzat Képviselő-testületének és Sávoly Község Önkormányzata Képviselő-testületének 2014. február 13-i soron következő együttes nyilvános ülésér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elyszín: </w:t>
      </w:r>
      <w:r>
        <w:rPr>
          <w:sz w:val="26"/>
          <w:szCs w:val="26"/>
        </w:rPr>
        <w:t>Marcali Közös Önkormányzati Hivatal (8700 Marcali, Rákóczi u. 11., emeleti nagyterem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6709"/>
      </w:tblGrid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elen vann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Sütő László Marcali város polgármestere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bek József István, Sávoly község polgármestere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-Dörnyei László, alpolgármester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dos Árpád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Dénes Zsolt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őrösi András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sné Molnár Ágnes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hard József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er István (az 1. sz. napirend tárgyalásától)</w:t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szú András (az 1. sz. napirend tárgyalásától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váth Lajo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áspár Ferenc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Szerbné Kramcsák Ilon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nai Péter, képviselő- testületi tagok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Bejelentéssel távol van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Ledniczki István, képviselő-testületi tag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ghívottak: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ödőné dr. Molnár Irén, jegyz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ápainé dr. Káplár Orsolya, mb. aljegyz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jcsuk Lajos, pénzügyi irodavezet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né Gelencsér Éva, műszaki és városüzem. irodavezet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czk Balázs, kistérségi és intézményfenntartó irodavezet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émeth Ildikó, közművelődési referen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Gáborné, szervezési irodavezet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Csoszó Nikolett, jogi ügyintéző</w:t>
            </w:r>
          </w:p>
        </w:tc>
      </w:tr>
      <w:tr>
        <w:trPr>
          <w:trHeight w:val="80" w:hRule="atLeast"/>
        </w:trPr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Kocsisné Buzás Anita, jegyzőkönyvvezető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r. Sütő László polgármester megállapítja, hogy az ülés határozatképes, mert a 10 fő marcali képviselő-testületi tagból 7 fő, a sávolyi 5 fő képviselő-testületi tagból mind az 5 fő jelen van. Dr. Ledniczki István képviselő előre jelezte távollétét, Majer István és Hosszú András képviselők előre láthatólag később csatlakoznak az üléshe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ai ülésen 2 napirendi pontot tárgyalnánk, fő napirendi pontként a közös hivatal költségvetését, azt megelőzően pedig a vagyonnyilatkozat tételi kötelezettség teljesítésével kapcsolatos előterjesztést. </w:t>
      </w:r>
    </w:p>
    <w:p>
      <w:pPr>
        <w:pStyle w:val="Normal"/>
        <w:jc w:val="both"/>
        <w:rPr/>
      </w:pPr>
      <w:r>
        <w:rPr>
          <w:sz w:val="26"/>
          <w:szCs w:val="26"/>
        </w:rPr>
        <w:t>A napirendekre vonatkozóan van-e kérdés, javaslat? Amennyiben nincs, kérem, fogadjuk el a napirend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gállapítom, hogy Marcali Város Önkormányzatának képviselő-testülete </w:t>
      </w:r>
      <w:r>
        <w:rPr>
          <w:sz w:val="26"/>
          <w:szCs w:val="26"/>
          <w:u w:val="single"/>
        </w:rPr>
        <w:t>egyhangú - 7 igen -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6" w:firstLine="708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1/2014. (II.13.) számú képviselő-testületi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ának Képviselő-testülete a 2014. február 13-i együttes képviselő-testületi ülés napirendjét az alábbiak szerint fogadta 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Képviselő-testületi tagok vagyonnyilatkozat-tételi kötelezettségének teljesítés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Marcali Közös Önkormányzati Hivatal 2013. évi költségvetése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Megállapítom, hogy Sávoly Község Önkormányzatának képviselő-testülete </w:t>
      </w:r>
      <w:r>
        <w:rPr>
          <w:sz w:val="26"/>
          <w:szCs w:val="26"/>
          <w:u w:val="single"/>
        </w:rPr>
        <w:t>egyhangú – 5 igen - szavazattal</w:t>
      </w:r>
      <w:r>
        <w:rPr>
          <w:sz w:val="26"/>
          <w:szCs w:val="26"/>
        </w:rPr>
        <w:t xml:space="preserve"> az alábbi határozatot hozza: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6" w:firstLine="708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/2014. (II.13.) számú képviselő-testületi határ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ávoly Község Önkormányzatának Képviselő-testülete a 2014. február 13-i együttes képviselő-testületi ülés napirendjét az alábbiak szerint fogadta 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Képviselő-testületi tagok vagyonnyilatkozat-tételi kötelezettségének teljesítés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Marcali Közös Önkormányzati Hivatal 2013. évi költségvetése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. Képviselők vagyonnyilatkozat-tételi kötelezettség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Dr. Sütő László, polgármeste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kérném Dr. Szerbné Kramcsák Ilonát, Sávoly község képviselőjét, az Ügyrendi bizottság elnökét tájékoztasson minket arról, hogy a sávolyi képviselő-testület tagjai vagyonnyilatkozat-tételi kötelezettségüknek eleget tettek-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zerbné Kramcsák Ilona, a sávolyi Ügyrendi Bizottság képviseletében</w:t>
      </w:r>
    </w:p>
    <w:p>
      <w:pPr>
        <w:pStyle w:val="Normal"/>
        <w:jc w:val="both"/>
        <w:rPr/>
      </w:pPr>
      <w:r>
        <w:rPr>
          <w:sz w:val="26"/>
          <w:szCs w:val="26"/>
        </w:rPr>
        <w:t>Minden képviselőtársam átadta határidőben vagyonnyilatkozatát az Ügyrendi Bizottság rész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Dr. Sütő László, polgármester:</w:t>
      </w:r>
    </w:p>
    <w:p>
      <w:pPr>
        <w:pStyle w:val="Normal"/>
        <w:jc w:val="both"/>
        <w:rPr/>
      </w:pPr>
      <w:r>
        <w:rPr>
          <w:sz w:val="26"/>
          <w:szCs w:val="26"/>
        </w:rPr>
        <w:t>A jegyzőkönyv számár megállapítom, hogy Majer István és Hosszú András képviselő urak is megérkeztek, így a marcali képviselő-testület 9 tagja jelen van az ülésen.</w:t>
      </w:r>
    </w:p>
    <w:p>
      <w:pPr>
        <w:pStyle w:val="Normal"/>
        <w:jc w:val="both"/>
        <w:rPr/>
      </w:pPr>
      <w:r>
        <w:rPr>
          <w:sz w:val="26"/>
          <w:szCs w:val="26"/>
        </w:rPr>
        <w:t>Felkérném Kőrösi András, képviselőt, a marcali Jogi és Ügyrendi Bizottság képviseletében tájékoztasson minket arról, hogy a képviselő-testület tagjai vagyonnyilatkozat-tételi kötelezettségüknek eleget tettek-e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őrösi András, képviselő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 helyi önkormányzati képviselők jogállásáról szóló törvény szerint az önkormányzati képviselő minden év január 1-jétől számított 30 napon belül vagyonnyilatkozatot köteles tenni. A képviselő saját vagyonnyilatkozatához csatolni köteles a vele közös háztartásban élő házas- vagy élettársának, valamint gyermekének vagyonnyilatkozatát. A kijelölt képviselők vagyonnyilatkozat-tétellel kapcsolatos ügyviteli feladataikat ellátták, s megállapították, hogy a képviselő-testület minden tagja eleget tett vagyonnyilatkozat-tételi kötelezettségének a törvényi előírásoknak megfelelően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Dr. Sütő László, polgármeste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kérdés, hozzászólás nincs, kérem, szavazzu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arcali Város Önkormányzatának Képviselő- testület </w:t>
      </w:r>
      <w:r>
        <w:rPr>
          <w:sz w:val="26"/>
          <w:szCs w:val="26"/>
          <w:u w:val="single"/>
        </w:rPr>
        <w:t>egyhangú – 9 igen –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2/2013. (II. 13.) számú képviselő-testületi határozat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rcali Város Önkormányzatának Képviselő-testülete megtárgyalta a képviselők vagyonnyilatkozat-tételi kötelezettségéről szóló előterjesztést. A tájékoztatót – amely szerint a képviselő-testület minden tagja a törvényi előírásoknak megfelelően eleget tett vagyonnyilatkozat-tételi kötelezettségének, valamint a kijelölt képviselők által elvégzett ügyviteli feladatok teljesítését – jóváhagyólag tudomásul veszi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elelős: Dr. Sütő László, polgármester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atáridő: értelem szerin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ávoly Község Önkormányzatának Képviselő- testület </w:t>
      </w:r>
      <w:r>
        <w:rPr>
          <w:sz w:val="26"/>
          <w:szCs w:val="26"/>
          <w:u w:val="single"/>
        </w:rPr>
        <w:t>egyhangú – 5 igen –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8/2013. (II. 20.) számú képviselő-testületi határoza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Sávoly Község Önkormányzatának képviselő testülete megtárgyalta a képviselők vagyonnyilatkozat-tételi kötelezettségéről szóló előterjesztést. A tájékoztatót – amely szerint a képviselő-testület minden tagja a törvényi előírásoknak megfelelően eleget tett vagyonnyilatkozat-tételi kötelezettségének – jóváhagyólag tudomásul veszi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Határidő: azonnal</w:t>
      </w:r>
    </w:p>
    <w:p>
      <w:pPr>
        <w:pStyle w:val="Normal"/>
        <w:rPr/>
      </w:pPr>
      <w:r>
        <w:rPr>
          <w:bCs/>
          <w:sz w:val="26"/>
          <w:szCs w:val="26"/>
        </w:rPr>
        <w:t>Felelős: Bobek József István, polgármeste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 Marcali Közös Önkormányzati Hivatal 2014. évi költségve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r. Sütő László,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eretném tájékoztatni a jelenlevőket, hogy Kelevíz község önkormányzata a múlt héten egyhangúlag elfogadta a hivatal költségvetését, amennyiben mi is elfogadjuk a mai napon, úgy az ő döntésük is véglegessé vál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arcali Közös Önkormányzati Hivatal 2014. évi költségvetése meghaladja a 348 millió forintot, ebből 296 millió forint az ami Marcalin keresztül részben állami támogatásból részben a város költségvetéséből van finanszírozva, Kelevíz hozzájárulása 5 millió 315 ezer forint, Sávoly hozzájárulása pedig 8 millió 959 ezer fo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Dr. Sütő László, polgármester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kérdés, hozzászólás nincs, kérem, szavazzun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Marcali Város Önkormányzatának Képviselő- testület </w:t>
      </w:r>
      <w:r>
        <w:rPr>
          <w:sz w:val="26"/>
          <w:szCs w:val="26"/>
          <w:u w:val="single"/>
        </w:rPr>
        <w:t>egyhangú –  9 igen –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13/2013. (II. 13.) számú képviselő-testületi határozat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Marcali Közös Önkormányzati Hivatal 2014. évi költségvetés előterjesztését Kelevíz Község, Sávoly Község és Marcali Város önkormányzatainak képviselő-testületei megtárgyalták, az alábbiakban felsorolt döntéseket hozták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) Kelevíz Község Önkormányzati Képviselő-testülete, Sávoly Község Képviselő-testülete és Marcali Város Önkormányzatának Képviselő-testülete a Marcali Közös Önkormányzati Hivatal 2014. évi költségvetését a határozat melléklete szerinti tartalommal fogadja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14. évi költségvetési évben a Marcali Közös Önkormányzati Hivata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vételi főösszege: 348.411 ezer forint;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melyből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működési bevétel 5.000 ezer forint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finanszírozás 296.646 ezer forint (ebből Kelevíz önkormányzata biztosít 5.315 ezer forint összeget, Sávoly önkormányzata  8.959 ezer forint összeget 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énzmaradvány 45.365 ezer forint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kiadási főösszege: 348.411  ezer forint,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melyből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személyi juttatások: 210.183 ezer forint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munkaadókat terhelő járulékok:  61.116 ezer forint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dologi, és egyéb  kiadások:</w:t>
        <w:tab/>
        <w:t xml:space="preserve"> 77.112  ezer forint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A közös hivatali létszámot 70 főben állapítja meg.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2.) A képviselő-testületek megbízzák Marcali Város Önkormányzatának Polgármesterét, hogy a Közös Hivatal költségvetésének Marcali Város Önkormányzata 2014. évi költségvetésébe való beépítéséről gondoskodjon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) A Képviselő-testületek megbízzák a polgármestereket, hogy gondoskodjanak a Közös Hivatal finanszírozásának az önkormányzatok 2014. évi költségvetésébe való beépítésér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táridő: 2014. február 15.</w:t>
      </w:r>
    </w:p>
    <w:p>
      <w:pPr>
        <w:pStyle w:val="Normal"/>
        <w:rPr/>
      </w:pPr>
      <w:r>
        <w:rPr>
          <w:sz w:val="26"/>
          <w:szCs w:val="26"/>
        </w:rPr>
        <w:t>Felelős: Berta Józsefné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Bobek József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dr Sütő László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ávoly Község Önkormányzatának Képviselő- testülete </w:t>
      </w:r>
      <w:r>
        <w:rPr>
          <w:sz w:val="26"/>
          <w:szCs w:val="26"/>
          <w:u w:val="single"/>
        </w:rPr>
        <w:t>egyhangú – 5 igen – szavazattal</w:t>
      </w:r>
      <w:r>
        <w:rPr>
          <w:sz w:val="26"/>
          <w:szCs w:val="26"/>
        </w:rPr>
        <w:t xml:space="preserve"> az alábbi határozatot hozza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9/2013. (II. 13.) számú képviselő-testületi határoza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Marcali Közös Önkormányzati Hivatal 2014. évi költségvetés előterjesztését Kelevíz Község, Sávoly Község és Marcali Város önkormányzatainak képviselő-testületei megtárgyalták, az alábbiakban felsorolt döntéseket hozták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) Kelevíz Község Önkormányzati Képviselő-testülete, Sávoly Község Képviselő-testülete és Marcali Város Önkormányzatának Képviselő-testülete a Marcali Közös Önkormányzati Hivatal 2014. évi költségvetését a határozat melléklete szerinti tartalommal fogadja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14. évi költségvetési évben a Marcali Közös Önkormányzati Hivata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vételi főösszege: 348.411 ezer forint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melyből: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űködési bevétel 5.000 ezer forint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finanszírozás 296.646 ezer forint (ebből Kelevíz önkormányzata biztosít 5.315 ezer forint összeget, Sávoly önkormányzata  8.959 ezer forint összeget 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énzmaradvány 45.365 ezer forint</w:t>
      </w:r>
    </w:p>
    <w:p>
      <w:pPr>
        <w:pStyle w:val="TextBodyIndent"/>
        <w:ind w:left="0" w:firstLine="283"/>
        <w:rPr>
          <w:sz w:val="26"/>
          <w:szCs w:val="26"/>
        </w:rPr>
      </w:pPr>
      <w:r>
        <w:rPr>
          <w:sz w:val="26"/>
          <w:szCs w:val="26"/>
        </w:rPr>
        <w:t xml:space="preserve">kiadási főösszege: 348.411  ezer forint,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melyből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emélyi juttatások: 210.183 ezer forint,</w:t>
      </w:r>
    </w:p>
    <w:p>
      <w:pPr>
        <w:pStyle w:val="TextBodyIndent"/>
        <w:ind w:left="0" w:firstLine="28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unkaadókat terhelő járulékok:  61.116 ezer forint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logi, és egyéb  kiadások:</w:t>
        <w:tab/>
        <w:t xml:space="preserve"> 77.112  ezer forint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A közös hivatali létszámot 70 főben állapítja meg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)  A képviselő-testületek megbízzák Marcali Város Önkormányzatának Polgármesterét, hogy a Közös Hivatal költségvetésének Marcali Város Önkormányzata 2014. évi költségvetésébe való beépítéséről gondoskodjon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) A Képviselő-testületek megbízzák a polgármestereket, hogy gondoskodjanak a Közös Hivatal finanszírozásának az önkormányzatok 2014. évi költségvetésébe való beépítésér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táridő: 2014. február 15.</w:t>
      </w:r>
    </w:p>
    <w:p>
      <w:pPr>
        <w:pStyle w:val="Normal"/>
        <w:jc w:val="both"/>
        <w:rPr/>
      </w:pPr>
      <w:r>
        <w:rPr>
          <w:sz w:val="26"/>
          <w:szCs w:val="26"/>
        </w:rPr>
        <w:t>Felelős: Berta Józsefné polgármeste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obek József polgármeste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r Sütő László 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  <w:t>A jegyzőkönyvet az ülés befejeztével lezártuk.</w:t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center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  <w:t>K.m.f.</w:t>
      </w:r>
    </w:p>
    <w:p>
      <w:pPr>
        <w:pStyle w:val="Normal"/>
        <w:ind w:left="60" w:hanging="0"/>
        <w:jc w:val="both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both"/>
        <w:rPr>
          <w:rFonts w:eastAsia="Verdana,Bold;MS Mincho"/>
          <w:bCs/>
          <w:sz w:val="26"/>
          <w:szCs w:val="26"/>
        </w:rPr>
      </w:pPr>
      <w:r>
        <w:rPr>
          <w:rFonts w:eastAsia="Verdana,Bold;MS Mincho"/>
          <w:bCs/>
          <w:sz w:val="26"/>
          <w:szCs w:val="26"/>
        </w:rPr>
      </w:r>
    </w:p>
    <w:p>
      <w:pPr>
        <w:pStyle w:val="Normal"/>
        <w:ind w:left="60" w:hanging="0"/>
        <w:jc w:val="center"/>
        <w:rPr>
          <w:rFonts w:eastAsia="Verdana,Bold;MS Mincho"/>
          <w:b/>
          <w:b/>
          <w:bCs/>
          <w:sz w:val="26"/>
          <w:szCs w:val="26"/>
        </w:rPr>
      </w:pPr>
      <w:r>
        <w:rPr>
          <w:rFonts w:eastAsia="Verdana,Bold;MS Mincho"/>
          <w:b/>
          <w:bCs/>
          <w:sz w:val="26"/>
          <w:szCs w:val="26"/>
        </w:rPr>
        <w:t>Dr. Sütő László</w:t>
        <w:tab/>
        <w:tab/>
        <w:t>Bödőné dr. Molnár Irén</w:t>
        <w:tab/>
        <w:tab/>
        <w:t>Bobek József István</w:t>
      </w:r>
    </w:p>
    <w:p>
      <w:pPr>
        <w:pStyle w:val="Normal"/>
        <w:jc w:val="center"/>
        <w:rPr/>
      </w:pPr>
      <w:r>
        <w:rPr>
          <w:rFonts w:eastAsia="Verdana,Bold;MS Mincho"/>
          <w:b/>
          <w:bCs/>
          <w:sz w:val="26"/>
          <w:szCs w:val="26"/>
        </w:rPr>
        <w:t>polgármester, Marcali</w:t>
        <w:tab/>
        <w:tab/>
        <w:tab/>
        <w:t xml:space="preserve"> jegyző</w:t>
        <w:tab/>
        <w:tab/>
        <w:t>polgármester, Sáv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12387/2/201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Char">
    <w:name w:val=" Char Char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tlus">
    <w:name w:val="Stílus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2:00Z</dcterms:created>
  <dc:creator>GelencserA</dc:creator>
  <dc:description/>
  <cp:keywords/>
  <dc:language>en-US</dc:language>
  <cp:lastModifiedBy>BuzasA</cp:lastModifiedBy>
  <cp:lastPrinted>2014-02-18T09:57:00Z</cp:lastPrinted>
  <dcterms:modified xsi:type="dcterms:W3CDTF">2014-02-27T12:44:00Z</dcterms:modified>
  <cp:revision>27</cp:revision>
  <dc:subject/>
  <dc:title>J E G Y Z Ő K Ö N Y V</dc:title>
</cp:coreProperties>
</file>