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ámogatói Nyilatkoza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lulírott támogatom, hogy a(z) ……………………..  (cím/hely: …………………………………..), mint kiemelkedően fontos, ………………….. ……………………………. ……………… a Marcali Települési Értéktárba jelöljék és felvegy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, …... ……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Név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Cím, elérhetőség: ………………..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2:00Z</dcterms:created>
  <dc:creator>nemethi</dc:creator>
  <dc:description/>
  <cp:keywords/>
  <dc:language>en-US</dc:language>
  <cp:lastModifiedBy>nemethi</cp:lastModifiedBy>
  <dcterms:modified xsi:type="dcterms:W3CDTF">2016-04-28T11:56:00Z</dcterms:modified>
  <cp:revision>3</cp:revision>
  <dc:subject/>
  <dc:title>NYILATKOZAT</dc:title>
</cp:coreProperties>
</file>