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ÁROSI ÖNKORMÁNYZA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       </w:t>
      </w:r>
      <w:r>
        <w:rPr>
          <w:b/>
          <w:bCs/>
          <w:sz w:val="22"/>
          <w:szCs w:val="22"/>
        </w:rPr>
        <w:t>POLGÁRMESTE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  <w:r>
        <w:rPr>
          <w:b/>
          <w:bCs/>
          <w:sz w:val="22"/>
          <w:szCs w:val="22"/>
        </w:rPr>
        <w:t>8700 Marcali, Rákóczi u. 11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        </w:t>
      </w:r>
      <w:r>
        <w:rPr>
          <w:b/>
          <w:bCs/>
          <w:sz w:val="22"/>
          <w:szCs w:val="22"/>
        </w:rPr>
        <w:t>Telefon: 85/501-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Ügyiratszám: 432-6/2017.   </w:t>
      </w:r>
    </w:p>
    <w:p>
      <w:pPr>
        <w:pStyle w:val="Normal"/>
        <w:jc w:val="both"/>
        <w:rPr/>
      </w:pPr>
      <w:r>
        <w:rPr/>
        <w:t>Ügyintéző: Kónya Márta</w:t>
      </w:r>
    </w:p>
    <w:p>
      <w:pPr>
        <w:pStyle w:val="Normal"/>
        <w:ind w:left="2832" w:hanging="0"/>
        <w:jc w:val="both"/>
        <w:rPr/>
      </w:pPr>
      <w:r>
        <w:rPr/>
        <w:t xml:space="preserve">                                                        </w:t>
      </w:r>
      <w:r>
        <w:rPr/>
        <w:tab/>
        <w:tab/>
        <w:t xml:space="preserve">16. számú előterjesztés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ALI VÁROS KÉPVISELŐ-TESTÜLETÉNEK</w:t>
      </w:r>
    </w:p>
    <w:p>
      <w:pPr>
        <w:pStyle w:val="Normal"/>
        <w:jc w:val="center"/>
        <w:rPr/>
      </w:pPr>
      <w:r>
        <w:rPr>
          <w:b/>
          <w:bCs/>
        </w:rPr>
        <w:t>2017. október 19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Kérelem érkezett Hegedűs Péterné 8700 Marcali, Táncsics u. 27. szám alatti lakosoktól, hogy a saját tulajdonú ingatlana melletti, önkormányzati tulajdonú Marcali 2408 hrsz. ingatlant megvásárolni kívánja. Az ingatlan a lakóháza mellett, attól D-i irányban helyezkedik el, ezt a területet bérlőként 1968-óta (akkoriban még a nagyszülei és a szülei is) használják. Az ingatlan, mint út azóta nem funkcion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arcali 2408 hrsz. ingatlan kivett közút megnevezéssel, 707 m2 alapterülettel, 1/1-ben az Önkormányzat tulajdonában van nyilvántartva. A tulajdonilapja egyéb bejegyzést nem tartalmaz. Az ingatlan vagyonkataszter alapján forgalomképtelen vagyoni körbe van sorol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örzsvagyonban nyilvántartott ingatlanok nem értékesíthetőek, de mivel a tárgyi ingatlan, mint út nem funkcionál, és a környező ingatlanok egyéb úttal megközelíthetőek, a területet a törzsvagyonban tartani nem indokol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lekedési Hatósági eljárás során az út megszüntetését kell kezdeményezni, majd a kialakuló beépítetlen területet lehet eladni. Ennek költsége a (telekalakítási munkarészek ingatlanrendező földmérő általi elkészítése, földhivatali díjak, adatszolgáltatás, záradékolás, ingatlan nyilvántartási igazgatási szolgáltatási díjak, és a Közlekedési Hatóság út megszüntető eljárásának díja) mindösszesen kb.  257.600,- Ft. Kérelmezőt 2016 decemberében tájékoztattuk az eljárás menetéről, és annak várható költségeiről, és kértük, hogy nyilatkozzon, hogy vállalja a felmerülő előzetes költségek visel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lmező a költségek viselését vállalta, és a 257.600,- Ft-ot megelőlegezte. Vételi szándékát, mint jelenlegi bérlő továbbra is fenntart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készíttettük a telekalakítási munkarészeket, melyet a Földhivatalnál engedélyeztettük, mellyel biztosított a 0229/9 hrsz. ingatlan közútról történő megközelítése. A következő lépés a közút funkció megszüntetésének engedélyezése. A Közlekedési Hatósági eljárás lefolytatásának feltétele, a Képviselő-testületi döntés az út megszüntetésének szándékáról.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Javaslom, hogy a Képviselő-testület a 2408 hrsz. közút megnevezésű ingatlan kapcsán adja meg szándék nyilatkozatát, hogy az út megszüntetési eljárást a hatóságnál lefolytathassu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 fentiek alapján dönteni szíveskedje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Marcali Városi Önkormányzat Képviselő-testülete a Marcali, 2408 hrsz-ú, kivett közút megnevezésű, 1/1 önkormányzati tulajdonú, 707 m2 alapterületű ingatlannak út megszüntetési szándékával egyetért. </w:t>
      </w:r>
    </w:p>
    <w:p>
      <w:pPr>
        <w:pStyle w:val="Normal"/>
        <w:jc w:val="both"/>
        <w:rPr/>
      </w:pPr>
      <w:r>
        <w:rPr/>
        <w:t xml:space="preserve">A képviselőtestület nyilatkozik, hogy valamennyi környező belterületi és külterületi ingatlan úttal megközelít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testület a 2408 hrsz. kivett közútként nyilvántartott ingatlant, útként nem kívánja fenntartani, hozzájárul az út funkció megszüntetéséhez, az ingatlan művelési ága út megnevezésről a Földhivatali nyilvántartásban beépítetlen területre módosulj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testület felhatalmazza a polgármestert a további intézkedések megtételér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lelős: dr. Sütő László polgármester </w:t>
      </w:r>
    </w:p>
    <w:p>
      <w:pPr>
        <w:pStyle w:val="Normal"/>
        <w:jc w:val="both"/>
        <w:rPr/>
      </w:pPr>
      <w:r>
        <w:rPr/>
        <w:t>Határidő: értelem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cali, 2017. október 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                                                                              </w:t>
      </w:r>
      <w:r>
        <w:rPr>
          <w:b/>
          <w:bCs/>
        </w:rPr>
        <w:t xml:space="preserve">Dr. Sütő László </w:t>
      </w:r>
    </w:p>
    <w:p>
      <w:pPr>
        <w:pStyle w:val="Normal"/>
        <w:jc w:val="both"/>
        <w:rPr/>
      </w:pPr>
      <w:r>
        <w:rPr>
          <w:b/>
          <w:bCs/>
        </w:rPr>
        <w:t>                                                                                               </w:t>
      </w:r>
      <w:r>
        <w:rPr>
          <w:b/>
          <w:bCs/>
        </w:rPr>
        <w:t>polgármester 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25:00Z</dcterms:created>
  <dc:creator>GyoriM</dc:creator>
  <dc:description/>
  <cp:keywords/>
  <dc:language>en-US</dc:language>
  <cp:lastModifiedBy>Kónya Márta</cp:lastModifiedBy>
  <cp:lastPrinted>2017-10-18T13:00:00Z</cp:lastPrinted>
  <dcterms:modified xsi:type="dcterms:W3CDTF">2017-10-18T11:33:00Z</dcterms:modified>
  <cp:revision>269</cp:revision>
  <dc:subject/>
  <dc:title>VÁROSI ÖNKORMÁNYZAT</dc:title>
</cp:coreProperties>
</file>