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</w:rPr>
      </w:pPr>
      <w:r>
        <w:rPr/>
        <w:drawing>
          <wp:inline distT="0" distB="0" distL="0" distR="0">
            <wp:extent cx="70358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</w:rPr>
        <w:t xml:space="preserve">VÁROSI ÖNKORMÁNYZAT                                                                                                                       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POLGÁRMESTERE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700 Marcali, Rákóczi u. 11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Telefon: 85/501-003 Pf: 5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E-mail:polghiv@marcali.hu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Ügyiratszám: 570-2/2014.                                                             1</w:t>
      </w:r>
      <w:r>
        <w:rPr>
          <w:i/>
          <w:sz w:val="24"/>
          <w:u w:val="single"/>
        </w:rPr>
        <w:t>. számú előterjeszté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Ügyintéző: Bereczk Baláz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 L Ő T E R J E S Z T É 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 képviselőtestület 2014. február 19-i ülésér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Marcali és Térsége Területfejlesztési Egyesületbe történő belépésrő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telt Képviselőtestüle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rcali Város Önkormányzat képviselőtestülete </w:t>
      </w:r>
      <w:r>
        <w:rPr>
          <w:color w:val="000000"/>
          <w:sz w:val="24"/>
        </w:rPr>
        <w:t xml:space="preserve">2014. 01. 23-án megtartott ülésén 6/2014 (I.23.) határozatával kezdeményezte </w:t>
      </w:r>
      <w:r>
        <w:rPr>
          <w:sz w:val="24"/>
        </w:rPr>
        <w:t>Helyi Akciócsoport megalakítását, figyelemmel a jogszabályokban és Operatív Programokban meghatározott feltételekre, illetve felkérte Marcali Város Önkormányzat Polgármesterét, hogy folytasson tárgyalásokat a járás területén működő civil szervezetekkel, vállalkozókkal a Helyi Akciócsoportban való részvételről, továbbá a Marcali Kistérségi Többcélú Társulás soron következő ülésén kérje fel a térség településeit az Akciócsoporthoz való csatlakoz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Marcali Kistérségi Többcélú Társulás 2014. január 30-i ülésén a Társulási Tanács 12/2014 (I.30.) határozatával megerősített Marcali Város Önkormányzat Képviselő-testületének kezdeményezését, és felkérte a Társulás elnökét az egyeztetések lefolytat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014. február 6-án jelent meg az EMVA Társfinanszírozású intézkedések Irányító Hatóságának 5/2014 (II.6.) közleménye, mely tartalmazza a 2014- 2020 közötti programozási időszakra történő felkészülés feladatait, valamint annak szabályozását, hogy újonnan alakuló egyesületek hogyan válhatnak elismert Helyi Akciócsoportt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-testület, továbbá a társulási tanács döntésének megfelelően 2014. február 7-én meghívó került kiküldésre a járás polgármestereinek a 2014. február 10-én tartandó Megyei Önkormányzat által szervezett területfejlesztési workshop rendezvényre. A meghívóban jelezésre került, hogy a program keretében egyeztetést, tisztázó megbeszélést kezdeményezünk a Helyi Akciócsoportok megalakulásár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2014. február 10-én megtartott egyeztetést követően a járás polgármesterei számára elektronikus levélben újabb megkeresés került kiküldésre, melyben jeleztük a Helyi Akciócsoport megalakításához szükséges eljárásrendet, valamint a csatlakozás feltétele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4. február 12-én Mesztegnyőn újabb egyeztetésre került sor, mely a jelenleg működő Helyi Akciócsoportok képviselőivel eredménytelennek bizonyu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ai napig a járás településeinek kétharmada erősítette meg képviselő-testületi határozattal belépési szándékát a Marcali és Térsége Területfejlesztési Egyesület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elyi Akciócsoport cím elnyeréséhez egyesületi formában működő civil szervezet létrehozása szükséges, melyben a civil, magán és önkormányzati szféra is képviselteti magát. A cím elnyeréséhez szükséges dokumentumokat 2014. március 1-ig kell az Irányítóhatóság felé benyújt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i javasl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ali Város Önkormányzat Képviselő-testülete a Marcali és Térsége Területfejlesztési Egyesületbe történő belépésről szóló előterjesztést megtárgyalta és az alábbi határozatot hozz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Marcali Város Önkormányzat Képviselő-testülete a Marcali és Térsége Területfejlesztési Egyesületbe alapítóként belép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Felelős: Dr. Sütő László, polgármester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Határidő: azonnal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ali, 2014. február 1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Dr.Sütő László s.k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Polgármester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47:00Z</dcterms:created>
  <dc:creator>MARCALI ÖNKORMÁNYZAT</dc:creator>
  <dc:description/>
  <cp:keywords/>
  <dc:language>en-US</dc:language>
  <cp:lastModifiedBy>BuzasA</cp:lastModifiedBy>
  <cp:lastPrinted>2014-02-13T12:34:00Z</cp:lastPrinted>
  <dcterms:modified xsi:type="dcterms:W3CDTF">2014-02-18T14:47:00Z</dcterms:modified>
  <cp:revision>2</cp:revision>
  <dc:subject/>
  <dc:title> </dc:title>
</cp:coreProperties>
</file>