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/>
        <w:t xml:space="preserve">Beérkezési sorszám: 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ályázati adatlap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spacing w:lineRule="auto" w:line="360"/>
        <w:jc w:val="center"/>
        <w:rPr/>
      </w:pPr>
      <w:r>
        <w:rPr>
          <w:b/>
        </w:rPr>
        <w:t>2015. évi 2. Sport Pályázathoz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spacing w:lineRule="auto" w:line="360"/>
        <w:ind w:left="21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spacing w:lineRule="auto" w:line="360"/>
        <w:rPr/>
      </w:pPr>
      <w:r>
        <w:rPr>
          <w:b/>
        </w:rPr>
        <w:t>1. A pályázó adatai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A.) Magánszemély esetén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</w:tblGrid>
      <w:tr>
        <w:trPr>
          <w:trHeight w:val="646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 pályázó neve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ületési helye és ideje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nkszámla száma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énzintézet megnevezése:</w:t>
            </w:r>
          </w:p>
        </w:tc>
      </w:tr>
      <w:tr>
        <w:trPr>
          <w:trHeight w:val="578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ályázó levelezési címe:</w:t>
            </w:r>
          </w:p>
        </w:tc>
      </w:tr>
      <w:tr>
        <w:trPr>
          <w:trHeight w:val="57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ályázó telefonszáma: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ályázó e-mail cím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 xml:space="preserve">B.) Jogi személy, jogi személyiséggel nem rendelkező egyéb szervezet esetén 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</w:tblGrid>
      <w:tr>
        <w:trPr>
          <w:trHeight w:val="1229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 pályázó szervezet neve és működésének formája (jogi személy, jogi személyiséggel nem rendelkező egyéb szervezet)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ékhelye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ószáma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írósági nyilvántartásba vétel száma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yilvántartásba vevő szerv neve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nkszámla száma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énzintézet megnevezése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akulás éve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gok száma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 pályázatért felelős, aláírásra jogosult személy neve:</w:t>
            </w:r>
          </w:p>
        </w:tc>
      </w:tr>
      <w:tr>
        <w:trPr>
          <w:trHeight w:val="57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velezési cím: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/Fax:</w:t>
            </w:r>
          </w:p>
        </w:tc>
      </w:tr>
      <w:tr>
        <w:trPr>
          <w:trHeight w:val="57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ervezet honlapjának címe: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39"/>
      </w:tblGrid>
      <w:tr>
        <w:trPr>
          <w:trHeight w:val="579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ályázati kapcsolattartó neve:</w:t>
            </w:r>
          </w:p>
        </w:tc>
      </w:tr>
      <w:tr>
        <w:trPr>
          <w:trHeight w:val="57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pcsolattartó telefonszám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pcsolattartó e-mail címe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. A pályázó szervezet jellemző tevékenységi</w:t>
      </w:r>
      <w:r>
        <w:rPr/>
        <w:t xml:space="preserve"> köre: (kérjük aláhúzni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özművelődés</w:t>
            </w:r>
          </w:p>
        </w:tc>
        <w:tc>
          <w:tcPr>
            <w:tcW w:w="3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evelés/Oktatás</w:t>
            </w:r>
          </w:p>
        </w:tc>
        <w:tc>
          <w:tcPr>
            <w:tcW w:w="3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ort</w:t>
            </w:r>
          </w:p>
        </w:tc>
      </w:tr>
      <w:tr>
        <w:trPr/>
        <w:tc>
          <w:tcPr>
            <w:tcW w:w="3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elytörténet</w:t>
            </w:r>
          </w:p>
        </w:tc>
        <w:tc>
          <w:tcPr>
            <w:tcW w:w="3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gészségügy</w:t>
            </w:r>
          </w:p>
        </w:tc>
        <w:tc>
          <w:tcPr>
            <w:tcW w:w="3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űnmegelőzés</w:t>
            </w:r>
          </w:p>
        </w:tc>
      </w:tr>
      <w:tr>
        <w:trPr/>
        <w:tc>
          <w:tcPr>
            <w:tcW w:w="3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ociálpolitika</w:t>
            </w:r>
          </w:p>
        </w:tc>
        <w:tc>
          <w:tcPr>
            <w:tcW w:w="3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stvérvárosi kapcsolatok</w:t>
            </w:r>
          </w:p>
        </w:tc>
        <w:tc>
          <w:tcPr>
            <w:tcW w:w="3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atasztrófavédelem</w:t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ind w:firstLine="708"/>
        <w:rPr/>
      </w:pPr>
      <w:r>
        <w:rPr/>
        <w:t>Egyéb: 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. A pályázat tárgya (címe)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Pályázati program (a program célja, leírása, ismertetése)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A pályázat megvalósításának tervezett időpontj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Igényelt támogatással kapcsolatos adatok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 pályázatban megjelölt program/működé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rvezett kiadás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bből igényelt támogatás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Összeg: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érleti díjak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őadói díj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Útiköltség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gyéb: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</w:tbl>
    <w:p>
      <w:pPr>
        <w:pStyle w:val="Normal"/>
        <w:spacing w:lineRule="auto" w:line="360"/>
        <w:rPr/>
      </w:pPr>
      <w:r>
        <w:rPr/>
        <w:t>*Az „egyéb” tervezett kiadást konkrétan kell megnevezn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 támogatási időszak/program tervezett forrásai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bevétele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Összeg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elen pályázaton igényelt támogatás összeg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ját forrá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ás támogatásból kapott támogatá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lismerem, hogy a fent közölt adatok a valóságnak megfelelnek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udomásul veszem, hogy a céljelleggel juttatott támogatást csak a pályázati adatlapon megjelölt célokra lehet felhasználn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elt: 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rPr>
          <w:b/>
          <w:b/>
        </w:rPr>
      </w:pPr>
      <w:r>
        <w:rPr>
          <w:b/>
        </w:rPr>
        <w:tab/>
        <w:t>___________________________</w:t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rPr>
          <w:b/>
          <w:b/>
        </w:rPr>
      </w:pPr>
      <w:r>
        <w:rPr>
          <w:b/>
        </w:rPr>
        <w:tab/>
        <w:t>Pályázó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41:00Z</dcterms:created>
  <dc:creator>NemethI</dc:creator>
  <dc:description/>
  <dc:language>en-US</dc:language>
  <cp:lastModifiedBy>baloghm</cp:lastModifiedBy>
  <dcterms:modified xsi:type="dcterms:W3CDTF">2015-11-11T14:41:00Z</dcterms:modified>
  <cp:revision>2</cp:revision>
  <dc:subject/>
  <dc:title>Beérkezési sorszám:</dc:title>
</cp:coreProperties>
</file>