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0" w:hanging="0"/>
        <w:jc w:val="right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7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belső kontrollrendszer kulcsfontosságú elemeinek tesztelés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ellenőrzött szervezetek működésével, gazdálkodásával, könyvvezetésével, ellenőrzésével kapcsolatos jogszabályok általában keretjellegűek. Ebből következően az egyes szervezetek vezetőinek kötelezettsége és egyben felelőssége, hogy – a jogszabályi keretek között – belső szabályzataikban egyértelműen, következetesen és kellő részletezettséggel szabályozzák a szabályszerű és hatékony feladatvégzés rendjét, a kapcsolódó jog- és felelősségi köröket, eljárási szabályoka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első szabályozási elemeket az ellenőrnek általában abból a szempontból kell értékelnie, hogy azok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jes körűen tartalmazzák-e a szervezet kompetenciájába utalt szabályozási feladatokat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összhangban vannak-e a jogi szabályozással, alkalmasak-e a szabályozó funkció betöltésér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feladatok végrehajtásával kapcsolatos hatás- és felelősségi köröket megfelelően meghatározták-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végrehajtás nyomon követése, a felügyeleti funkciók és az ellenőrzési pontok kellően kiépítettek-e és működésük folyamatosan eredményes-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A belső szabályozás kulcselemei, azok fontossági sorrendje szervezetenként eltérő lehet, függően azok tevékenységétől, a gazdasági, pénzügyi, számviteli folyamatok megszervezésének módjától. 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általánosan érvényes szabályozási kulcselemek a következők: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alapító okirat (alapszabály)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szervezeti és működési szabályzat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gazdálkodási szabályzat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gazdasági szervezet ügyrendje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számvitel szabályozása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pénzügyi jogkörök szabályozása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kockázatkezelés, a belső kontrollrendszer, azon belül a belső ellenőrzés szabályozása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informatikai rendszerek szabályozása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lenőrzési nyomvonal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első kontrollrendszer kulcsfontosságú elemeit jellemzően az ezek tárgyát képező ügyletekből, tranzakciókból vagy tevékenységekből vett minta segítségével lehet tesztelni. A mintavétel módszerének és az elvégzett tesztek jellegének lehetővé kell tenniük, hogy az ellenőrzés bizonyítékokkal támaszthassa alá a belső kontrollrendszer folyamatos, következetes és eredményes működésé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folyamatosság követelménye: meg kell erősíteni (bizonyítékot kell szerezni), hogy a kulcsfontosságú kontrollok a vizsgált időszak teljes időtartamán keresztül folyamatosan működtek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következetesség követelménye: meg kell erősíteni, hogy a kulcsfontosságú kontrollok működése minden, az adott munkafolyamatban végzett műveletre egyformán kiterjed (például minden tranzakcióra, amely a könyvelési rendszeren keresztülhaladt)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 eredményesség követelménye: meg kell erősíteni, hogy a kulcsfontosságú kontrollok feltárják a munkafolyamatban a hibát, ha az bekövetkezik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egfelelőségi tesztet a kulcsfontosságú kontrollokra irányulóan indokolt elvégezni. A kontrollok bármelyikét kulcsfontosságú kontrollnak lehet minősíteni, ha tesztje elegendő és megfelelő bizonyítékot ad a kontroll megbízható működéséről az adott területen lehetséges hibák tekintetében, függetlenül attól, hogy az alsóbb szintű kontrollok – az adott hibák tekintetében – megfelelően működnek-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ulcsfontosságú kontrollok jellemző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vileg a legerősebbnek kell lennie azok közül a kontrolleljárások közül, amelyek a potenciális hiba elhárítására szolgálnak (különböző szinteken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szonylag könnyen tesztelhető a folyamatos, következetes és eredményes működésük, mert például szilárd bizonyíték található a kontrolleljárás megtörténtére (írásos bizonyíték, aláírás stb.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zok a kontrolleljárások, amelyek legalább két vagy több működési hiba ellen biztosítanak védelme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ulcsfontosságú kontrollokat az ellenőrzés céljainak és tárgyának meghatározása után, de az elvégzendő tesztek megtervezése előtt kell meghatározni. Megbízhatatlanná válik a kiválasztott kulcsfontosságú kontroll, ha a teszt eredménye azt mutatja, hogy működésében a teljes vizsgált időszakban kivételek – hiányosságok – történtek. Ebben az esetben az ellenőrnek célszerű lehet további mintát tesztelni a kontroll működésével kapcsolatb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 a további tesztek során ismét egy vagy több hiba merül fel, a kontrollt megbízhatatlannak kell minősíteni, azonnal el kell vetni a tesztelt kulcsfontosságú kontroll megbízhatóságát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iegészítő tesztek esetén mérlegelni kell, hogy a pótlólagos mintavétel ugyanannak a hibának, hiányosságnak a vizsgálatára irányuljon-e, amelyet az első tesztek tártak fel (például arra az időszakra, amikor a kontroll elvégzéséért felelős személy távol volt), az első mintavételnél alkalmazott általános mintavételi elvek alapján kell-e a kiegészítő mintát venni (vagyis máskor is előfordulhatott-e a hiba). Meg kell vizsgálni továbbá annak a lehetőségét is, hogy a tesztelt kulcsfontosságú kontroll hiányos működését nem kompenzálja-e más (alternatív) kontroll, amely a kontrollbizonyosságot biztosíthatj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mpenzációs vagy alternatív kontrollok lehetnek mindazok a kontrolleljárások, amelyek a kontrollrendszer felépítésének értékelése során már meghatározásra kerültek az adott kontrollcél teljesítését szolgáló egyik eszközként, de mint kulcsfontosságú kontroll nem lettek kiválasztva a tesztelésr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z alternatív kontroll működésének megbízhatóságáról is elegendő és megfelelő bizonyítékot kell szerezni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iegészítő tesztek elvégzése problémát okozhat az ellenőrzés költségeinek és időhatárainak korlátjai miatt. Ezért a kiegészítő tesztek ráfordításigényét célszerű összevetni a kontrollbizonyosság felhasználása nélkül elvégzendő, nagyobb mennyiségű alapvető vizsgálati eljárások ráfordításaival, mérlegelve azt is, hogy a kontrolltesztek eredményei a későbbi ellenőrzések során is felhasználhatóak lesznek-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ifejezetten a belső kontrollrendszer eredményességének ellenőrzése céljából történő tesztelésnél a megfelelő értékeléshez el kell végezni az alternatív kontrollok kiegészítő tesztelését i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ulcsfontosságú kontrollok megfelelőségi tesztjeinek kiértékelése eredményeként rögzíteni kell minden feltárt hiányosságot, különösen azt, h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rendszer kialakításának (előzetes) értékelése során nem sikerült azonosítani a kulcsfontosságú kontrollokat a potenciális működésbeli hibákra vonatkozóan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kontrollok tesztje feltárta, hogy a kulcsfontosságú kontrollok nem folyamatosan, következetesen és/vagy eredményesen működnek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ncs lehetőség – az adott ellenőrzés keretei között – a kulcsfontosságú kontrollok működését az ellenőrzött időszak teljes időtartamára és/vagy minden helyen tesztelni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első kontrollrendszer eredményességéről az ellenőr jellemzően a következő három általános következtetés valamelyikét fogalmazza meg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Kiváló: a belső kontrollrendszer felépítése és működése (a kontrollkörnyezet és a kontrolleljárások) megfelelnek a legmagasabb szintű elvárásoknak és a szabályozásoknak a működésbeli hibák megelőzése és feltárása, kijavítása tekintetében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ó: a belső kontrolleljárások kisebb (tolerálható mértékű) hiányosságokkal elégítik ki az eredményességi elvárásokat a működésbeli hibák megelőzése és feltárása, kijavítása tekintetében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textAlignment w:val="aut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yenge: a belső kontrollrendszer működésében túl sok hiányosság fordul elő ahhoz, hogy megbízhatónak lehessen azt minősíteni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Calibri" w:cs="Calibri"/>
      <w:b/>
      <w:bCs/>
      <w:color w:val="000000"/>
      <w:kern w:val="2"/>
      <w:sz w:val="32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4:00Z</dcterms:created>
  <dc:creator>LakicsH</dc:creator>
  <dc:description/>
  <cp:keywords/>
  <dc:language>en-US</dc:language>
  <cp:lastModifiedBy>LakicsH</cp:lastModifiedBy>
  <dcterms:modified xsi:type="dcterms:W3CDTF">2013-05-09T09:15:00Z</dcterms:modified>
  <cp:revision>2</cp:revision>
  <dc:subject/>
  <dc:title/>
</cp:coreProperties>
</file>