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360" w:hanging="0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3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36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kázat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ábbiakban bemutatjuk a belső ellenőrzés kockázatelemzése során használt leggyakoribb kockázati kategóriákat, valamint az egyes csoportokra jellemző kockázatokat, a teljesség igénye nélkü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belső ellenőrzési terveket megalapozó kockázatelemzés során, </w:t>
      </w:r>
      <w:r>
        <w:rPr>
          <w:rFonts w:cs="Tahoma" w:ascii="Tahoma" w:hAnsi="Tahoma"/>
          <w:b/>
          <w:sz w:val="20"/>
          <w:szCs w:val="20"/>
        </w:rPr>
        <w:t>a fő- és alfolyamatok felmérése mellett*, kulcsfontosságú lépés az egyes folyamatokhoz kockázatok rendelése</w:t>
      </w:r>
      <w:r>
        <w:rPr>
          <w:rFonts w:cs="Tahoma" w:ascii="Tahoma" w:hAnsi="Tahoma"/>
          <w:sz w:val="20"/>
          <w:szCs w:val="20"/>
        </w:rPr>
        <w:t>, majd ezen kockázatok értékelé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Egy költségvetési szerv esetében – a teljesség igénye nélkül – jellemzően az alábbi főfolyamatokról beszélhetünk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kmai feladat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Ügyfélszolgálati tevékenységek, panaszkeze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bály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ogi fel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nőségmenedzs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ordinációs folyam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mmunikációs folyamatok (beleértve a marketing és a PR tevékenységeket 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ülső szervezetekkel való együttműköd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rvezés, költségvetés kész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rányítás, belső kontroll (ide értve a kontrolling és a monitoring tevékenységeket is) és belső ellenőr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umánerőforrás-gazdálkodás (munkaerőkapacitás-tervezés, felvétel, bérpolitika, képzés, motiváció, teljesítménymenedzsment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zdálkodási-pénzkezelési folyamatok (beruházás, vagyonhasznosítás, közbeszerzés, előirányzat felhasználás, módosítás, készpénzkezelés, banki állományok kezelés, számlavezetés, finanszírozás, pénzforgalom, hitelek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ámviteli folyamatok (könyvvezetés és beszámolás, adatszolgáltatás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Üzemel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enntartás, karbantar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ratkezelés és irattár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atkezelés, adatvédelem, adatszolgál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textAlignment w:val="auto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formatikai támogató folyamatok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egyes költségvetési szervek tevékenységével, folyamataival összefüggésben jellemzően az alábbi kockázati kategóriák és kockázatok alakíthatók ki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77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ckázat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egóriá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ckázato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kmai feladatellátással kapcsolatos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feladatellátást szabályozó belső szabályzatok, utasítások nincsenek összhangban a stratégiai és a rövid távú terv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feladatellátásra vonatkozó belső szabályzatokat, utasításokat nem tartják 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feladatellátásra vonatkozó jogszabályi követelményeket nem tartják b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bályozásból és annak változásából ered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folyamatok nem kerülnek pontos szabályozásra a belső eljárásrendek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jogi szabályozási, politikai-gazdasági stb. környezeti változásokat nem követik a belső szabályozás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új feladatokhoz, környezeti változásokhoz kapcsolódó belső szabályzatok egyáltalán nem készülnek el, csak hiányosan készülnek el, vagy nem időben készülnek 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éves működési, illetve költségvetési tervek összeállításához nem állnak rendelkezésre a tervezést befolyásoló jogi és egyéb szabály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őre nem tervezhető jogi vagy belső szabályozási változások előre nem tervezhető hatásokkal járn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és adminisztratív feladatokat befolyásoló szabályok túl bonyolul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akmai és adminisztratív feladatokat befolyásoló jogi vagy belső szabályozási környezet túl gyakran változik, folyamatos bizonytalanságot eredményezve ezz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ülföldi partnerek eltérő szabályozása, nem megfelelő harmonizáció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ozás és gyakorlat különböz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térő jogszabály-értelmezés és/vagy alkalmazás az egyes intézményekné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adatok időbeli ütemezése és összehangolása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ladatok időbeli ütemezése és összehangolása nem megfelelő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sú a szabályozás változásáról szóló információ átültetése a gyakorlatb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akmai szervezetek véleménye nem érvényesül jogszabályok változtatása sorá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vezet nem időben értesül a vonatkozó szakmai jogszabályok teljes köréről / azok változásáró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kpolitikai stratégia kidolgozottsága nem megfelelő / pontatl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kpolitikai stratégia gyakran változi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koordinációs és kommunikációs rendszerekben rejl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ervezeti egységek közötti koordináció és kommunikáció nem biztosít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kommunikációs folyamatok nem megfelelően működ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nem kommunikálnak egymással, nem működik a felülről lefelé, illetve az alulról felfelé történő kommuniká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nincsenek tisztában a kifelé történő kommunikálás szabályai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atív sajtóvisszhang vagy a pozitív kommunikáció lehetősége nincs megfelelően kezel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, tájékoztatásra vonatkozó jogszabályokat, szervezeti arculati elemeket nem ismerik vagy használják előírásszerűe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ülső szervezetekkel való együttműködésben rejl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rvezéshez, illetve a szakmai és adminisztratív feladatok ellátásához szükséges adatokat, információkat a partnerek nem bocsátják időben rendelkezés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től érkező adatszolgáltatás hiányos, nem megbízható, nem megalapoz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kel folytatott kommunikáció nem megfelelő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vezetek/partnerek változásából ered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 előre nem látható változásai negatívan befolyásolják a szakmai vagy adminisztratív feladatok ellátás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artner szervezetek változásairól nem értesül időben a szervezet, ami negatív következményekkel jár a szakmai vagy adminisztratív feladatok ellátásár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vezésből, pénzügyi és egyéb erőforrások rendelkezésre állásából ered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incsenek összhangban a jogi szabályozási előírásokkal, a tulajdonosi elvárásokkal, a célkitűzés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em térnek ki a terv végrehajtásához szükséges erőforrások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stratégiai és rövidtávú feladattervek, illetve a költségvetési tervek nem számolnak a tervek végrehajtását akadályozó kockázatokkal, a költségvetési terv nem tartalmaz tartaléko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eladatok, erőforrások és kapacitások változását a tervezésnél nem veszik figyelem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költségvetési források esetleges csökkenését, az előre nem látható pénzügyi krízisek bekövetkezésének lehetőségét nem veszik figyelembe a tervezés sorá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árfolyamváltozások lehetséges kockázatai, az inflációs várakozások nem kerülnek figyelembevételre a tervezés sor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 és adminisztratív feladatok ellátásának erőforrás szükséglete (pénzügyi, fizikai, egyéb) nem biztosított, vagy nem a megfelelő mennyiségben és minőségben biztosít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 kifizetésekhez nem a megfelelő soron áll rendelkezésre a forr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rások nem állnak rendelkezésre a kifizetés időpontjáb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likviditási előrejelzés nem megfelelő (késik, pontatl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tervezett kötelezettségvállalás nem valósul meg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rányítási, a belső kontrollrendszerben és a belső ellenőrzésben rejl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incsenek tisztában a stratégiai és rövid távú célokk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em motivál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vezetői nem mutatnak etikus magatartást munkájuk sor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rvezést, működést, beszámolást, stb. befolyásoló tulajdonosi döntések nem születtek meg, vagy a szervezet tagjai számára nem ismer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kontrollrendszer egyes elemei (pl. kontrolltevékenység, monitoring, stb.) hiányoznak a szervezetnél, vagy nem megfelelően működ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orábbi ellenőrzések során tett javaslatokat a vezetőség nem hajtotta végre vagy az intézkedések nem hatékony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Egyes folyamatokat hosszabb ideje nem ellenőriz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folyamatokra vonatkozóan a korábbi ellenőrzések súlyos hibákat tártak f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rojektek előrehaladását gátló tényezőkről az információ késve vagy nem jut el az intézkedésre alkalmas szint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dhagyó ügyek nagy száma/komplexitása miatt nehéz a nyomon köve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éstételi határidők elmulasz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lső szolgáltató általi ellenőrzés megszervezése, leszerződés audit céggel késedel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ések hiányosan, késve kerülnek összeállítás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éstételi, adatszolgáltatási kötelezettség határidejét nem tartják 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R adatok jóváhagyása késedel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mai tapasztalat hiánya a munkatársak köré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ztosítékok meglétének ellenőrzése nem kellően alapos / elmar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n feltárt problémák nyomon követése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színi ellenőrzés indokolatlanul köt le kapacitáso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um alapú és helyszíni ellenőrzések lebonyolítása elmar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um alapú és helyszíni ellenőrzések lebonyolítása nem kellően részletes / alap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k koordinálása az ellenőrzést végzők között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n kívüli helyszíni ellenőrzés veszélyezteti az ellenőrzési terv betartásá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színi ellenőrzések kockázatelemzése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 nem tárja fel az igazi problémá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helyszíni ellenőrzésen feltárt problémák nyomonkövetése / visszacsatolása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vagy nem megfelelően ellenőrzik a közbeszerzési kötelezettség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en feltárt problémák nyomon követése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kezelés eljárásrendje nincs / hiány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kezelés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ok nyilvántartása nem teljeskörű, szabálytalanságok felvitele késedel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i eljárás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álytalanságokat nem időben tárják fel, az eljárás elhúzód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k EU-s / hazai ellenőrző szervek tárják fel a szabálytalanság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bálytalanság tényének megállapítása és annak kezelése, szankcionálása nem egysé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ós szabálytalansági gyanú eljárás nélkül zár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veteléskezelés eredménytelen / elhúzód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őségileg kifogásolható tervek műszaki és időbeli nehézségeket okoznak a végrehajtás sor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érnök munkája nem megfelelő színvonal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ális kontrollok lassítják a folyamat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rvezés elhúzódik, a hiányzó engedélyeket nem szerzik be vagy hosszú időt vesz igény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végrehajtásához szükséges források nem állnak rendelkezésre időben és összeg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elég részletes vagy pontatlan műszaki tervek költségtúllépéshez vezet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beszerzési ajánlati dokumentáció nem megfelelő minőség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beszerzési eljárás elhúzód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támadják a lefolytatott közbeszerzési eljárá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rupció veszélye a közbeszerzés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09" w:leader="none"/>
              </w:tabs>
              <w:suppressAutoHyphens w:val="false"/>
              <w:ind w:left="317" w:hanging="283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beszerzésre vonatkozó minőségbiztosítási és szabályossági javaslatokat (EKKE) nem veszik figyelem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ződéseket nem tartják 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llalkozói szerződések nem megfelelőe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mánerőforrás-gazdálkodásban rejl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akmai és adminisztratív feladatok ellátására nem áll rendelkezésre elegendő munkaerő-kapacitá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rendelkezésre álló munkaerő nem rendelkezik megfelelő végzettséggel és/vagy szakmai tapasztalat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 munkatársak betanítására nincs megfelelő kapacitás, id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elkötelezettsége, lojalitása, munkabírása, motiváltsága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unkatársai nem azonosulnak a szervezeti etikai szabályokk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 feladat- és felelősségi köre nem kellően részletes/meghatározott, nem megfelelően elhatárolt, nem megfelelően kommuniká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társak, illetve a vezetők-beosztottak közötti kommunikáció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vezetők szakmai és etikai megítélése nem megfelelő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erő-felvételnek nem megfelelő a gyakorlata, ezáltal nem biztosított a minőségi munkaerő, megfelelő időben történő rendelkezésre áll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motivációs és bérpolitikái nem készültek el, hiányosak, nem megfelelőek, nem illeszkednek az aktuális szervezeti célokho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nél nincs kialakult képzési rendszer vagy elavult, esetleg „diszkriminatív” (pl. folyamatosan csak bizonyos szervezeti egységek / munkavállalók részesülnek képzésb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teljesítménymenedzsment rendszerrel vagy a kialakított rendszer nincs összhangban a stratégiai és rövid távú célkitűzés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citás, id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s fluktuá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 munkatársak felvétele korlátoz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katársaknak nincs megfelelő kapacitásuk a feladatok végrehajtásá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vezeti bizonytalanság (pl. várható átalakulás, megszűnés, működési támogatás hiánya, stb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értők (külsők értékelők, külső tanácsadók) közbeszereztetése elhúzódó folyam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unkavégzéshez szükséges technikai / fizikai erőforrások nem állnak megfelelően rendelkezés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sszeférhetetlenségi követelmények teljesítése nehézségekbe ütközi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megbízható gazdálkodást és a pénzkezelést befolyásoló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akmai vagy adminisztratív intézkedéseknek a kiadásokra gyakorolt hatását nem megfelelően mérik f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megfelelő a szervezet likviditásmenedzsment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nél nem kialakult vagy nem megfelelő a közbeszerzési rends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énzkezeléssel kapcsolatos jogi és belső szabályozási előírások betartása nem biztosít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énzkezeléssel kapcsolatos biztonsági előírásokat nem tartják 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gyes szakmai, illetve adminisztratív folyamatok végrehajtása során nem törekednek a költségek minimalizálásá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kontrolling, illetve teljesítményértékelési rendszerr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célok és az elért eredmények értékelése rendszeres időközönként nem történik meg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ámviteli folyamatokkal kapcsolatos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megfelelő számviteli nyilvántartási rendszerr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beszámolási rendszere nem megbízhat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tesz időben eleget a beszámolási kötelezettségek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követi folyamatosan nyomon a könyvvezetéssel kapcsolatos jogi szabályozási előírások változása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nyvvezetés informatikai támogatottsága nem megoldott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űködésből, üzemeltetésből eredő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fizikai biztonsági tervekkel és előírásokk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vezet nem rendelkezik beruházási, fejlesztési tervekkel, illetve a tervek nem aktualizáltak, azok felülvizsgálata nem biztosítot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vagyon, eszközök megfelelő működtetése és állagmegóvása nem biztosíto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üzemeltetési feladatoknak nincs felelőse a szervezeten belü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i vagyon, eszközök megóvását szolgáló biztonsági előírások nem kerülnek betartásr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iratkezeléssel, irattárazással kapcsolatos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pontos, naprakész iratkezelési és irattározási rendszerr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rattározás fizikai, biztonsági követelményei nem megoldot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yilvántartási rendszerek nem megfelelőek, nem naprakészek, vagy a hozzáférési korlátok nem működne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kai rendszerekkel, valamint adatkezeléssel és adatvédelemmel kapcsolatos kockázatok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nem rendelkezik informatikai stratégiai terv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rvezet nem rendelkezik informatikai biztonsági és katasztrófa tervv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akmai, illetve adminisztratív folyamatok támogatására a szükséges időpontban nem áll rendelkezésre informatikai alkalmaz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informatikai alkalmazásai elavul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hardver ellátottsága nem megfelel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nformatikai alkalmazások nem felelnek meg a biztonságosság követelményé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rchiválási rendszerek egyáltalán nem vagy nem megfelelően működ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es informatikai alkalmazások nem kompatibilisek más, a szervezet által alkalmazott informatikai rendszerekk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lef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adatkezelése és adatvédelme nem felel meg a jogi és belső szabályozási előírásokna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0:00Z</dcterms:created>
  <dc:creator>LakicsH</dc:creator>
  <dc:description/>
  <cp:keywords/>
  <dc:language>en-US</dc:language>
  <cp:lastModifiedBy>LakicsH</cp:lastModifiedBy>
  <dcterms:modified xsi:type="dcterms:W3CDTF">2013-05-09T09:11:00Z</dcterms:modified>
  <cp:revision>2</cp:revision>
  <dc:subject/>
  <dc:title/>
</cp:coreProperties>
</file>