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4. SZÁMÚ MELLÉKLE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lenőrzési szempontok 2018. év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389"/>
        <w:gridCol w:w="2411"/>
        <w:gridCol w:w="200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lenőrizendő folyamato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lenőrzés célj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ckázati tényez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lenőrzés típusa</w:t>
            </w:r>
          </w:p>
        </w:tc>
      </w:tr>
      <w:tr>
        <w:trPr>
          <w:trHeight w:val="66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szabályozottságának ellenőrzése. Belső kontrollrendszer vizsgálat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(Kérdőív: 4,8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működésére és gazdálkodására vonatkozó szabályzatok teljeskörűsége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működésére és gazdálkodására vonatkozó szabályzatok teljeskörűsége és időbeni elkészítése, a gazdálkodásra vonatkozó szabályzatok elkészítése, aktualizálása, a szabályzatokban megjelenített feladatkör teljeskörűsége, a feladatok ellátásával kapcsolatos változások megjelenítése, a gazdálkodási jogkörök és ellenőrzési jogkörök gyakorlásának szabályai, belső rendjének kialakítása, a gazdálkodást biztosító belső kontrollrendszerek kialakítása, a szabályzatoknak a jogszabályi változásokkal történő összehangolása, aktualizálása, a szabályzatok hatályának kierjesztése és időbeni alkalmazás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bályszerűségi ellenőrzés</w:t>
            </w:r>
          </w:p>
        </w:tc>
      </w:tr>
      <w:tr>
        <w:trPr>
          <w:trHeight w:val="48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éves költségvetés tervezésének ellenőrzése. (Kérdőív: 3,4,5,6,7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 tervezéshez kapcsolódó központi jogszabályok, helyi szabályozásokban foglaltak betartása, a kapcsolódó dokumentumok vizsgálata (a költségvetési szerv elemi költségvetésének tervezési folyamata, számításokkal való megalapozás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 gazdálkodási rendszer szabályozása, a központi jogszabályok, szabályozások betartása, alkalmazása, a szükséges adatszolgáltatás, a tervezés megalapozottsága, az előirányzatok számszaki adatainak valós alátámasztása, biztosítása, a tervezési határidő betartása, a pénzügyi folyamatokhoz kapcsolódó iratok, dokumentumok, bizonylatok, nyilvántartások vezetése, az előirányzat nagysága, személyi és tárgyi feltételeinek biztosítása, belső kontrollrendszer kialakítás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ckázatot jelenthe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a költségtúllépés év közbe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ha időszakosan működési elégtelenség fellépés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az erőforrás gazdálkodás eltérítése pénzügyi okból a valós arányok igényétő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dszerellenőrzés</w:t>
            </w:r>
          </w:p>
        </w:tc>
      </w:tr>
      <w:tr>
        <w:trPr>
          <w:trHeight w:val="28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költségvetés végrehajtásának, szabályszerűségének, a jóváhagyott költségvetési előirányzatok felhasználásának, módosításának, nyilvántartásának ellenőrzése; a beszámoló készítés ellenőrzése. (Kérdőív: 3,4,5,6,7)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megtervezett éves előirányzat felhasználása, időarányos teljesítés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analitikák és a főkönyv összefüggéseinek pontos, valósághű, zárt rendszerben történő biztosítottsága; a pénzügyi elszámolások pontossága, számviteli nyilvántartások megfelelőség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emelt figyelemmel a kiadások szerződésekkel történő alátámasztására és a Költségvetési bevételek követelése bizonylatolására /B5 Felhalmozási bevételek bizonylatolására/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 megtervezett és jóváhagyott éves előirányzat nagysága lefedi-e a költségvetési szerv működési kiadásait, az éves előirányzat felhasználása és időarányos teljesítése, előirányzat módosítások indokoltsága, saját hatáskörben teendő előirányzat módosítás rendjének betartása, végrehajtásának szabályozottsága, dokumentumok, nyilvántartások vezetése, belső kontrollrendszer kialakítás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ckázatot jelenthe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ha a pénzügyi, számviteli, gazdálkodási bizonylati alátámasztottság sérül (a bizonylati fegyelem megsértésében rejlő kockázatok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ha az analitikus nyilvántartások rendje nem teljesen megfelelő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em minden esetben biztosított zárt rendszerben a főkönyvben tételesen nem könyvelt adatok esetében az állományváltozásokat kimutató összesítő feladások gazdasági eseményenkénti pontos követés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a jogszabályi előírások be nem tartásában rejlő kockázato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dszerellenőrzés</w:t>
            </w:r>
          </w:p>
        </w:tc>
      </w:tr>
      <w:tr>
        <w:trPr>
          <w:trHeight w:val="48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bizonylati rend és fegyelem szabályszerűsége ellenőrzése. (Kérdőív: 4,8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bizonylati rend, a bizonylati fegyelem, a bizonylatok feldolgozási rendjének szabályozottsága és gyakorlati alkalmazásának vizsgálata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bizonylati elv, bizonylati rend szervezettsége, szabályozottsága, a bizonylatok alaki és tartalmi követelményeinek megfelelősége, a szigorú számadás alá vont bizonylatok nyilvántartása, bejövő, kimenő számlák kezelésének szabályozása, gyakorlati módszerek alkalmazása, belső bizonylatok kiállításának, használatának szabályozottsága, bizonylatok feldolgozási rendje, őrzésének szabályozottsága, belső kontrollrendszer biztosítás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bályszerűségi ellenőrzé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étszám és személyi juttatással való gazdálkodás ellenőrzése. (Kérdőív: 5,10,14,15)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 személyi juttatások tervezésének megalapozottsága, a teljesítést alátámasztó bizonylatok, dokumentumok ellenőrzése. (A munkaerő gazdálkodás, a munkaerő összetételének megfelelősége, az előírt szakképesítésnek való megfelelés, a szakmai képzettség változása. A személyi juttatások alakulása, a besorolások, kinevezések jogszerűségének áttekintése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előirányzat tervezésének megalapozottsága, a főkönyvi könyvelés, analitikus nyilvántartások naprakész vezetése, a belső kontrollrendszer biztosítása, a megállapított, engedélyezett létszám alkalmazása, a Pénzügyminisztérium által kiadott Útmutató, valamint a számviteli előírások betartása, a pénzügyi keret időarányos felhasználása, az adatszolgáltatások megalapozottsága, a határidő betartása, a pénzügyi folyamatokhoz kapcsolódó iratok, dokumentumok, bizonylatok, nyilvántartások vezetése, az előirányzat nagysága, személyi és tárgyi feltételeinek biztosítása,  a fluktuáció hatás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ckázatot jelenthet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ha az erőforrás gazdálkodás humán oldala az optimálistól elté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ha a továbbképzések nem az igényekhez igazodna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ha a munkahelyi morál nem éri el a kívánt színvonala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zemélyzeti költségkorlátok miatt a minőségi munkaerő elvándoro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dszerellenőrzé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tív gazdálkodással összefüggő jogkörök szabályozottsága, kötelezettségvállalás, utalványozás, ellenjegyzés, érvényesítés szabályozottságának ellenőrzése. (Kérdőív: 4,8,15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abályzatban rögzítésre kerültek-e a gazdálkodással összefüggő jogkörök, a gyakorlatban annak megfelelően történik-e az alkalmazás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gazdálkodási és ellenőrzési jogkörök belső rendjének kialakítása, jogszabályoknak megfelelő szabályozása, a folyamatba épített előzetes és utólagos vezetői ellenőrzés funkcionálása, az Áht.-ben rögzítettek szerint a költségvetési gazdálkodás vertikális folyamatainak betartása, kötelezettségvállalás, utalványozás, ellenjegyzés, érvényesítés, szabályozottsága, a belső kontrollrendszer biztosítás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bályszerűségi ellenőrzé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 tárgyi eszközök értékelésére, nyilvántartására vonatkozó szabályok betartásának ellenőrzése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Kérdőív: 6,8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tárgyi eszközök értékelésének, analitikus nyilvántartási rendszere szabályszerűségének ellenőrzés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tárgyi eszközök nyilvántartásakor és értékelésekor a számviteli törvény, a vonatkozó kormányrendelet, a számviteli rend, illetve annak analitikus nyilvántartási rendszerére vonatkozó szabályozásának megfelelősége, a számviteli rend vonatkozó részeinek a központi előírásoknak való megfelelősége, az értékcsökkenés elszámolásának helyessége, az eszközök nyilvántartásának rendje, a belső kontrollrendszer biztosítás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dszerellenőrzé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lenőrizendő folyamato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lenőrzés célj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ckázati tényez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lenőrzés típus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ltározási és selejtezési tevékenység ellenőrzése.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érdőív: 6,8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leltározási szabályzatban, a leltározási utasítás és ütemtervben foglaltak végrehajtásának és a selejtezés ellenőrzés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leltározás rendjének megfelelő szabályozása (Számviteli Politika, Leltározási szabályzat), a leltárak megfelelő módon történő elkészítése, teljeskörűsége, az eltérések okainak megállapítása, felelősség megállapítása, a selejtezés rendjének szabályozása, a számviteli törvény előírásainak megfelelően történő leltáreltérések elszámolása, a felesleges vagyontárgyak folyamatos feltárásának rendje, a selejtezés lebonyolítása, a selejtezés dokumentálása, kiselejtezett eszközöknek a könyvekből történő szabályos kivezetése, a belső kontrollrendszer biztosítás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dszerellenőrzés</w:t>
            </w:r>
          </w:p>
        </w:tc>
      </w:tr>
      <w:tr>
        <w:trPr>
          <w:trHeight w:val="358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gépjárművek üzemanyag felhasználására vonatkozó intézményi szabályozások ellenőrzése. (Kérdőív: 3,4,5,8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gépjárművek üzemanyag felhasználására vonatkozó intézményi szabályozások rendje kialakításának, aktualitásának, valamint a szabályozásokban foglaltak gyakorlati érvényesülésének értékelé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járások szabályozásainak elemzése és értékelése, dokumentumok és nyilvántartások vizsgála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bályszerűségi ellenőrzés, pénzügyi ellenőrzé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tlékok körének és mértékének meghatározása. (Kérdőív: 3,4,14,15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pótlékok köre és mértéke szabályszerű meghatározásának ellenőrzés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jogszabályi előírások be nem tartása, illetve figyelmen kívül hagyás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bályszerűségi ellenőrzés</w:t>
            </w:r>
          </w:p>
        </w:tc>
      </w:tr>
      <w:tr>
        <w:trPr>
          <w:trHeight w:val="55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ociális ellátások. (Kérdőív: 3,5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ociális ellátások folyamatának szabályszerű vizsgála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 szociális ellátást igénybe vevő bejelentési kötelezettségének elmulasztása; jogszabályban foglalt előírások be nem tartás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énzügyi és szabályszerűségi ellenőrzés</w:t>
            </w:r>
          </w:p>
        </w:tc>
      </w:tr>
      <w:tr>
        <w:trPr>
          <w:trHeight w:val="55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aját bevételek – térítési díjak ellenőrzése. (kérdőív:3,6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térítési díjak megállapításának, kezelésének, beszedésének és nyilvántartásának ellenőrzés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aját bevételek jogszabályi előírásai, a belső szabályzatok rendjének kialakítása, a tervezett valamint a teljesített bevételek aránya, elszámolási, számadási kötelezettség rendje, a belső kontrollrendszer biztosítása, az analitikus nyilvántartások kialakításának rendje, a bevételek beszedésének szabályszerűsége, a pénzügyi folyamatokhoz kapcsolódó iratok, dokumentumok, bizonylatok, nyilvántartások vezetés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dszerellenőrzés, pénzügyi ellenőrzés</w:t>
            </w:r>
          </w:p>
        </w:tc>
      </w:tr>
      <w:tr>
        <w:trPr>
          <w:trHeight w:val="55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matív támogatások igénylése, elszámolása. (Kérdőív: 3,6,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ormatívák igénylésének, elszámolásának, dokumentáltságának a törvényi előírásoknak való megfelelése. Az előirányzat módosítások engedélyokirati meglé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A normatívák jogszabályi előírás szerinti igénylésében, ill. annak nem pontosan megfelelő igénylési módjában rejlő kockázatok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A normatívák felhasználásában és elszámolásában a jogszabályi előírások nem pontos értelmezéséből fakadó kockázato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énzügyi és szabályszerűségi ellenőrzé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zai és uniós forrásokkal kapcsolatos feladatok. (Kérdőív: 11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támogatás alapján finanszírozott feladat dokumentáltsága, tájékoztatás, és a nyilvánossági kötelezettségek betartása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közbeszerzési törvény helyes alkalmazása, támogatások szabályszerű lehívás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bályszerűségi és pénzügyi ellenőrzés</w:t>
            </w:r>
          </w:p>
        </w:tc>
      </w:tr>
      <w:tr>
        <w:trPr>
          <w:trHeight w:val="55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zerzési és közbeszerzési eljárással kapcsolatos feladatok, (Kérdőív: 12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beszerzési és közbeszerzési szabályzatok és a szabályok alkalmazása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közbeszerzési törvény, helyi közbeszerzési szabályzat betartás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bályszerűségi ellenőrzés</w:t>
            </w:r>
          </w:p>
        </w:tc>
      </w:tr>
      <w:tr>
        <w:trPr>
          <w:trHeight w:val="55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bbségi irányítást biztosító befolyás alatt működő gazdasági társaságok. (Kérdőív: 9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delkezésre álló erőforrásokkal való gazdálkodás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gyonveszté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bályszerűségi ellenőrzés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0:00Z</dcterms:created>
  <dc:creator>user</dc:creator>
  <dc:description/>
  <cp:keywords/>
  <dc:language>en-US</dc:language>
  <cp:lastModifiedBy>Forró Barbara</cp:lastModifiedBy>
  <cp:lastPrinted>2016-10-28T08:58:00Z</cp:lastPrinted>
  <dcterms:modified xsi:type="dcterms:W3CDTF">2017-11-22T13:10:00Z</dcterms:modified>
  <cp:revision>3</cp:revision>
  <dc:subject/>
  <dc:title>Részletes vizsgálat, ellenőrzési szempontok 2009</dc:title>
</cp:coreProperties>
</file>