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2.számú melléklet</w:t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60"/>
          <w:szCs w:val="60"/>
          <w:u w:val="single"/>
          <w:lang w:val="hu-HU"/>
        </w:rPr>
      </w:pPr>
      <w:r>
        <w:rPr>
          <w:b/>
          <w:caps/>
          <w:sz w:val="60"/>
          <w:szCs w:val="60"/>
          <w:u w:val="single"/>
          <w:lang w:val="hu-HU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60"/>
          <w:szCs w:val="60"/>
          <w:lang w:val="hu-HU"/>
        </w:rPr>
      </w:pPr>
      <w:r>
        <w:rPr>
          <w:b/>
          <w:caps/>
          <w:sz w:val="60"/>
          <w:szCs w:val="60"/>
          <w:lang w:val="hu-HU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60"/>
          <w:szCs w:val="60"/>
          <w:lang w:val="hu-HU"/>
        </w:rPr>
      </w:pPr>
      <w:r>
        <w:rPr>
          <w:b/>
          <w:caps/>
          <w:sz w:val="60"/>
          <w:szCs w:val="60"/>
          <w:lang w:val="hu-HU"/>
        </w:rPr>
        <w:t>Kérdőív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A 2018. évre vonatkozó éves ellenőrzési terv kialakításához</w:t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örzskönyvi jogi személy neve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(a költségvetési szerv, a helyi önkormányzat, a nemzetiségi önkormányzat, társulás, a költségvetési szervek gazdálkodására vonatkozó szabályokat alkalmazó egyéb jogi személy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aps/>
                <w:sz w:val="28"/>
                <w:szCs w:val="28"/>
                <w:lang w:val="hu-HU"/>
              </w:rPr>
            </w:pPr>
            <w:r>
              <w:rPr>
                <w:b/>
                <w:cap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ir száma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aps/>
                <w:sz w:val="28"/>
                <w:szCs w:val="28"/>
                <w:lang w:val="hu-HU"/>
              </w:rPr>
            </w:pPr>
            <w:r>
              <w:rPr>
                <w:b/>
                <w:caps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A kérdőív melléklete a 2016. évi beszámoló űrlapjai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1. számú űrlap a Költségvetési kiadásokról,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2. számú űrlap a Beszámoló a B1-B7 költségvetési bevételekről, előirányzatainak teljesítéséről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4. számú űrlap B8. Finanszírozási bevételekről és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8. számú adatszolgáltatás űrlapjai.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Kérjük, szíveskedjenek mellékelni a kérdőívhez!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highlight w:val="lightGray"/>
          <w:u w:val="single"/>
          <w:lang w:val="hu-HU"/>
        </w:rPr>
        <w:t>I. Külső Kockázatok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  <w:lang w:val="hu-HU"/>
        </w:rPr>
        <w:t>1. Történt-e az elmúlt időszakban (2016.01.01.-2017.08.31. között) külső szerv által ellenőrzés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 xml:space="preserve">Igen                           Nem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mennyiben történt, kérem részletezze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631"/>
        <w:gridCol w:w="2301"/>
      </w:tblGrid>
      <w:tr>
        <w:trPr>
          <w:trHeight w:val="255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llenőrzést végző szerv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llenőrzött terület/folyamat/tevékenység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llenőrzés időpontja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. Az adatszolgáltatások és a különböző nyilvántartások változása miatt történt-e a szervezetnél infrastrukturális fejlesztés? </w:t>
      </w:r>
      <w:r>
        <w:rPr>
          <w:lang w:val="hu-HU"/>
        </w:rPr>
        <w:t>(pl.: számítógépes hálózat, hardver, szoftver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 xml:space="preserve">Igen                           Nem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mennyiben IGEN kérjük részletezzék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5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highlight w:val="lightGray"/>
          <w:u w:val="single"/>
          <w:lang w:val="hu-HU"/>
        </w:rPr>
        <w:t>II. Pénzügyi Kockázatok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3. Sorolja fel a szervezet által önállóan ellátott feladatokat 2017-ben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telezően ellátott felada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Önként vállalt feladat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A szervezet a feladatokat, felelősségi köröket szabályozottan látja-e el, azaz a 2017. évre vonatkozóan hatályosította-e az alábbi szabályzatait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bály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rvezeti és Működési Szabály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abálytalanságok kezelésének eljárásrend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llenőrzési nyomvon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unkaköri leír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5. Kiadások összege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érjük szíveskedjenek mellékelni válaszukhoz a 2016. évi beszámoló 1. számú űrlapjá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80"/>
        <w:gridCol w:w="1240"/>
        <w:gridCol w:w="1060"/>
        <w:gridCol w:w="1220"/>
        <w:gridCol w:w="1200"/>
        <w:gridCol w:w="960"/>
      </w:tblGrid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6. év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7. I. félév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eti előirány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ódosított előirányz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jesíté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eti előirányz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ódosított előirány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öltségvetési kiadások összes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  <w:t>Személyi juttatások /K1/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hu-H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  <w:t>Ellátottak pénzbeli juttatása /K4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hu-H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  <w:t>- gépjármű-üzemeltetésére fordított kiadáso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6. Bevételek összege:</w:t>
      </w:r>
    </w:p>
    <w:p>
      <w:pPr>
        <w:pStyle w:val="Normal"/>
        <w:rPr/>
      </w:pPr>
      <w:r>
        <w:rPr>
          <w:lang w:val="hu-HU"/>
        </w:rPr>
        <w:t xml:space="preserve">Kérjük adataikhoz mellékelni szíveskedjenek a 2016. évi beszámoló 2. és 4. számú űrlapjait.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80"/>
        <w:gridCol w:w="1240"/>
        <w:gridCol w:w="1060"/>
        <w:gridCol w:w="1220"/>
        <w:gridCol w:w="1200"/>
        <w:gridCol w:w="960"/>
      </w:tblGrid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6. év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7. I. félév</w:t>
            </w:r>
          </w:p>
        </w:tc>
      </w:tr>
      <w:tr>
        <w:trPr>
          <w:trHeight w:val="51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eti előirány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ódosított előirányza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jesíté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eti előirányz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ódosított előirány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öltségvetési bevételek összeg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Finanszírozási bevétel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lang w:val="hu-HU"/>
        </w:rPr>
        <w:t>7. A szervezetnek 2016-ban volt-e fizetési határidőn túli szállítói tartozása (év végi állomány)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142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 xml:space="preserve">Igen                                             Nem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lang w:val="hu-HU"/>
        </w:rPr>
        <w:t xml:space="preserve">8. A szervezet rendelkezik-e az alábbi pénzügyi-gazdálkodási szabályzatokkal? </w:t>
      </w:r>
      <w:r>
        <w:rPr>
          <w:lang w:val="hu-HU"/>
        </w:rPr>
        <w:t>(Amennyiben igen, akkor a hatályosítás évét kérjük feltüntetni!)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1480"/>
        <w:gridCol w:w="1240"/>
      </w:tblGrid>
      <w:tr>
        <w:trPr>
          <w:trHeight w:val="255" w:hRule="atLeast"/>
        </w:trPr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 xml:space="preserve">Szabályzat megnevezése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Ig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Nem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ámviteli politika új Áhsz 50.§ (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szközök és források leltározási és leltárkészítési szabályzata 50.§ (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szközök és források értékelésének szabályzata Áhsz 50.§ (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Önköltségszámítás rendje Áhsz 50.§ (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Pénzkezelési szabályzat (Áhsz. 8.§ (4) bek d) pont) Sztv 14. § (5) d,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ámlarend (Számv.tv.161.§), Áhsz 51. 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ámlakeret (Számv. Tv. 160.§) Áhsz 51. 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szerzések lebonyolításával kapcsolatos eljárásrend (Ávr. 13.§ (2) bek. b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lföldi és külföldi kiküldetések szabályozása (Ávr. 13.§ (2) bek. c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nyag- és eszköz gazdálkodás számviteli politikában nem szabályozott kérdései (Ávr. 13.§ (2) bek. d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eprezentációs kiadások szabályozása (Ávr. 13.§ (2) bek. e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Gépjárművek igénybevételének és használatának rendje(Ávr. 13.§ (2) bek.f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zetékes és rádiótelefonok használatának szabályozása (Ávr. 13.§ (2) bek. g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özérdekű adatok megismerésének rendje (Ávr. 13.§ (2) bek. h) pon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9. Sorolja fel azokat a gazdasági társaságokat, melyekben a szervezet tulajdoni hányaddal rendelkezik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3240"/>
      </w:tblGrid>
      <w:tr>
        <w:trPr>
          <w:trHeight w:val="25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Gazdasági társaság megnevezés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Tulajdoni hányad megjelölése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highlight w:val="lightGray"/>
          <w:u w:val="single"/>
          <w:lang w:val="hu-HU"/>
        </w:rPr>
        <w:t>III. Tevékenységi kockázatok</w:t>
      </w:r>
    </w:p>
    <w:p>
      <w:pPr>
        <w:pStyle w:val="Normal"/>
        <w:ind w:firstLine="708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0. Történt-e és várható-e 2017 - 2018. évekre vonatkozóan változás a szervezeti felépítésben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Érintett szervezet/szervezeti egysé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áltozás/átalakulás időpont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1. Sorolja fel a hazai támogatások illetve az európai uniós forrásokkal támogatott feladatokat! </w:t>
      </w:r>
    </w:p>
    <w:p>
      <w:pPr>
        <w:pStyle w:val="Normal"/>
        <w:rPr>
          <w:lang w:val="hu-HU"/>
        </w:rPr>
      </w:pPr>
      <w:r>
        <w:rPr>
          <w:lang w:val="hu-HU"/>
        </w:rPr>
        <w:t>(2017-ben folyamatban lévő és lezárt támogatásokat, illetve pályázatokat is kérjük részletezzék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600"/>
        <w:gridCol w:w="1980"/>
      </w:tblGrid>
      <w:tr>
        <w:trPr>
          <w:trHeight w:val="255" w:hRule="atLeast"/>
        </w:trPr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Támogatott feladat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Támogatás összege Ft-ban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Hazai forrá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EU-s forrás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2. Sorolja fel a szervezet által lefolytatott 2017. évi közbeszerzési eljárásoka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2870"/>
      </w:tblGrid>
      <w:tr>
        <w:trPr>
          <w:trHeight w:val="525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Közbeszerzés tárgya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Közbeszerzés összege (Ft-ban)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3. A szervezet tagja-e társulásnak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>Igen                                   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ennyiben Igen a válasz, kérem felsorolni szíveskedjen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984"/>
        <w:gridCol w:w="4500"/>
      </w:tblGrid>
      <w:tr>
        <w:trPr>
          <w:trHeight w:val="255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Társulás megnevezése /alakulás időpontja/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Gesztor megnev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 xml:space="preserve">Társulás által ellátott felad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megnevezése</w:t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highlight w:val="lightGray"/>
          <w:u w:val="single"/>
          <w:lang w:val="hu-HU"/>
        </w:rPr>
        <w:t>IV. Emberi erőforrás kockázata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  <w:lang w:val="hu-HU"/>
        </w:rPr>
        <w:t>14. A szervezet nagysága 2017-ben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 munkaidőben foglalkoztato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Részmunkaidőben foglalkoztatot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tisztviselők száma (f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alkalmazottak száma (f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T hatálya alá tartózó foglalkoztatottak száma (f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gyéb foglalkoztatottak* (f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* a foglalkoztatás jogcímének megjelölésével kérjü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lang w:val="hu-HU"/>
        </w:rPr>
        <w:t>15. 2017. évben történt-e személyi változás a szervezetnél?</w:t>
      </w:r>
    </w:p>
    <w:p>
      <w:pPr>
        <w:pStyle w:val="Normal"/>
        <w:rPr>
          <w:lang w:val="hu-HU"/>
        </w:rPr>
      </w:pPr>
      <w:r>
        <w:rPr>
          <w:lang w:val="hu-HU"/>
        </w:rPr>
        <w:t>(Ha igen, kérem részletezze!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8133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9pt" to="458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>
          <w:lang w:val="hu-HU"/>
        </w:rPr>
      </w:pPr>
      <w:r>
        <w:rPr>
          <w:lang w:val="hu-HU"/>
        </w:rPr>
        <w:t xml:space="preserve">Ezen belül a személyi változás érintette-e a gazdasági-, pénzügyi vezető személyét? 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377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 xml:space="preserve">Igen                     Nem  </w:t>
      </w:r>
    </w:p>
    <w:p>
      <w:pPr>
        <w:pStyle w:val="Normal"/>
        <w:tabs>
          <w:tab w:val="clear" w:pos="708"/>
          <w:tab w:val="left" w:pos="115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lang w:val="hu-HU"/>
        </w:rPr>
        <w:t>A szervezet vezetőjének véleménye, javaslata a belső ellenőrzési terv összeállításához: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58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4pt" to="458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6398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4pt" to="458.9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4pt" to="458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: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</w:t>
      </w:r>
      <w:r>
        <w:rPr>
          <w:lang w:val="hu-HU"/>
        </w:rPr>
        <w:t>.</w:t>
        <w:tab/>
        <w:tab/>
        <w:tab/>
        <w:tab/>
        <w:tab/>
        <w:t>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  <w:t>Szervezet vezetőjének aláírása</w:t>
        <w:tab/>
        <w:tab/>
        <w:tab/>
        <w:tab/>
        <w:tab/>
        <w:tab/>
        <w:t>bélyeg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20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22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6:00Z</dcterms:created>
  <dc:creator>user</dc:creator>
  <dc:description/>
  <cp:keywords/>
  <dc:language>en-US</dc:language>
  <cp:lastModifiedBy>Forró Barbara</cp:lastModifiedBy>
  <cp:lastPrinted>2017-08-30T12:39:00Z</cp:lastPrinted>
  <dcterms:modified xsi:type="dcterms:W3CDTF">2017-11-22T15:07:00Z</dcterms:modified>
  <cp:revision>4</cp:revision>
  <dc:subject/>
  <dc:title>KÉRDŐÍV</dc:title>
</cp:coreProperties>
</file>