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0" w:after="100"/>
        <w:ind w:left="0" w:hanging="0"/>
        <w:jc w:val="right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lightGray"/>
        </w:rPr>
        <w:t>11. SZÁMÚ MELLÉKLET</w:t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ellenőrzés megállapításainak rangsorolás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 ellenőrzési jelentés megállapításait célszerű a szerint rangsorolni, hogy milyen hatással vannak az ellenőrzött tevékenységre, beleértve a belső kontrollrendszer gazdaságosságára, hatékonyságára és eredményességére vonatkozó befolyásukat. A megállapítások és az adott megállapításhoz tartozó kockázatok rangsorolásának összhangban kell len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Kiemelt jelentőségűnek</w:t>
      </w:r>
      <w:r>
        <w:rPr>
          <w:rFonts w:cs="Tahoma" w:ascii="Tahoma" w:hAnsi="Tahoma"/>
          <w:sz w:val="20"/>
          <w:szCs w:val="20"/>
        </w:rPr>
        <w:t xml:space="preserve"> minősül a megállapítás, ha olyan tényre mutat rá, amely megakadályozza, hogy valamely tevékenység, funkció vagy szervezeti egység alapvetően eleget tegyen legfontosabb céljainak és célkitűzéseinek, vagy olyan helyzetet tár fel, amelyben a szervezet kockázati kitettsége jelentős. Ide tartozhat az eljárásrend nyilvánvaló megszegése, a jogszabályi, illetve kormányzati rendelkezések be nem tartása, az olyan általánosan bevett gyakorlat szándékos figyelmen kívül hagyása, amellyel a szervezet jelentős költségmegtakarítást érhetne el vagy hatékonyabban működhetne. </w:t>
      </w:r>
      <w:r>
        <w:rPr>
          <w:rFonts w:cs="Tahoma" w:ascii="Tahoma" w:hAnsi="Tahoma"/>
          <w:b/>
          <w:sz w:val="20"/>
          <w:szCs w:val="20"/>
        </w:rPr>
        <w:t>A kiemelt jelentőségű megállapítások azonnali intézkedést igényelnek a vezetés részérő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Átlagos jelentőségűnek</w:t>
      </w:r>
      <w:r>
        <w:rPr>
          <w:rFonts w:cs="Tahoma" w:ascii="Tahoma" w:hAnsi="Tahoma"/>
          <w:sz w:val="20"/>
          <w:szCs w:val="20"/>
        </w:rPr>
        <w:t xml:space="preserve"> minősül a megállapítás, ha olyan tényre mutat rá, amely valamely fontos cél vagy célkitűzés megvalósítását hátráltathatja, de azt nem akadályozza me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Csekély jelentőségűnek</w:t>
      </w:r>
      <w:r>
        <w:rPr>
          <w:rFonts w:cs="Tahoma" w:ascii="Tahoma" w:hAnsi="Tahoma"/>
          <w:sz w:val="20"/>
          <w:szCs w:val="20"/>
        </w:rPr>
        <w:t xml:space="preserve"> minősül a megállapítás, ha olyan tényt tár fel, amely beszámoltatást, illetve korrekciós intézkedést igényel, de nem hátráltatja jelentősen a cél vagy célkitűzések megvalósítását. Az ilyen tény ugyanakkor ronthatja bizonyos műveletek hatékonyságát és minőségé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rét példákat talál a megállapítások rangsorolására a túloldalon lévő táblázatban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Megállapítások, következtetések és javaslatok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1279"/>
        <w:gridCol w:w="2924"/>
        <w:gridCol w:w="1751"/>
        <w:gridCol w:w="1478"/>
      </w:tblGrid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gállapítá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ngso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vasla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ckázat/Hatá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ézkedést igényel</w:t>
            </w:r>
          </w:p>
        </w:tc>
      </w:tr>
      <w:tr>
        <w:trPr>
          <w:trHeight w:val="7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egállapítás #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Utalványozási Szabályzat nem alkot egységes szerkezetet, továbbá hiányos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tlagos jelentőség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Utalványozási Szabályzat egységes szerkezetben történő kialakítása, a jelentésben részletezett hiányosságok felszámolás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zepe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en</w:t>
            </w:r>
          </w:p>
        </w:tc>
      </w:tr>
      <w:tr>
        <w:trPr>
          <w:trHeight w:val="7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egállapítás #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iadási, valamint a bevételi bizonylatok érvényesítése, utalványozása, ellenjegyzése nem minden esetben a vonatkozó szabályzatnak megfelelően történik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ekély jelentőség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érvényesítés, utalványozás, ellenjegyzés gyakorlatában fokozni szükséges a folyamatba épített, valamint a vezetői ellenőrzés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cso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en</w:t>
            </w:r>
          </w:p>
        </w:tc>
      </w:tr>
      <w:tr>
        <w:trPr>
          <w:trHeight w:val="7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egállapítás #3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kötelezettségvállalás, utalványozás pénzügyileg nem alátámasztott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melt jelentőségű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 aláírási jog gyakorlásakor az előirányzat helyzetéről dokumentum átadás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e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2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libri" w:hAnsi="Calibri" w:eastAsia="Calibri" w:cs="Calibri"/>
      <w:b/>
      <w:bCs/>
      <w:color w:val="000000"/>
      <w:kern w:val="2"/>
      <w:sz w:val="32"/>
      <w:szCs w:val="3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9:00Z</dcterms:created>
  <dc:creator>LakicsH</dc:creator>
  <dc:description/>
  <cp:keywords/>
  <dc:language>en-US</dc:language>
  <cp:lastModifiedBy>LakicsH</cp:lastModifiedBy>
  <dcterms:modified xsi:type="dcterms:W3CDTF">2013-05-09T09:21:00Z</dcterms:modified>
  <cp:revision>3</cp:revision>
  <dc:subject/>
  <dc:title/>
</cp:coreProperties>
</file>