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0" w:after="100"/>
        <w:ind w:left="360" w:hanging="0"/>
        <w:jc w:val="right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1. SZÁMÚ MELLÉKLET</w:t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360" w:hanging="0"/>
        <w:textAlignment w:val="auto"/>
        <w:rPr/>
      </w:pPr>
      <w:r>
        <w:rPr/>
        <w:t>Hatáskör mátrix</w:t>
      </w:r>
    </w:p>
    <w:tbl>
      <w:tblPr>
        <w:tblW w:w="903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3"/>
        <w:gridCol w:w="5722"/>
        <w:gridCol w:w="737"/>
        <w:gridCol w:w="720"/>
        <w:gridCol w:w="703"/>
        <w:gridCol w:w="17"/>
        <w:gridCol w:w="655"/>
      </w:tblGrid>
      <w:tr>
        <w:trPr>
          <w:tblHeader w:val="true"/>
          <w:trHeight w:val="1969" w:hRule="atLeast"/>
          <w:cantSplit w:val="true"/>
        </w:trPr>
        <w:tc>
          <w:tcPr>
            <w:tcW w:w="6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lelőssé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zervezet vezetőj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lső ellenőrzési vezet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izsgálatvezető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lső ellenőrzési munkatárs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9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: jóváhagyó;   V: végrehajtó;     K: közreműködő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ervezet feladatai teljesítésének és döntései meghozatalának támogatása a meglévő és javasolt működési folyamatok és eljárások ellenőrzési környezetének állapotáról kialakított belső és független vélemény nyújtásával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ellenőrzési feladatok végrehajtása kizárólag szakmai szempontok alapján a belső ellenőrzési alapszabályban és a kézikönyvben lefektetett, nemzetközi és hazai belső ellenőrzési standardoknak megfelelően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ellenőrzés által végzett tevékenységek tervezése és koordinációja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belső ellenőrzési kézikönyv elkészítése és felülvizsgálata.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ellenőrzés tevékenységéről rendszeres jelentés készítése és megküldés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ellenőrzés képviselete külső szervek és szakértők felé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első ellenőrök szakmai képzése és fejlesztése egy szakértő ellenőrzési csapat fenntartása érdekében, akik megfelelő tudással, képességekkel és gyakorlattal rendelkeznek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belső ellenőrök éves teljesítményének értékelése.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éves ellenőrzési terv végrehajtása, beleértve a soron kívüli és terven felüli ellenőrzéseket is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ek megállapításainak jelentése a szervezet vezetője részére, beleértve a feltárt csalások és szabálytalanságok gyanújának azonnali jelentését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den befejezett ellenőrzésről nyilvántartás vezetése és nyomon követ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atégiai ellenőrzési terv elkészítése, aktualizálása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éves tervezés előkészítése.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éves kockázatelemzés elvégz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ockázatelemzés eredményével összhangban a stratégiai és éves ellenőrzési tervek elkészít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110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hez kapcsolódó adminisztratív feladatok ellátása, pl. a megbízólevél elkészítése, az ellenőrzésmegkezdéséről szóló értesítő levél elkészítése és elküld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ött területhez vagy folyamathoz kapcsolódó ellenőrzési stratégia meghatározása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 hatókörének meghatározása, amely megfelelően kielégíti az ellenőrzés célkitűzéseit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i célkitűzések eléréséhez szükséges erőforrás-allokáció meghatározása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i program elkészít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helyszíni munka elvégzése, beleértve az interjúkat és a folyamat vizsgálatokat, bizonyítékok gyűjtését és nyilvántartását, illetve a dokumentációs irányelvekkel összhangban a munkalapok fejlesztése.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eljes ellenőrzési folyamat során folyamatos kommunikáció az ellenőrzött területtel (ellenőrzést megelőző értesítés, nyitó megbeszélés, előrehaladási (státusz) megbeszélés, záró megbeszélés)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i jelentés elkészít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i jelentés lezárása és megküld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/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ntézkedési tervek megvalósulásának nyomon követ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lenőrzést követő felmérő lap kiküldése, összegyűjtése és értékelése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olyamatos minőségbiztosítási ellenőrző lista kitöltése annak biztosítása érdekében, hogy minden ellenőrzési lépést elvégeztek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/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" w:hAnsi="Calibri" w:eastAsia="Calibri" w:cs="Calibri"/>
      <w:b/>
      <w:bCs/>
      <w:color w:val="000000"/>
      <w:kern w:val="2"/>
      <w:sz w:val="32"/>
      <w:szCs w:val="34"/>
      <w:lang w:val="hu-HU" w:bidi="ar-SA"/>
    </w:rPr>
  </w:style>
  <w:style w:type="character" w:styleId="HeaderChar">
    <w:name w:val="Header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2:00Z</dcterms:created>
  <dc:creator>LakicsH</dc:creator>
  <dc:description/>
  <cp:keywords/>
  <dc:language>en-US</dc:language>
  <cp:lastModifiedBy>LakicsH</cp:lastModifiedBy>
  <dcterms:modified xsi:type="dcterms:W3CDTF">2013-05-09T09:05:00Z</dcterms:modified>
  <cp:revision>4</cp:revision>
  <dc:subject/>
  <dc:title/>
</cp:coreProperties>
</file>