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right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highlight w:val="lightGray"/>
          <w:u w:val="none"/>
        </w:rPr>
        <w:t>7.SZÁMÚ IRATMINTA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Iktatószám:</w:t>
        <w:tab/>
        <w:tab/>
      </w:r>
    </w:p>
    <w:p>
      <w:pPr>
        <w:pStyle w:val="Heading1"/>
        <w:jc w:val="center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  <w:t>MUNKALAP</w:t>
      </w:r>
    </w:p>
    <w:p>
      <w:pPr>
        <w:pStyle w:val="Normal"/>
        <w:jc w:val="both"/>
        <w:rPr>
          <w:rFonts w:ascii="Tahoma" w:hAnsi="Tahoma" w:cs="Tahoma"/>
          <w:caps/>
          <w:sz w:val="20"/>
          <w:szCs w:val="20"/>
          <w:lang w:val="hu-HU"/>
        </w:rPr>
      </w:pPr>
      <w:r>
        <w:rPr>
          <w:rFonts w:cs="Tahoma" w:ascii="Tahoma" w:hAnsi="Tahoma"/>
          <w:caps/>
          <w:sz w:val="20"/>
          <w:szCs w:val="20"/>
          <w:lang w:val="hu-HU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396"/>
      </w:tblGrid>
      <w:tr>
        <w:trPr/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400" w:leader="none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shd w:fill="B3B3B3" w:val="clear"/>
                <w:lang w:val="hu-HU"/>
              </w:rPr>
              <w:t>Ellenőrzés alapadata</w:t>
            </w:r>
            <w:r>
              <w:rPr>
                <w:rFonts w:cs="Tahoma" w:ascii="Tahoma" w:hAnsi="Tahoma"/>
                <w:b/>
                <w:sz w:val="20"/>
                <w:szCs w:val="20"/>
                <w:lang w:val="hu-HU"/>
              </w:rPr>
              <w:t>i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400" w:leader="none"/>
                <w:tab w:val="right" w:pos="9072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llenőrzés megnevezése: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400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400" w:leader="none"/>
                <w:tab w:val="right" w:pos="9072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llenőrzött tevékenység / folyamat vagy szervezet / szervezeti egység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400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400" w:leader="none"/>
                <w:tab w:val="right" w:pos="9072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Az ellenőrzést végző szervezet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400" w:leader="none"/>
                <w:tab w:val="right" w:pos="9072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Marcali Kistérségi Többcélú Társulás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400" w:leader="none"/>
                <w:tab w:val="right" w:pos="9072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llenőrzés száma: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400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400" w:leader="none"/>
                <w:tab w:val="right" w:pos="9072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llenőrzés kezdete: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400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400" w:leader="none"/>
                <w:tab w:val="right" w:pos="9072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llenőrzés vége: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400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400" w:leader="none"/>
                <w:tab w:val="right" w:pos="9072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A munkalapot készítő ellenőr neve: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400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  <w:t>Cél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A cél meghatározása a munkalap elkészítésének indokát írja l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  <w:lang w:val="hu-HU"/>
        </w:rPr>
        <w:t>Megadja a végrehajtott vizsgálati eljárás céljá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  <w:lang w:val="hu-HU"/>
        </w:rPr>
        <w:t>Az ellenőrzési program vonatkozó lépéséhez kapcsolja a munkalapot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  <w:t>Forrás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</w:r>
    </w:p>
    <w:p>
      <w:pPr>
        <w:pStyle w:val="TextBody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A forrás meghatározása leírja, hogy a munkalapot hogyan és milyen információk alapján készítették. Ez az információ a levont következtetések alátámasztásában játszik fontos szerepet, és egyben segítséget nyújt a jövőben e területen ellenőrzést végző ellenőrök számára. Az alábbiaknak kell szerepelnie a munkalapon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Az ellenőrzési bizonyíték megszerzésére használt módszer leírása. Például:</w:t>
      </w:r>
    </w:p>
    <w:p>
      <w:pPr>
        <w:pStyle w:val="Normal"/>
        <w:ind w:left="1276" w:firstLine="284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munkatársakkal készített interjú,</w:t>
      </w:r>
    </w:p>
    <w:p>
      <w:pPr>
        <w:pStyle w:val="Normal"/>
        <w:ind w:left="1276" w:firstLine="284"/>
        <w:jc w:val="both"/>
        <w:rPr/>
      </w:pPr>
      <w:r>
        <w:rPr>
          <w:rFonts w:cs="Tahoma" w:ascii="Tahoma" w:hAnsi="Tahoma"/>
          <w:sz w:val="20"/>
          <w:szCs w:val="20"/>
          <w:lang w:val="hu-HU"/>
        </w:rPr>
        <w:t>a rendelkezésre bocsátott és áttanulmányozott nyilvántartások, eljárásrendek,</w:t>
      </w:r>
    </w:p>
    <w:p>
      <w:pPr>
        <w:pStyle w:val="Normal"/>
        <w:ind w:left="1276" w:firstLine="284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eljárások, tranzakciók megfigyelés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A munkalapon szereplő valamennyi információ eredete.</w:t>
      </w:r>
    </w:p>
    <w:p>
      <w:pPr>
        <w:pStyle w:val="Normal"/>
        <w:ind w:left="1560" w:hanging="284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a forrásnál megemlített személyek neve és beosztása,</w:t>
      </w:r>
    </w:p>
    <w:p>
      <w:pPr>
        <w:pStyle w:val="Normal"/>
        <w:ind w:left="1418" w:hanging="142"/>
        <w:jc w:val="both"/>
        <w:rPr/>
      </w:pPr>
      <w:r>
        <w:rPr>
          <w:rFonts w:cs="Tahoma" w:ascii="Tahoma" w:hAnsi="Tahoma"/>
          <w:sz w:val="20"/>
          <w:szCs w:val="20"/>
          <w:lang w:val="hu-HU"/>
        </w:rPr>
        <w:t>a jelentések, dokumentumok, vagy más írott anyagok címe és fellelhetősége, amelyekből az információt nyerték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  <w:t xml:space="preserve">Leírás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hu-HU"/>
        </w:rPr>
        <w:t>A munkalap ebben a részben tartalmazza az ellenőrzési eljárás során szerzett részletes információkat, a részletes megállapításokat. A leírás jellege természetesen az ellenőrzési eljárástól függ, például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  <w:lang w:val="hu-HU"/>
        </w:rPr>
        <w:t>Egy folyamatgazdával folytatott interjú vagy egy folyamat végigkövetése esetén ez a rész a folyamat leírását tartalmazhatja, beleértve a főbb kockázati tényezőket és</w:t>
      </w:r>
      <w:r>
        <w:rPr>
          <w:rFonts w:cs="Tahoma" w:ascii="Tahoma" w:hAnsi="Tahoma"/>
          <w:color w:val="000000"/>
          <w:sz w:val="20"/>
          <w:szCs w:val="20"/>
          <w:lang w:val="hu-HU"/>
        </w:rPr>
        <w:t xml:space="preserve"> ellenőrzési pontokat vagy folyamatokat</w:t>
      </w:r>
      <w:r>
        <w:rPr>
          <w:rFonts w:cs="Tahoma" w:ascii="Tahoma" w:hAnsi="Tahoma"/>
          <w:sz w:val="20"/>
          <w:szCs w:val="20"/>
          <w:lang w:val="hu-H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  <w:lang w:val="hu-HU"/>
        </w:rPr>
        <w:t>Tesztelés esetén ez a rész az alkalmazott mintavételezési és tesztelési módszerek leírását és a megfigyelések listáját tartalmazhatj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  <w:t>Összegzés és következtetések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hu-HU"/>
        </w:rPr>
        <w:t>Az ellenőrzési munkalapnak tartalmaznia kell a végrehajtott ellenőrzési tevékenységek eredményeinek, megállapításainak összegzését és az ellenőr által levont következtetéseket. Ebben a részben kell kitérnie az ellenőrnek az alábbiakr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minden elvégzett, fontosabb ellenőrzési eljáráshoz kapcsolódó következtetésre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a következtetések és a munkalap célja közötti összefüggésekre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az ellenőr értékelésére a tesztelés céljainak elérése, illetve a végrehajtott ellenőrzési eljárás tekintetében, annak kapcsolódására az ellenőrzési munkalapon leírt eljáráshoz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Csak azok az információk szerepelhetnek ebben a részben, amelyek valódiságát az ellenőr a megismert tényekre alapozva bizonyította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  <w:t>Javaslatok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  <w:t>Bizonyítékok listáj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A munkalaphoz tartozó bizonyítékok felsorolás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  <w:t>Egyéb megjegyzések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  <w:t>Felülvizsgálati megjegyzések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hu-HU"/>
        </w:rPr>
        <w:t>A folyamatos minőségbiztosítás keretében a felülvizsgáló személy (belső ellenőrzési vezető, vizsgálatvezető, vagy a felülvizsgálattal megbízott személy) javaslatai arra vonatkozóan, hogy a munkalap készítőjének mit kellene még tovább vizsgálni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Dátum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  <w:t>Aláírá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</w:r>
    </w:p>
    <w:tbl>
      <w:tblPr>
        <w:tblW w:w="8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390"/>
      </w:tblGrid>
      <w:tr>
        <w:trPr>
          <w:trHeight w:val="479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400" w:leader="none"/>
                <w:tab w:val="right" w:pos="9072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Munkalapot készítette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400" w:leader="none"/>
                <w:tab w:val="right" w:pos="9072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Dátum:</w:t>
            </w:r>
          </w:p>
        </w:tc>
      </w:tr>
      <w:tr>
        <w:trPr>
          <w:trHeight w:val="479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400" w:leader="none"/>
                <w:tab w:val="right" w:pos="9072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Belső ellenőrzési vezető felülvizsgálata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400" w:leader="none"/>
                <w:tab w:val="right" w:pos="9072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Dátum: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">
    <w:altName w:val="Times New Roman"/>
    <w:charset w:val="00"/>
    <w:family w:val="swiss"/>
    <w:pitch w:val="variable"/>
  </w:font>
  <w:font w:name="Albertus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</w:r>
  </w:p>
  <w:p>
    <w:pPr>
      <w:pStyle w:val="Normal"/>
      <w:jc w:val="right"/>
      <w:rPr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-106680</wp:posOffset>
          </wp:positionV>
          <wp:extent cx="2356485" cy="937895"/>
          <wp:effectExtent l="0" t="0" r="0" b="0"/>
          <wp:wrapSquare wrapText="bothSides"/>
          <wp:docPr id="1" name="LOGO Többcél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Többcél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bertus Extra Bold;Times New Roman" w:ascii="Albertus Extra Bold;Times New Roman" w:hAnsi="Albertus Extra Bold;Times New Roman"/>
        <w:b/>
        <w:sz w:val="22"/>
        <w:szCs w:val="22"/>
      </w:rPr>
      <w:t>Marcali Kistérségi Többcélú Társulás</w:t>
    </w:r>
  </w:p>
  <w:p>
    <w:pPr>
      <w:pStyle w:val="Normal"/>
      <w:tabs>
        <w:tab w:val="clear" w:pos="720"/>
        <w:tab w:val="left" w:pos="268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ab/>
    </w:r>
  </w:p>
  <w:p>
    <w:pPr>
      <w:pStyle w:val="Normal"/>
      <w:numPr>
        <w:ilvl w:val="0"/>
        <w:numId w:val="3"/>
      </w:numPr>
      <w:jc w:val="right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</w:rPr>
      <w:t xml:space="preserve">   </w:t>
    </w:r>
    <w:r>
      <w:rPr>
        <w:rFonts w:cs="Albertus;Century Gothic" w:ascii="Albertus;Century Gothic" w:hAnsi="Albertus;Century Gothic"/>
        <w:i/>
        <w:sz w:val="18"/>
        <w:szCs w:val="18"/>
      </w:rPr>
      <w:t>8700 Marcali,  Rákóczi u. 11.</w:t>
    </w:r>
  </w:p>
  <w:p>
    <w:pPr>
      <w:pStyle w:val="Normal"/>
      <w:ind w:left="2484" w:hanging="0"/>
      <w:jc w:val="right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eastAsia="Wingdings" w:cs="Wingdings" w:ascii="Wingdings" w:hAnsi="Wingdings"/>
      </w:rPr>
      <w:t>(</w:t>
    </w:r>
    <w:r>
      <w:rPr/>
      <w:t xml:space="preserve">         </w:t>
    </w:r>
    <w:r>
      <w:rPr>
        <w:rFonts w:cs="Albertus;Century Gothic" w:ascii="Albertus;Century Gothic" w:hAnsi="Albertus;Century Gothic"/>
        <w:i/>
        <w:sz w:val="18"/>
        <w:szCs w:val="18"/>
      </w:rPr>
      <w:t xml:space="preserve"> 85/501-035</w:t>
    </w:r>
  </w:p>
  <w:p>
    <w:pPr>
      <w:pStyle w:val="Normal"/>
      <w:numPr>
        <w:ilvl w:val="0"/>
        <w:numId w:val="4"/>
      </w:numPr>
      <w:ind w:left="2418" w:hanging="294"/>
      <w:jc w:val="right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</w:rPr>
      <w:t xml:space="preserve">     </w:t>
    </w:r>
    <w:r>
      <w:rPr>
        <w:rFonts w:cs="Albertus;Century Gothic" w:ascii="Albertus;Century Gothic" w:hAnsi="Albertus;Century Gothic"/>
        <w:i/>
        <w:sz w:val="18"/>
        <w:szCs w:val="18"/>
      </w:rPr>
      <w:t>www.marcalikisterseg.hu</w:t>
    </w:r>
  </w:p>
  <w:p>
    <w:pPr>
      <w:pStyle w:val="Normal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cs="Albertus;Century Gothic" w:ascii="Albertus;Century Gothic" w:hAnsi="Albertus;Century Gothic"/>
        <w:i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033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pt" to="485.95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</w:rPr>
    </w:lvl>
  </w:abstractNum>
  <w:abstractNum w:abstractNumId="4">
    <w:lvl w:ilvl="0">
      <w:numFmt w:val="bullet"/>
      <w:lvlText w:val=""/>
      <w:lvlJc w:val="left"/>
      <w:pPr>
        <w:tabs>
          <w:tab w:val="num" w:pos="720"/>
        </w:tabs>
        <w:ind w:left="2418" w:hanging="360"/>
      </w:pPr>
      <w:rPr>
        <w:rFonts w:ascii="Wingdings" w:hAnsi="Wingdings" w:cs="Wingdings" w:hint="default"/>
        <w:sz w:val="20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Cs w:val="false"/>
      <w:i w:val="false"/>
      <w:iCs w:val="false"/>
      <w:szCs w:val="23"/>
      <w:u w:val="single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 Narrow" w:hAnsi="Arial Narrow" w:cs="Arial Narrow"/>
      <w:color w:val="002261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  <w:i w:val="false"/>
      <w:sz w:val="20"/>
    </w:rPr>
  </w:style>
  <w:style w:type="character" w:styleId="WW8Num4z0">
    <w:name w:val="WW8Num4z0"/>
    <w:qFormat/>
    <w:rPr>
      <w:rFonts w:ascii="Wingdings" w:hAnsi="Wingdings" w:eastAsia="Times New Roman" w:cs="Times New Roman"/>
      <w:i w:val="false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1:26:00Z</dcterms:created>
  <dc:creator/>
  <dc:description/>
  <cp:keywords/>
  <dc:language>en-US</dc:language>
  <cp:lastModifiedBy>Forró Barbara</cp:lastModifiedBy>
  <cp:lastPrinted>2004-04-20T10:34:00Z</cp:lastPrinted>
  <dcterms:modified xsi:type="dcterms:W3CDTF">2017-11-22T11:23:00Z</dcterms:modified>
  <cp:revision>50</cp:revision>
  <dc:subject/>
  <dc:title/>
</cp:coreProperties>
</file>