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right"/>
        <w:rPr>
          <w:rFonts w:ascii="Tahoma" w:hAnsi="Tahoma" w:cs="Tahoma"/>
          <w:caps/>
          <w:sz w:val="20"/>
          <w:szCs w:val="20"/>
          <w:u w:val="none"/>
        </w:rPr>
      </w:pPr>
      <w:r>
        <w:rPr>
          <w:rFonts w:cs="Tahoma" w:ascii="Tahoma" w:hAnsi="Tahoma"/>
          <w:caps/>
          <w:sz w:val="20"/>
          <w:szCs w:val="20"/>
          <w:u w:val="none"/>
        </w:rPr>
        <w:tab/>
      </w:r>
      <w:r>
        <w:rPr>
          <w:rFonts w:cs="Tahoma" w:ascii="Tahoma" w:hAnsi="Tahoma"/>
          <w:caps/>
          <w:sz w:val="20"/>
          <w:szCs w:val="20"/>
          <w:highlight w:val="lightGray"/>
          <w:u w:val="none"/>
        </w:rPr>
        <w:t>19.SZÁMÚ IRATMINTA</w:t>
      </w:r>
    </w:p>
    <w:p>
      <w:pPr>
        <w:pStyle w:val="Heading1"/>
        <w:ind w:left="0" w:hanging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ELLENŐRZÉST KÖVETŐ FELMÉRő lap</w:t>
      </w:r>
    </w:p>
    <w:p>
      <w:pPr>
        <w:pStyle w:val="Normal"/>
        <w:jc w:val="both"/>
        <w:rPr>
          <w:rFonts w:ascii="Tahoma" w:hAnsi="Tahoma" w:cs="Tahoma"/>
          <w:i/>
          <w:i/>
          <w:iCs/>
          <w:caps/>
          <w:sz w:val="20"/>
          <w:szCs w:val="20"/>
          <w:lang w:val="hu-HU"/>
        </w:rPr>
      </w:pPr>
      <w:r>
        <w:rPr>
          <w:rFonts w:cs="Tahoma" w:ascii="Tahoma" w:hAnsi="Tahoma"/>
          <w:i/>
          <w:iCs/>
          <w:cap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hu-HU"/>
        </w:rPr>
      </w:pPr>
      <w:r>
        <w:rPr>
          <w:rFonts w:cs="Tahoma" w:ascii="Tahoma" w:hAnsi="Tahoma"/>
          <w:i/>
          <w:i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z ellenőrzött egység neve:</w:t>
        <w:tab/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Az ellenőrzés dátuma: </w:t>
      </w:r>
      <w:r>
        <w:rPr>
          <w:rFonts w:cs="Tahoma" w:ascii="Tahoma" w:hAnsi="Tahoma"/>
          <w:sz w:val="20"/>
          <w:szCs w:val="20"/>
          <w:lang w:val="hu-HU"/>
        </w:rPr>
        <w:tab/>
      </w:r>
    </w:p>
    <w:p>
      <w:pPr>
        <w:pStyle w:val="Normal"/>
        <w:tabs>
          <w:tab w:val="clear" w:pos="720"/>
          <w:tab w:val="center" w:pos="9720" w:leader="none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száma:</w:t>
        <w:tab/>
      </w:r>
    </w:p>
    <w:p>
      <w:pPr>
        <w:pStyle w:val="Normal"/>
        <w:tabs>
          <w:tab w:val="clear" w:pos="720"/>
          <w:tab w:val="center" w:pos="2520" w:leader="none"/>
          <w:tab w:val="center" w:pos="9720" w:leader="none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Iktatószám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Body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alábbi kérdőív az ellenőrzést követő felmérés, melyet az ellenőrzött terület képviselői az ellenőrzés elvégzése után kitöltenek. A kérdőívben az Önök által szolgáltatott információk jelentős segítséget nyújtanak a belső ellenőrzés fejlesztése, célkitűzéseinek elérése érdekében a jövőbeni ellenőrzések során. Kérjük értékelje, hogy véleménye szerint az adott területen a belső ellenőrzés hogyan teljesítette munkáját. Kérjük, fejtse ki javaslatait vagy észrevételeit, amelyek segíthetnek bennünket munkánk magasabb színvonalú elvégzésében. Kérjük, juttassa vissza a felmérést a belső ellenőrzési vezető részére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..-ig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öszönjük segítségét!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140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7"/>
        <w:gridCol w:w="5045"/>
        <w:gridCol w:w="520"/>
        <w:gridCol w:w="540"/>
        <w:gridCol w:w="540"/>
        <w:gridCol w:w="540"/>
        <w:gridCol w:w="540"/>
        <w:gridCol w:w="540"/>
        <w:gridCol w:w="360"/>
        <w:gridCol w:w="5040"/>
      </w:tblGrid>
      <w:tr>
        <w:trPr>
          <w:tblHeader w:val="true"/>
          <w:trHeight w:val="1661" w:hRule="atLeast"/>
          <w:cantSplit w:val="true"/>
        </w:trPr>
        <w:tc>
          <w:tcPr>
            <w:tcW w:w="357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alábbi kérdések mindegyikénél kérjük, jelölje meg a legmegfelelőbb választ.</w:t>
            </w:r>
          </w:p>
        </w:tc>
        <w:tc>
          <w:tcPr>
            <w:tcW w:w="52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Kritikus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Átlag  alatti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Átlagos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Jó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Kitűnő</w:t>
            </w:r>
          </w:p>
        </w:tc>
        <w:tc>
          <w:tcPr>
            <w:tcW w:w="540" w:type="dxa"/>
            <w:tcBorders/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Nem értelmezhető</w:t>
            </w:r>
          </w:p>
        </w:tc>
        <w:tc>
          <w:tcPr>
            <w:tcW w:w="360" w:type="dxa"/>
            <w:tcBorders/>
            <w:shd w:fill="00008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Észrevételek / hasznos javaslatok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A munka teljesíté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z ellenőrzés célkitűzéseit világosan ismertett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 ellenőrzés eredményeit (jelentés) időben elküldté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 tájékoztatást kapott az ellenőrzés előrehaladásáró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 magyarázatot kapott az elvégzett munkáról és annak céljáról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 folyamatok jobbítására vonatkozó javaslatokat tettek a felmerült problémák megoldására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 a folyamatok hatékonyságának, eredményességének és gazdaságosságának növelésére vonatkozó javaslatokat fogalmaztak me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lső ellenőrzés által tett javaslatok építő jellegűek és végrehajtható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A szervezet megismerés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belső ellenőrö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 vizsgált folyamatnak, illetve az Ön tevékenységének jellemző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 vizsgált folyamatok kritikus, kulcsfontosságú kérdéseit, melyek szükségesek a célkitűzések eléréséhez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onosították a kulcsfontosságú kockázatoka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értették az Ön stratégiáját és kulcsfontosságú prioritása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Ellenőrzést végzők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belső ellenőrö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ogékonyak voltak az Ön problémáira és igényeire, és pozitív hozzáállást tanúsítot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fogadták és felhasználták az Ön, illetve munkatársai javaslatai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elismerték és jelezték a kontroll pontokkal vagy folyamatokkal kapcsolatos kérdéseke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felelően kommunikáltak az Ön szervezete minden szintjé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izalmat keltettek az Ön vezetőiben és kivívták azok elismerésé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ól képzettek / a feladatra felkészültek voltak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7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dokolt volt az információk és anyagok bekérése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8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 napi tevékenységek megszakítása- amennyire lehetséges - minimális volt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Hozzáadott érték / Megtérülé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</w:t>
            </w:r>
          </w:p>
        </w:tc>
        <w:tc>
          <w:tcPr>
            <w:tcW w:w="5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z összes hozzáadott érték, amit a belső ellenőrzés nyújtott az Ön részlegének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/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itöltő (ellenőrzött szerv) aláírás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1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1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Cs w:val="false"/>
      <w:sz w:val="28"/>
      <w:u w:val="single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85" w:hanging="0"/>
      <w:jc w:val="both"/>
      <w:outlineLvl w:val="1"/>
    </w:pPr>
    <w:rPr>
      <w:rFonts w:ascii="Arial Narrow" w:hAnsi="Arial Narrow" w:cs="Arial"/>
      <w:b/>
      <w:bCs/>
      <w:szCs w:val="23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i w:val="false"/>
      <w:sz w:val="20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tLeast" w:line="280"/>
      <w:ind w:left="1418" w:hanging="284"/>
    </w:pPr>
    <w:rPr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</w:tabs>
      <w:spacing w:lineRule="atLeast" w:line="280"/>
      <w:ind w:left="851" w:hanging="284"/>
    </w:pPr>
    <w:rPr>
      <w:sz w:val="22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34" w:leader="none"/>
      </w:tabs>
      <w:spacing w:lineRule="atLeast" w:line="280"/>
      <w:ind w:left="1135" w:hanging="284"/>
    </w:pPr>
    <w:rPr>
      <w:sz w:val="22"/>
      <w:szCs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418" w:hanging="284"/>
    </w:pPr>
    <w:rPr>
      <w:sz w:val="22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209" w:hanging="0"/>
    </w:pPr>
    <w:rPr>
      <w:sz w:val="22"/>
      <w:szCs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tabs>
        <w:tab w:val="clear" w:pos="720"/>
        <w:tab w:val="left" w:pos="1134" w:leader="none"/>
        <w:tab w:val="left" w:pos="1418" w:leader="none"/>
      </w:tabs>
      <w:spacing w:lineRule="atLeast" w:line="280"/>
      <w:ind w:left="1702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3:00Z</dcterms:created>
  <dc:creator/>
  <dc:description/>
  <cp:keywords/>
  <dc:language>en-US</dc:language>
  <cp:lastModifiedBy>Forró Barbara</cp:lastModifiedBy>
  <cp:lastPrinted>2004-04-20T10:11:00Z</cp:lastPrinted>
  <dcterms:modified xsi:type="dcterms:W3CDTF">2017-11-22T12:38:00Z</dcterms:modified>
  <cp:revision>40</cp:revision>
  <dc:subject/>
  <dc:title/>
</cp:coreProperties>
</file>