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6. 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sztelt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.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ájékoztatásul ezúton felhívjuk a figyelmét, hogy a költségvetési szervek belső kontrollrendszeréről és belső ellenőrzéséről szóló 370/2011. (XII.31.) Kormányrendelet /Ber./ 45. § (1) szerint az intézkedési terv elkészítéséért, végrehajtásáért és a megtett intézkedésekről történő beszámolásért az ellenőrzött szerv vezetője a felelős.  Az intézkedési tervet a lezárt ellenőrzési jelentés kézhezvételétől számított 8 napon belül kell elkészíteni és megküldeni a költségvetési szerv vezetője részér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er. 46. § (1) bekezdése szerint, az ellenőrzött szervezeti egység vezetője az intézkedési tervben meghatározott egyes feladatok végrehajtásáról az intézkedési tervben meghatározott legutolsó határidő lejáratát követő 8 napon belül írásbeli beszámolási kötelezettség terheli a belső ellenőrzési vezető felé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számolási kötelezettség teljesítésének egyszerűsítéséhez csatoltan küldöm a nyilvántartási táblázatot, amely a következő 3 részre tagolódi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zonosító adatok</w:t>
      </w:r>
      <w:r>
        <w:rPr>
          <w:rFonts w:cs="Tahoma" w:ascii="Tahoma" w:hAnsi="Tahoma"/>
          <w:sz w:val="20"/>
          <w:szCs w:val="20"/>
        </w:rPr>
        <w:t xml:space="preserve"> - A belső ellenőrzési jelentés szerinti javaslat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tézkedési terv </w:t>
      </w:r>
      <w:r>
        <w:rPr>
          <w:rFonts w:cs="Tahoma" w:ascii="Tahoma" w:hAnsi="Tahoma"/>
          <w:sz w:val="20"/>
          <w:szCs w:val="20"/>
        </w:rPr>
        <w:t>- Az ellenőrzött szervezet által tett intézkedések, határidők és felelősök megjelöl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eszámoló </w:t>
      </w:r>
      <w:r>
        <w:rPr>
          <w:rFonts w:cs="Tahoma" w:ascii="Tahoma" w:hAnsi="Tahoma"/>
          <w:sz w:val="20"/>
          <w:szCs w:val="20"/>
        </w:rPr>
        <w:t>- Az intézkedési terv szerinti intézkedések végrehajtásának rövid leírása, végre nem hajtott intézkedések oka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ezárt ellenőrzési jelentés alapján a táblázat első részét kitöltöttük, amelyet a II. résszel kiegészítve, mint intézkedési tervet kérünk visszaküldeni. A beszámolási kötelezettség teljesítéséhez javasoljuk a nyilvántartás teljesen kitöltött formában történő megküldését az intézkedési tervben foglalt utolsó határidő lejáratát követő 8 napon belü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ztelette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ső ellenőrzési vezető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3:00Z</dcterms:created>
  <dc:creator>LakicsH</dc:creator>
  <dc:description/>
  <cp:keywords/>
  <dc:language>en-US</dc:language>
  <cp:lastModifiedBy>Forró Barbara</cp:lastModifiedBy>
  <cp:lastPrinted>2017-11-22T13:35:00Z</cp:lastPrinted>
  <dcterms:modified xsi:type="dcterms:W3CDTF">2017-11-22T12:35:00Z</dcterms:modified>
  <cp:revision>10</cp:revision>
  <dc:subject/>
  <dc:title/>
</cp:coreProperties>
</file>