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15.SZÁMÚ IRATMIN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Szervezet: Marcali Kistérségi Többcélú Társulás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hu-HU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lWeb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 w:eastAsia="en-US"/>
        </w:rPr>
        <w:t>{Az ellenőrzés címe és száma}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Marcali,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{Dátum}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I JELENTÉ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T VÉGZŐ SZERVEZET: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>Marcali Kistérségi Többcélú Társul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8700 Marcali, Rákóczi utca 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SZERVEZET/SZERVEZETI EGYSÉG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CÉLJ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TÁRGY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ÍPUSA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(a 370/2011. (XII.31.) Korm. Rend. 21.§ (3) bek. alapján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LKALMAZOTT ELLENŐRZÉSI MÓDSZEREK ÉS ELJÁRÁSO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JOGSZABÁLYI FELHATALMAZ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2013.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 xml:space="preserve">valamint a költségvetési szervek belső kontrollrendszeréről és belső ellenőrzéséről szóló 370/2011. (XII.31.) Kormány rendeletre – és a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  <w:r>
        <w:rPr>
          <w:rFonts w:cs="Tahoma" w:ascii="Tahoma" w:hAnsi="Tahoma"/>
          <w:sz w:val="20"/>
          <w:szCs w:val="20"/>
          <w:lang w:val="hu-HU"/>
        </w:rPr>
        <w:t xml:space="preserve">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ZÖTT IDŐSZA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HELYSZÍNI ELLENŐRZÉS KEZDETE ÉS VÉGE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IDŐIGÉNY</w:t>
      </w:r>
    </w:p>
    <w:p>
      <w:pPr>
        <w:pStyle w:val="Normal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highlight w:val="yellow"/>
          <w:lang w:val="hu-HU" w:eastAsia="en-US"/>
        </w:rPr>
        <w:t>……</w:t>
      </w:r>
      <w:r>
        <w:rPr>
          <w:rFonts w:eastAsia="Tahoma" w:cs="Tahoma" w:ascii="Tahoma" w:hAnsi="Tahoma"/>
          <w:sz w:val="20"/>
          <w:szCs w:val="20"/>
          <w:lang w:val="hu-HU" w:eastAsia="en-US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munka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IDŐSZAKBAN HIVATALBAN LÉVŐ VEZETŐK NEVE, BEOSZTÁ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VEZETŐI ÖSSZEFOGLALÓ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vizsgálat során felmértük és értékeltük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&lt;Ellenőrzés tárgy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eg vagyunk győződve arról, hogy az elvégzett munka elégséges volt ahhoz, hogy megalapozott véleményt formálhassunk.</w:t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Főbb megállapításaink a következő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megállapítások és a javaslatok részletes leírása az ellenőrzési jelentés további részében található. 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z ellenőrzési jelentést az ellenőrzött területek vezetőivel egyeztettük. (Az egyeztető (záró) megbeszélést követően esetlegesen fennmaradt vitás álláspont ismertetése).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Szvegtrzs2"/>
        <w:spacing w:before="0" w:after="0"/>
        <w:rPr/>
      </w:pPr>
      <w:r>
        <w:rPr>
          <w:rFonts w:cs="Tahoma" w:ascii="Tahoma" w:hAnsi="Tahoma"/>
          <w:bCs/>
          <w:sz w:val="20"/>
          <w:szCs w:val="20"/>
          <w:lang w:val="hu-HU"/>
        </w:rPr>
        <w:t>Az ellenőrzés nyomán kialakított véleményünk a vizsgált területről, illetve folyamatról összességében: ……………………….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lang w:val="hu-HU"/>
        </w:rPr>
        <w:footnoteReference w:id="2"/>
      </w:r>
      <w:r>
        <w:rPr>
          <w:rFonts w:cs="Tahoma" w:ascii="Tahoma" w:hAnsi="Tahoma"/>
          <w:bCs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RÉSZLETES JELENTÉ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Megállapítások, KÖVETKEZTETÉSEK és javaslatok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210"/>
        <w:gridCol w:w="12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Megállapít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Rangsor, Kockázat/Hatá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Javas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  <w:t>Intézkedést igényel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Átlagos jelentőségű, közepes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Csekély jelentőségű, alacsony kockázat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Kiemelt jelentőségű, magas kockázat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hu-HU"/>
              </w:rPr>
              <w:t>Ige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hu-HU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hu-HU"/>
              </w:rPr>
              <w:t>Keltezés: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hu-HU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hu-HU"/>
              </w:rPr>
              <w:t>Aláírás: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hu-HU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hu-HU"/>
              </w:rPr>
              <w:t>Név: &lt;vizsgálatvezető&gt;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270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Záradék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  <w:lang w:val="hu-HU"/>
        </w:rPr>
      </w:pPr>
      <w:r>
        <w:rPr>
          <w:rFonts w:cs="Tahoma" w:ascii="Tahoma" w:hAnsi="Tahoma"/>
          <w:i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költségvetési szervek belső ellenőrzéséről szóló 370/2011. (XII. 31.) Kormányrendelet 45.§ (1)-(2)</w:t>
      </w: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 xml:space="preserve">bekezdések értelmében az ellenőrzött, valamint a javaslattal érintett szerv, szervezeti egység vezetője köteles a szükséges intézkedések végrehajtásáért felelős személyek és vonatkozó határidők megjelölésével az ellenőrzési jelentés kézhezvételétől számított 8 napon belül </w:t>
      </w:r>
      <w:r>
        <w:rPr>
          <w:rFonts w:cs="Tahoma" w:ascii="Tahoma" w:hAnsi="Tahoma"/>
          <w:b/>
          <w:sz w:val="20"/>
          <w:szCs w:val="20"/>
          <w:lang w:val="hu-HU"/>
        </w:rPr>
        <w:t>intézkedési tervet készíteni</w:t>
      </w:r>
      <w:r>
        <w:rPr>
          <w:rFonts w:cs="Tahoma" w:ascii="Tahoma" w:hAnsi="Tahoma"/>
          <w:sz w:val="20"/>
          <w:szCs w:val="20"/>
          <w:lang w:val="hu-HU"/>
        </w:rPr>
        <w:t xml:space="preserve"> és azt haladéktalanul megküldeni az ellenőrzést végző szerv, illetve szervezeti egység belső ellenőrzési vezetőjének véleményezésre.</w:t>
      </w:r>
    </w:p>
    <w:p>
      <w:pPr>
        <w:pStyle w:val="Normal"/>
        <w:tabs>
          <w:tab w:val="clear" w:pos="720"/>
          <w:tab w:val="left" w:pos="2702" w:leader="none"/>
        </w:tabs>
        <w:autoSpaceDE w:val="false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2702" w:leader="none"/>
        </w:tabs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arcali, ……………………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ind w:right="100" w:hanging="0"/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................................................</w:t>
      </w:r>
    </w:p>
    <w:p>
      <w:pPr>
        <w:pStyle w:val="Normal"/>
        <w:tabs>
          <w:tab w:val="clear" w:pos="720"/>
          <w:tab w:val="left" w:pos="2702" w:leader="none"/>
        </w:tabs>
        <w:ind w:left="5760" w:hanging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jelentés tartalmát megismertem, egy példányát átvettem.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Normal"/>
        <w:tabs>
          <w:tab w:val="clear" w:pos="720"/>
          <w:tab w:val="left" w:pos="2702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702" w:leader="none"/>
        </w:tabs>
        <w:jc w:val="righ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ellenőrzött szerv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 w:eastAsia="en-US"/>
      </w:rPr>
    </w:pPr>
    <w:r>
      <w:rPr>
        <w:sz w:val="20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5395</wp:posOffset>
              </wp:positionH>
              <wp:positionV relativeFrom="paragraph">
                <wp:posOffset>2334260</wp:posOffset>
              </wp:positionV>
              <wp:extent cx="918019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183.8pt" to="821.65pt,18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</w:r>
  </w:p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u-HU"/>
        </w:rPr>
        <w:t xml:space="preserve"> </w:t>
      </w:r>
      <w:r>
        <w:rPr>
          <w:rFonts w:cs="Tahoma" w:ascii="Tahoma" w:hAnsi="Tahoma"/>
          <w:bCs/>
          <w:sz w:val="16"/>
          <w:szCs w:val="16"/>
          <w:lang w:val="hu-HU"/>
        </w:rPr>
        <w:t xml:space="preserve">(Bővebben ld.  Összesített vélemény az ellenőrzött területről - </w:t>
      </w:r>
      <w:r>
        <w:rPr>
          <w:rFonts w:cs="Tahoma" w:ascii="Tahoma" w:hAnsi="Tahoma"/>
          <w:bCs/>
          <w:sz w:val="16"/>
          <w:szCs w:val="16"/>
          <w:highlight w:val="yellow"/>
          <w:lang w:val="hu-HU"/>
        </w:rPr>
        <w:t>10. számú melléklet</w:t>
      </w:r>
      <w:r>
        <w:rPr>
          <w:rFonts w:cs="Tahoma" w:ascii="Tahoma" w:hAnsi="Tahoma"/>
          <w:bCs/>
          <w:sz w:val="16"/>
          <w:szCs w:val="16"/>
          <w:lang w:val="hu-H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3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6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035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33:00Z</dcterms:created>
  <dc:creator/>
  <dc:description/>
  <cp:keywords/>
  <dc:language>en-US</dc:language>
  <cp:lastModifiedBy>Forró Barbara</cp:lastModifiedBy>
  <cp:lastPrinted>2017-11-22T12:58:00Z</cp:lastPrinted>
  <dcterms:modified xsi:type="dcterms:W3CDTF">2017-11-22T14:56:00Z</dcterms:modified>
  <cp:revision>102</cp:revision>
  <dc:subject/>
  <dc:title/>
</cp:coreProperties>
</file>