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 MELLÉKLET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táskör mátrix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elemzési modelle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o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ok az európai uniós támogatások intézményrendszerében lefolytatott kockázatelemzésekhez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apvető vizsgálati eljárások, techniká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tavételezési eljáráso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A belső kontrollrendszer kulcsfontosságú elemeinek tesztelés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llenőrzési bizonyítékok előállításának folyamat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ső ellenőrzési típuso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sszesített vélemény az ellenőrzött területről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llenőrzés megállapításainak rangsorolás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elemzési kérdőív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elemzési kérdőív pontozási módszertan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lenőrzési szempontrendsze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i térkép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elemzés összesí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5:00Z</dcterms:created>
  <dc:creator>LakicsH</dc:creator>
  <dc:description/>
  <cp:keywords/>
  <dc:language>en-US</dc:language>
  <cp:lastModifiedBy>LakicsH</cp:lastModifiedBy>
  <dcterms:modified xsi:type="dcterms:W3CDTF">2013-06-25T10:50:00Z</dcterms:modified>
  <cp:revision>6</cp:revision>
  <dc:subject/>
  <dc:title/>
</cp:coreProperties>
</file>