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2. 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ktatószám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MUNKAPROGRAM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feladat megnevezés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ogszabályi felhatalmazás: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 tanácsadó tevékenység lefolytatására az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 felkérése alapján került so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</w:rPr>
        <w:t xml:space="preserve">Az ellenőrzés során a belső ellenőr a vonatkozó jogszabályok – különös tekintettel az államháztartásról szóló 2011. évi CXCV. törvényre, az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államháztartásról szóló törvény végrehajtásáról szóló 368/2011. (XII.31.) számú Kormány rendeletre, </w:t>
      </w:r>
      <w:r>
        <w:rPr>
          <w:rFonts w:cs="Tahoma" w:ascii="Tahoma" w:hAnsi="Tahoma"/>
          <w:sz w:val="20"/>
          <w:szCs w:val="20"/>
        </w:rPr>
        <w:t>valamint a költségvetési szervek belső kontrollrendszeréről és belső ellenőrzéséről szóló 370/2011. (XII.31.) Kormány rendeletre – és a Marcali Kistérségi Többcélú Társulás Belső Ellenőrzési Kézikönyvének vonatkozó iránymutatásai szerint jár el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célkitűzése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ácsadói feladat hatókör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ácsadói feladat végrehajtásának módszer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ácsadói feladat végrehajtásához szükséges kapacitás és szakértelem, kompetenc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anácsadói feladat tervezett időigény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vezett ütemezés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és/záró dokumentum elkészítésének határidej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tum: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észítette: </w:t>
        <w:tab/>
        <w:tab/>
        <w:tab/>
        <w:tab/>
        <w:tab/>
        <w:tab/>
        <w:tab/>
        <w:tab/>
        <w:t>Jóváhagyt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ső ellenőr</w:t>
        <w:tab/>
        <w:tab/>
        <w:tab/>
        <w:tab/>
        <w:tab/>
        <w:tab/>
        <w:tab/>
        <w:tab/>
        <w:t>Belső ellenőrzési 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roman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82 / 85/501-070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5:00Z</dcterms:created>
  <dc:creator/>
  <dc:description/>
  <cp:keywords/>
  <dc:language>en-US</dc:language>
  <cp:lastModifiedBy>LakicsH</cp:lastModifiedBy>
  <dcterms:modified xsi:type="dcterms:W3CDTF">2013-02-21T13:27:00Z</dcterms:modified>
  <cp:revision>29</cp:revision>
  <dc:subject/>
  <dc:title/>
</cp:coreProperties>
</file>