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5387" w:hanging="4679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ab/>
        <w:tab/>
        <w:tab/>
      </w:r>
      <w:r>
        <w:rPr>
          <w:rFonts w:cs="Tahoma" w:ascii="Tahoma" w:hAnsi="Tahoma"/>
          <w:b/>
          <w:sz w:val="20"/>
          <w:szCs w:val="20"/>
          <w:highlight w:val="darkGray"/>
          <w:lang w:val="hu-HU"/>
        </w:rPr>
        <w:t>16. 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 Kistérség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egysé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>: 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………………/201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intézkedési-terv vitatás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ött szerv/szervezeti egysé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 ……(ellenőrzött szerv vezetője)…..!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370/2011. (XII.31.) Kormány rendelet 45.§ (4) bekezdése alapján tájékoztatom, hogy a ……………… iktatószámú ellenőrzési jelentésben foglalt intézkedést igénylő megállapítások tekintetében a belső ellenőrzési vezető számára megküldött intézkedési tervet tartalmilag kifogásolom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Javaslom a megküldött intézkedési tervet az alábbiak szerint módosítani szíveskedjenek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LakicsH</dc:creator>
  <dc:description/>
  <cp:keywords/>
  <dc:language>en-US</dc:language>
  <cp:lastModifiedBy>Forró Barbara</cp:lastModifiedBy>
  <cp:lastPrinted>2016-11-09T10:17:00Z</cp:lastPrinted>
  <dcterms:modified xsi:type="dcterms:W3CDTF">2016-11-09T09:17:00Z</dcterms:modified>
  <cp:revision>10</cp:revision>
  <dc:subject/>
  <dc:title/>
</cp:coreProperties>
</file>