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  <w:lang w:val="hu-HU"/>
        </w:rPr>
        <w:t>13.SZÁMÚ IRATMINTA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Szervezet: 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 száma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20"/>
          <w:tab w:val="left" w:pos="3260" w:leader="none"/>
        </w:tabs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lWeb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I JELENTÉS</w:t>
      </w:r>
    </w:p>
    <w:p>
      <w:pPr>
        <w:pStyle w:val="NormlWeb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TERVEZET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 w:eastAsia="en-US"/>
        </w:rPr>
        <w:t>{Az ellenőrzés címe és száma}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Marcali, 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{Dátum}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I JELENTÉ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TERVEZE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T VÉGZŐ SZERVEZET: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>Marcali Kistérségi Többcélú Társulá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8700 Marcali, Rákóczi utca 11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ÖTT SZERVEZET/SZERVEZETI EGYSÉG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 CÉLJ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 TÁRGYA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 TÍPUSA: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>(a 370/2011. (XII.31.) Korm. Rend. 21.§ (3) bek. alapján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LKALMAZOTT ELLENŐRZÉSI MÓDSZEREK ÉS ELJÁRÁSOK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JOGSZABÁLYI FELHATALMAZÁ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belső ellenőrzés lefolytatására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a </w:t>
      </w:r>
      <w:r>
        <w:rPr>
          <w:rFonts w:cs="Tahoma" w:ascii="Tahoma" w:hAnsi="Tahoma"/>
          <w:sz w:val="20"/>
          <w:szCs w:val="20"/>
          <w:lang w:val="hu-HU"/>
        </w:rPr>
        <w:t xml:space="preserve">………… évi Éves Ellenőrzési Terv (MKTT) alapján kerül sor. Az ellenőrzés során a belső ellenőr a vonatkozó jogszabályok – különös tekintettel az államháztartásról szóló 2011. évi CXCV. törvényre, az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államháztartásról szóló törvény végrehajtásáról szóló 368/2011. (XII.31.) számú Kormány rendeletre, </w:t>
      </w:r>
      <w:r>
        <w:rPr>
          <w:rFonts w:cs="Tahoma" w:ascii="Tahoma" w:hAnsi="Tahoma"/>
          <w:sz w:val="20"/>
          <w:szCs w:val="20"/>
          <w:lang w:val="hu-HU"/>
        </w:rPr>
        <w:t>valamint a költségvetési szervek belső kontrollrendszeréről és belső ellenőrzéséről szóló 370/2011. (XII.31.) Kormány rendeletre – és a Marcali Kistérségi Többcélú Társulás Belső Ellenőrzési Kézikönyvének vonatkozó iránymutatásai szerint jár el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ELLENŐRZÖTT IDŐSZAK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HELYSZÍNI ELLENŐRZÉS KEZDETE ÉS VÉGE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IDŐIGÉNY (helyszíni ellenőrzésre fordított idő)</w:t>
      </w:r>
    </w:p>
    <w:p>
      <w:pPr>
        <w:pStyle w:val="Normal"/>
        <w:rPr>
          <w:rFonts w:ascii="Tahoma" w:hAnsi="Tahoma" w:cs="Tahoma"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highlight w:val="yellow"/>
          <w:lang w:val="hu-HU" w:eastAsia="en-US"/>
        </w:rPr>
        <w:t>……</w:t>
      </w:r>
      <w:r>
        <w:rPr>
          <w:rFonts w:eastAsia="Tahoma" w:cs="Tahoma" w:ascii="Tahoma" w:hAnsi="Tahoma"/>
          <w:sz w:val="20"/>
          <w:szCs w:val="20"/>
          <w:lang w:val="hu-HU" w:eastAsia="en-US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munkanap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ELLENŐR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ÖTT IDŐSZAKBAN HIVATALBAN LÉVŐ VEZETŐK NEVE, BEOSZTÁS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VEZETŐI ÖSSZEFOGLAL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vizsgálat során felmértük és értékeltük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&lt;Ellenőrzés tárgya</w:t>
      </w:r>
      <w:r>
        <w:rPr>
          <w:rFonts w:cs="Tahoma" w:ascii="Tahoma" w:hAnsi="Tahoma"/>
          <w:sz w:val="20"/>
          <w:szCs w:val="20"/>
          <w:lang w:val="hu-HU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eg vagyunk győződve arról, hogy az elvégzett munka elégséges volt ahhoz, hogy megalapozott véleményt formálhassunk.</w:t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Főbb megállapításaink a következők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 megállapítások és a javaslatok részletes leírása az ellenőrzési jelentés további részében található. </w:t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Az ellenőrzési jelentést az ellenőrzött területek vezetőivel egyeztettük. (Az egyeztető (záró) megbeszélést követően esetlegesen fennmaradt vitás álláspont ismertetése).</w:t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Szvegtrzs2"/>
        <w:spacing w:before="0" w:after="0"/>
        <w:rPr/>
      </w:pPr>
      <w:r>
        <w:rPr>
          <w:rFonts w:cs="Tahoma" w:ascii="Tahoma" w:hAnsi="Tahoma"/>
          <w:bCs/>
          <w:sz w:val="20"/>
          <w:szCs w:val="20"/>
          <w:lang w:val="hu-HU"/>
        </w:rPr>
        <w:t>Az ellenőrzés nyomán kialakított véleményünk a vizsgált területről, illetve folyamatról összességében: ……………………….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lang w:val="hu-HU"/>
        </w:rPr>
        <w:footnoteReference w:id="2"/>
      </w:r>
      <w:r>
        <w:rPr>
          <w:rFonts w:cs="Tahoma" w:ascii="Tahoma" w:hAnsi="Tahoma"/>
          <w:bCs/>
          <w:sz w:val="20"/>
          <w:szCs w:val="20"/>
          <w:lang w:val="hu-HU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RÉSZLETES JELENTÉ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Megállapítások, KÖVETKEZTETÉSEK és javaslatok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210"/>
        <w:gridCol w:w="12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Megállapítá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Rangsor, Kockázat/Hatá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Javas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Intézkedést igényel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Átlagos jelentőségű, közepes kockázat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Igen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Csekély jelentőségű, alacsony kockázat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Igen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Kiemelt jelentőségű, magas kockázatú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Igen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Keltezé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Készített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Belső ellenőr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Záradé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 költségvetési szervek belső ellenőrzéséről szóló 370/2011. (XII. 31.) Korm. rendelet 42.§ (2)-(4)</w:t>
      </w: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 xml:space="preserve">bekezdések értelmében az érintettek kötelesek észrevételeiket a jelentéstervezet kézhezvételétől számított 8 napon belül megküldeni a belső ellenőrzési vezető részér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Felhívjuk a jelentésben érintettek szíves figyelmét arra, hogy a fenti határidő elmulasztását egyetértésnek kell tekintenün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arcali,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ind w:right="100" w:hanging="0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................................................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z ellenőrzési jelentés tartalmát megismertem egy példányát átvettem.*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…………………….</w:t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ab/>
        <w:tab/>
        <w:tab/>
        <w:t>Ellenőrzött szerv vezetőj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Személyes átadáskor használandó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u-HU" w:eastAsia="en-US"/>
      </w:rPr>
    </w:pPr>
    <w:r>
      <w:rPr>
        <w:sz w:val="20"/>
        <w:lang w:val="hu-H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5395</wp:posOffset>
              </wp:positionH>
              <wp:positionV relativeFrom="paragraph">
                <wp:posOffset>2334260</wp:posOffset>
              </wp:positionV>
              <wp:extent cx="918019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85pt,183.8pt" to="821.65pt,18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rPr>
        <w:sz w:val="20"/>
        <w:lang w:val="hu-HU"/>
      </w:rPr>
    </w:pPr>
    <w:r>
      <w:rPr>
        <w:sz w:val="20"/>
        <w:lang w:val="hu-HU"/>
      </w:rPr>
    </w:r>
  </w:p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rPr>
        <w:sz w:val="20"/>
        <w:lang w:val="hu-HU"/>
      </w:rPr>
    </w:pPr>
    <w:r>
      <w:rPr>
        <w:sz w:val="20"/>
        <w:lang w:val="hu-HU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hu-HU"/>
        </w:rPr>
        <w:t xml:space="preserve"> </w:t>
      </w:r>
      <w:r>
        <w:rPr>
          <w:rFonts w:cs="Tahoma" w:ascii="Tahoma" w:hAnsi="Tahoma"/>
          <w:bCs/>
          <w:sz w:val="16"/>
          <w:szCs w:val="16"/>
          <w:lang w:val="hu-HU"/>
        </w:rPr>
        <w:t xml:space="preserve">(Bővebben ld.  Összesített vélemény az ellenőrzött területről - </w:t>
      </w:r>
      <w:r>
        <w:rPr>
          <w:rFonts w:cs="Tahoma" w:ascii="Tahoma" w:hAnsi="Tahoma"/>
          <w:bCs/>
          <w:sz w:val="16"/>
          <w:szCs w:val="16"/>
          <w:highlight w:val="yellow"/>
          <w:lang w:val="hu-HU"/>
        </w:rPr>
        <w:t>10. számú melléklet</w:t>
      </w:r>
      <w:r>
        <w:rPr>
          <w:rFonts w:cs="Tahoma" w:ascii="Tahoma" w:hAnsi="Tahoma"/>
          <w:bCs/>
          <w:sz w:val="16"/>
          <w:szCs w:val="16"/>
          <w:lang w:val="hu-H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Arial Unicode MS"/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33:00Z</dcterms:created>
  <dc:creator/>
  <dc:description/>
  <cp:keywords/>
  <dc:language>en-US</dc:language>
  <cp:lastModifiedBy>Forró Barbara</cp:lastModifiedBy>
  <cp:lastPrinted>2009-10-16T13:37:00Z</cp:lastPrinted>
  <dcterms:modified xsi:type="dcterms:W3CDTF">2016-11-09T09:06:00Z</dcterms:modified>
  <cp:revision>103</cp:revision>
  <dc:subject/>
  <dc:title/>
</cp:coreProperties>
</file>